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49E299227B7151617665672E4C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9E299227B7151617665672E4C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i+iOWtkOmDveayoeaciei/h+S7gOS5iOS8m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eiuqeiHquW3seS4jeiHquWNkeWwseW3sue7j+eUqOWwveWF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S4gOS4quS6uuaIkOmVv+eahOaJgOacieS6i++8j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4lueVjOeahOaooeagt++8jOWPluWGs+S6juS9o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bruWFie+8jOiHquW3seeahOS7t+WAvO+8jOWPluWGs+S6juS9oOeah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Age+8jOS4gOWIh+e+juWlveeahOaEv+acm++8jOS4jeaYr+WcqOetieW+heS4r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WcqOWli+aWl+S4reS6ieWPluOAgjwvcD48cD48ZW0+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aYr+aIkeS7rOiHquW3seeahO+8jOS7juWtkOWuq+WIsOWdn+Wi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FtuS7luS6uue0p+e0p+ebuOi/nuOAguaXoOiuuuWJjeS4luS7iueUn++8jOavj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uihjO+8jOavj+S4gOmhueWWhOS4vu+8jOmDveS8muWGs+WumuaIkeS7rOacquad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S48L2VtPuaIkeWPr+S7peS4uuS9oOeUn+OAgeS4uuS9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Cr+eIseaIke+8gTwvcD48cD48ZW0+Ni48L2VtPuWxseW3neWvguWv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S6leeEtu+8jOWxheawkeebuOWuieaXoOS6i+OAguWPr+aDnOS6uuaXoOi6q+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+8jOaXoOW/g+OAgueUt+Wls+WPr+S7peebuOS6suWNtOS4jeiDveebu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acieW/g++8jOiAjOW/g+W3suiiq+W1jOWFpeaXoOaVsOeahOeLrOinkuWFveWktOe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S4uuWPpOiAgeeahOaipuOAgjwvcD48cD48ZW0+Ny48L2VtPuaIkeS8mui/nuWlu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PmOW8uu+8jOaIkeS8muW8uuWIsOWQjeWtl+WTjeW9u+WkqeWggueahO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lueVjOesrOS4gOeahOWkp+WJkeixqu+8gei/meaYr+aIkeS7rO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eaXtuWAme+8jOS9oOmcgOimgei1sOWHuuWOu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O+8jOaPkOmGkuiHquW3seS9oOaYr+iwge+8jOS9oOimgeaIkOS4u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memdmeeahOaKveeDn++8m+aFouaFoueahOa1geazq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AneW/teOAgjwvcD48cD48ZW0+MTAuPC9lbT7miJHoh6rlt7HkuIDkuKrkurr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g7PnnIvkuabkuoblsLHnnIvkuabvvIzntK/kuoblsLHnnaHop4n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osIHlsLHoh6rlt7HlronpnZnkuIDpmLXvvIzlh7rljrvml4XooYzmiJbmmK/lr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I7kuYjpg73lpb3jgILlr7nniLHmg4Xov5jmmK/kv53mjIHngrnlhL/mtIHnmZb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vIDlp4vvvIzkuI3mgKXnnYDlpqXljY/jgII8L3A+PHA+PGVtPjExLjwvZW0+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aSx5pyb5ZGi77yM5oiR5a+56L+Z5Liq5LiW55WM5pep5bCx5LiN5oqx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iM5pyb44CCPC9wPjxwPjxlbT4xMi48L2VtPuacieS6uumXruaIkeaAjuS5iO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mrmOWGt++8jOaIkeeskeS6hu+8jOS7peS4uuS6uuS6uumDveaYr+aIke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LTlh4nkuobov5jlj6/ku6Xllp3vvIzlv4Plh4nkuobov5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L7lvpfokL3lr57jgILorqnoh6rlt7Hlv5nkuIDngrnvvIzlv5n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gJ3ogIPml6DlhbPntKfopoHnmoTkuovvvIzlvojlpJrkuovlsLHov5nmoLf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t6Hlv5jkuobjgII8L3A+PHA+PGVtPjE0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a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Lit55qE5rip5pqW6K6w5b+G5piv6LCB6YO95peg5rOV57uZ5Lq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6L+H5oiR55qE5LiW55WM44CCPC9wPjxwPjxlbT4xNS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aYr+S9oOeahO+8jOS9huS9oOWPquiDve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bPkuo7llpzmrKLkvaDov5nku7bkuovvvIzmsqHku4DkuYjlpb3or7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oL3vvIE8L3A+PHA+PGVtPjE3LjwvZW0+5oiR5LuK5aSp5omN55+l6YGT77yM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C5rOK5bCx5piv5Zyo5ZCR5L2g6Z2g6L+R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Oi/h+aIkeWGt+awtOeahOS6uu+8jOaAu+acieS4gOWkqeaIkeS8mueDp+W8gOS6h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eahOOAgjwvcD48cD48ZW0+MTkuPC9lbT7kurrku6zkuIDml6bmgJ3mg7P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liqHliKvkurrvvIzlsLHpqazkuIrlj5jlvpfmm7TmnInlhrLlirLvvIzmm7T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7TliqDml6Dms5Xmi5Lnu53jgII8L3A+PHA+PGVtPjIwLjwvZW0+5aWz55S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a5ZKM5Yir5Lq654af5LiN54af6KaB55yL6IGK5aSp5YaF5a6555qE54yl55CQ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LaK54yl55CQ5YWz57O76LaK5aW944CCPC9wPjxwPjxlbT4yM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KseW/g++8jOaIkeS4k+aDheS5n+ayoeW+l+WIsOi/h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lvpflpKrph43jgILmnInml7blgJnmgLvmhJ/op4nliKvkurr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bblrp7lj6/og73mmK/oh6rlt7HlpKrpl7L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ZmM55Sf5Yiw54af5oKJ77yM5oWi5oWi57Sv56ev5oiR5Lus55qE5oSf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6Zmk5LqG5L2g77yM5Lu75L2V5Lq66YO95rKh5rOV57uZ5L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EvuawlOWlveivtOS9oOaAgu+8jOiEvuawlOS4jeWlveivtOS9oO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DlkI7nmoTot6/ov5jplb/vvIzkvaDogq/lrprov5jkv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Zfmhr7vvIzov5jkvJrlgZrlkI7mgpTnmoTkuovvvIzlj6/mmK/kuI3nrqH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ioroh6rlt7HkuKLkuobjgII8L3A+PHA+PGVtPjI2LjwvZW0+5a+56Z2i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77yM54Of5rC06ZqU77yM5peg5Lq66K+05Ly86ZW/55u4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imgeW+gOWJjeeci++8jOiuqeiHquW3seWPmOeahOabtOS8mOen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abtOS8mOengOeahOS6uuOAguWKquWKm++8jOi/measoeeahEZsYW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4LjwvZW0+55yL6L+H5LqG5aSq5aSa55qE6aOO5pm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55qE56eY5a+G77yM5Lq65rS7552A77yM5Yiw5bqV5piv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5yf55qE5piv5Li65LqG6Ieq5bex77yf5aaC5p6c6L+Z5qC3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oS/5oSP77yM5Y+v5piv5Y+I5Li65LuA5LmI77yM5oiR5Lus6YO95Zyo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a6z6L+H6Ieq5bex55qE5Lq65Zyo5oWi5oWi55qE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qeWtkOaKiueOqeWFt+W9k+aci+WPi++8jOaIkOS6uuaKiuaci+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WFt+OAgjwvcD48cD48ZW0+MzAuPC9lbT7lvZPkvaDmg7PopoH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g7Pmg7PvvIzku4DkuYjmiY3mmK/kvaDog73lrozmiJD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lsLHlupTor6XlnZrmjIHkuIvljrvvvIzlkKbliJnlsLHkvJr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xLjwvZW0+5YWo5LiW55WM5bCx5LiA5Liq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iA5a6a77ya55yf6K+a5YGa5Lq677yM5Yqq5Yqb5YGa5LqL77yB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B5pyI6YO95Lya57uZ5L2g44CCPC9wPjxwPjxlbT4zMi48L2VtPuaUvuS4i+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ykOa1tOmYs+WFieOAguS6uueUn+WcqOS4lu+8jO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Dplb/vvIzljp/mnaXkuI3ov4fmmK/nlLHml6DmlbD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moTnm7jpgYfjgII8L3A+PHA+PGVtPjM0LjwvZW0+5ZCD6LSn55qE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X54Gr6L2m77yM5oC757uT6LW35p2l5bCx5piv77ya6YCb5ZCD77yM6YCb5ZC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NS48L2VtPumAhuWig++8jOaYr+S4iuW4neW4ruS9oOa3mOax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AheeahOWcsOaWueOAguimgeefpemBk++8jOS9oOS4jeWlveWPl++8jO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+8jOS9oOWdmuaMgeS4jeS4i+WOu+S6hu+8jOWIq+S6uuS5n+S4gOagt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RiuivieWIq+S6uuS9oOWdmuaMgeS4jeS9j+S6hu+8jOmCo+WPqu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WdmuaMgeeahOS/oeW/g++8jOiuqeernuS6ieiAheeci+edgOS9oOW+rues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kseWOu+S/oeW/g++8jOmAgOWHuuavlOi1m+OAguiDnOWIqe+8jO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AkOW/g+eahOS6uuOAgjwvcD48cD48ZW0+MzYuPC9lbT7kvaDlsLHmmK/kuIDkuK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rrvvIzkuIDpnaLomZrkvKrvvIzkuIDpnaLnnJ/lrp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pyJ5LiA5aSp5oiR5Lus6YO95Lya6ICB5Y6777yM5Y+q5oOz55WZ5LiA54K5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oiR5Lus5L6d6Z2g44CCPC9wPjxwPjxlbT4zOC48L2VtPuS6uue+pOS4r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inhe+8jOe7iOS6juetieWIsOS9oO+8jOS4jeeuoeS9leaXtuS9leWcsO+8j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mDveS4jeaDs+emu+W8gOS9oOOAgjwvcD48cD48ZW0+MzkuPC9lbT7miJHllp3ov4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hZLvvIzkuZ/mlL7ov4fkuI3or6XmlL7nmoTmiYvvvIzku47liY3kuI3kvJr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uI3kvJrlsIblsLHjgII8L3A+PHA+PGVtPjQwLjwvZW0+5b6X5LiN5Y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b2S5piv6aOO77yM5by655WZ5Y2D5qyh5Lmf57uI56m25Ly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Iq+ivtOaKiuaIkeW9k+epuuawlO+8jOS4jeeEtuaIkeS8m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0u+S4jeS4i+WOu+OAgjwvcD48cD48ZW0+NDIuPC9lbT7lpoLmnpzmsqHkurr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pgqPlsLHphbfliLDmsqHmnInova/ogovjgII8L3A+PHA+PGVtPjQz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YGH77yM6ZqP5oSP6ICM6KGM77yM5rex5rex5rWF5rWF55qE5oCd5b+1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N5oOK77yM6Zey55yL6Zeo5YmN6Iqx5byA6Iqx6JC977yM5Y6755WZ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qP5aSp5aSW56m65aSx6JC944CC5Li65LuA5LmI5Lya5pyJ6L+Z5qC355qE5oSf6K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Ev+aEj+etieS9oO+8jOS9huacquW/heeti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cquW/heetieWIsOeahOaYr+S9oOOAgjwvcD48cD48ZW0+NDUuPC9lbT7nlJ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msqHmnInkuIDmoLfmhJ/mg4XkuI3mmK/ljYPnlq7nmb7lrZ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oOz5a+55L2g54ix5oGL55qE5p6B55+t6K+X56+H5Y2H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rS75pWj5paH44CCPC9wPjxwPjxlbT40Ny48L2VtPuWPr+S7peWPje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QjuaClO+8jOWboOS4uumCo+WwhuayoeacieS7u+S9le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u5nkvaDkuI3oqIDkuI3or63nmoTpmarkvLTvvIzljbTkuI3mm77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qfpl7njgII8L3A+PHA+PGVtPjQ5LjwvZW0+5oiR55qE5a6277yM5rKh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my5b2p77yM5rKh5pyJ5ZGz6YGT77yM5b2x5a2Q5Lmf5Y+q5pyJ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5qE5b2x5a2Q77yM6Iul5b2x6Iul546w44CCPC9wPjxwPjxlbT41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8guS6rueahO+8jOaYr+i6q+S4iueahOiho+acje+8jOaYr+W+rueske+8jOaYr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WhOiJr+Wls+S6uuS4gOWumuimgeWcqOacgOe+jueahOaXtuWFie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lv4PkuIrkurrjgIHmhI/kuK3kurrov5nkupvor4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n6vmg4XvvIzmiJHnvp7kuo7lvIDlj6PvvIzmiJHlsLHmiorkvaDmg6blnKjlv4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nmoTlj6vnnYDkvaDniLHkurrjgILlv4Pkuovor7TlsL3nu5nkva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LHnu7votbTkvaDvvIzkuIfmsLTljYPlsbHmiJHni4LlpZTlkJHkvaDvvIzljbT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aXlgZzkuIvmnaXvvIzlj6rmlaLov5nkuYjnnIvnnYD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pe26L+95Lik5Y+q5YWU5a2Q55qE5Lq677yM5LiA5Y+q5Lmf5LiN5Lya6Y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a6a5oSP5LmJ5p2l6K6y77yM5aSx5Y675bCx5piv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Ou+i/h+eahOWcsOaWuei2iuWkmu+8jOi2iuefpemBk+iHquW3seaDs+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OAguingei/h+eahOS6uui2iuWkmu+8jOi2iuefpemBk+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+heWcqOS7gOS5iOS6uui6q+i+ueOAgjwvcD48cD48ZW0+NTQuPC9lbT7miJHnlKj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kuobkuKrnrJHohLjlqIPlqIPvvIzpobrnnYDop4bnur/kuI7lpKnovrnlr7npv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Y+R546w5oiR5piv5LiA5Liq5p6B5bqm5pWP5oS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+Z5qC36YCg5oiQ5oiR5oC75piv6L275piT6K6w5b6X5Yir5Lq6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25Lul6Ieq5bex55qE5oCd57u05Y676aKG5oKf44CC5b+D5Lya6ZqP552A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aOY54S277yM5Lqm5oiW5piv5rKJ5rKm44CC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7peS4uu+8jOaYr+WboOS4uuaEn+aDhea3oeS6hu+8jOS6uuaJjeS8muWPmO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WFtuWunuS6uuaYr+WFiOiiq+aDsOaAp+W+geacje+8jOeEtuWQjuaEn+aDhea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3oeeahOOAgueOsOWcqOi2iuadpei2iuWkmueahOS6uuWPquaDs+iw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+eIse+8jOWNtOi/n+i/n+S4jeiCr+i1sOWFpeWpmuWnu+OAguWboOS4uu+8jOWpmuWn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WPmOW+l+aHkuaDsOOAgjwvcD48cD48ZW0+NTcuPC9lbT7msonpu5jmiZ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4fohLjvvIzku5PnmofnmoTmraXopobpgIPnprvvvIzkuJbkurrkuIfkuI3og73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kvaDnnIvpgqPpgZfokL3nmoTnpZ7mg4XvvIzpgqPlvoDmmJTnm5vlvID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LzkuobokL3oirHmtYHmsLTnmoTmvILnp7vvvIzogIzpgqPkupvmlaPokL3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vvIzpg73nsbvkvLznmoTlv4Pnoo7lo7Dpn7PvvIzml6DlpYjnu53mnJvvvIzorq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ov5Tlm57mnIDnvo7nmoTlnLDmlrnjgII8L3A+PHA+PGVtPjU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qG5LiN6LW377yM5L2G5oiR5pyq5b+F55yL5b6X6LW3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WQkeS7u+S9leS6uuaJk+WQrOaIke+8jOaIkeWvue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iEvuawlOS5n+maj+S6uuiAjOWumu+8jOS9oOS7gOS5iOi0p+iJsu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OAgjwvcD48cD48ZW0+NjAuPC9lbT7miJDlip/ogIXljLrliKvkuo7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orrjlsLHlj6rlnKjkuo7miJDlip/ogIXlpJrotbDlr7nkuoblh6DmraX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lr7nkuoblh6Dlj6Xor53vvIzlpJrkuqTlr7nkuoblh6DkuKrkurrvvIzlpJrlg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KHpgInmi6njgII8L3A+PHA+PGVtPjYxLjwvZW0+5aaC5p6c6L+Z5bCx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OM6LSf55qE5Lia6Zqc77yM5LiN566h5aSa5bCR5qyh5oiR6YO95Lya5Lqy6Ie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W35p2l55qE44CC5L2g5Lus6YKj56eN5bCP5a625a2Q5rCU55qE6K+F5ZKS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oiR6YO95Lya55So5oiR6L+Z6L+Z5Ymv6Lqv5L2T5p2l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Iq+inieW+l+iHquW3seS4gOaXoOaYr+WkhO+8jO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WcqOafkOS4quS6uuecvOmHjO+8jOS9oOS7gOS5i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JbnlYzpgqPkuYjlpKfvvIzov5jmmK/pgYfop4HkuobkvaDvvJ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I/vvIzov5jmmK/kuKLkuobkvaDjgII8L3A+PHA+PGVtPjY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K+05byA5LqG5bCx5rKh5LuA5LmI44CC5Lik5Lq65YGP5YGP6YO9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B5Lmf5LiN5oS/5oSP5YWI5byA6YKj5Liq5aS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WJjeeUn+eahOasoeWbnuecuOaJjeaNouadpeS7iueUn+eah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JjeeUn+S7gOS5iOmDveayoeW5su+8jOWFieWbnuWktOS6hu+8m+iA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IkeS7rOS5n+azqOWumuaTpuiCqeiAjOi/h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kuI3lj6/pgL7otornmoTlpKnloJHvvIzlj6ropoHkuIDmraXmraX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Y3mlrnlsLHmmK/lubjnpo/nmoTlvbzlsrjjgII8L3A+PHA+PGVtPjY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A5qyh5qyh5Zyw5aSx5pyb6ICM5LiN57ud5pyb44CC5b+D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aSq5aSa5qyh77yM5Lmf5bCx5LiN5Lya5YaN5pyJ5biM5py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ri+eni+S4gOWIsO+8jOaJjeWPkeeOsOW3sue7j+S4juS9oO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Wkj+WkqeOAgjwvcD48cD48ZW0+NjkuPC9lbT7nrZTlupTmiJHvvIz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miJHnl5vlv6vnmoTlv5jorrDvvIzkuI3opoHlho3mnaXmhJ/liq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+Y5piv5YOP5Lul5YmN6YKj5qC377yM5Zac5qyi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oSf55qE5q2M77yM5Zug5Li65q2M5Luj6KGo552A5oiR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eimgeebuOS/oeeul+WNpuaYn+W6p+WRveeQhu+8jOmCo+aYr+WT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ahO+8jOWRvei/kOaOjOaPoeWcqOiHquW3seaJi+S4reOAguWdkOWcqOWutu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Iv+WtkO+8jOi9puWtkO+8jOi/mOS4jeWmguedoeS4gOinieWBmuS4qu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tormnaXotorkv5fmsJTvvIzkuI3nn6XpgZPovazov5D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kuLrmiJHnmoTkuIvljYrlubTluKbmnaXlpb3ov5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2z5L2/5pyJ5YaN5aSa55qE5a6J5oWw5ZKM5oyH54K55Lmf5rKh55S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ZKM6byT5Yqx6Ieq5bex55qE77yM6L+Y5piv5Y+q5py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XoOWliOeahOaYr++8jOivreiogOi/meS4nOilv++8jOWcqOihqOi+v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mguatpOaXoOWKm++8m+WcqOihqOi+vuS8pOWus+eahOaXtuWA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mUi+WIqeOAgjwvcD48cD48ZW0+NzUuPC9lbT7ljY7kuL3kvaDnmoTljY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JHnmoTmgrLkvKTvvIzlv5jorrDooZfnmoTpgqPop5LvvIzmm77mnInkurrlvbf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+D55a85LqG77yM5Y+v5piv5rKh5pyJ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A5Liq5Lq655+l6YGT44CCPC9wPjxwPjxlbT43Ny48L2VtPuiCr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vr+WImemUmeW3suaUueS6huS4gOWNiuOAgjwvcD48cD48ZW0+Nzg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msqHmnInlpKrlpJrmuKnmn5TvvIzlj6rmnInkuIDohZTlraT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6KeJ5b6X5ZCn546w5Zyo55qE5ri45oiP6LaK5p2l6LaK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qo5LiN5Yqo6K6p5Lq65YWF6ZKx77yM5Yqo5LiN5Yqo6K6p5Lq66YKA6K+3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VE3kuI3lsLHmmK/lm6DkuLrmsqHpkrHmsqHmnIvlj4vmiY3mnaXnjqnmuLjmi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gwLjwvZW0+5oS/5oiR5Lus5ou85pCP5Y2B5bm077yM5b6B5o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5b+Y5Yid5b+D77yM5Yqq5Yqb5oiQ5Li65LiA5Liq5rWR6Lqr5YWF5ruh6ZOc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yJ6ZKx5Lq644CCPC9wPjxwPjxlbT44MS48L2VtPuS9oOimgeWcqOa8q+a8q+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btOWlveeahOeKtuaAgeWSjOabtOa4qeaalueahOeskeWuue+8jO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i/juaOpeabtOWlveeahOOAguavj+WkqemDvei/h+W+l+eBv+eDgu+8jOavj+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+8jOavj+WkqeWNlee6r+W/q+S5kOOAgjwvcD48cD48ZW0+ODIuPC9lbT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vvIzkuIDlnLrpo47oirHpm6rmnIjml7PmoqbvvIzlj6rkuI3ov4fvvIz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l7bli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xZjBoZDZ6dTAuaHRtbCI+aHR0cHM6Ly9kdWFuanV6aWt1LmNvbS9kdWFuanV6aS96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en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9E299227B7151617665672E4C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