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79863765494183C44B252FC25E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79863765494183C44B252FC25E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ir5Lq66Lqr5L2T5aW95LqL5Lia5aW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eS4gOS7veecn+aDheiuqe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geS4gOS7veW/q+S5kOiuqeS9oOiIkuW/g++8jOmAgeS4gOS7vemXruWAme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AgeS9oOS4gOS7veelneemj+S4jeimgeWbnuaKpe+8jOaEv+S9o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Ih+e+juWlve+8geelneaEv+S9oOWlvei/kOW4uOebuOS8tO+8j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6q+S9k++8gTwvcD48cD48ZW0+Mi48L2VtPuS6sueIseeahOaci+WPi+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Ev+ivtOS4jeWujO+8jOaDs+W/teeahOW/g+aDheawuOS4jeWPmO+8jOS4gOWjs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S4gOS4suiht+W/g+eahOelneemj++8jOaEv+S9oOiDveaKiui/me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UvuWcqOW/g+mXtO+8jOS8oOWIsOWNg+WutuS4h+aIt++8jOelneaIkeeahO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iKse+8jOa4heWHieS4gOWkj++8jOWlvei/kOWkqeWkqeS8tOmaj+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vj+S4gOWkqe+8gTwvcD48cD48ZW0+My48L2VtPuWvkua9ruadpeS4t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+8jOi6q+S9k+mHjeimge+8jOe7j+W4uOmUu+eCvO+8jOWQg+Wlveedo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S9k+WBpe+8jOaOp+WItuassuacm++8jOW/g+aAgeWdpueEtu+8jOWkmuWkmu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WcsOWuveOAgjwvcD48cD48ZW0+NC48L2VtPuWBpeW6t+aXpe+8jOmAg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++8jOi6q+S9k+WBpeW6t+WwseaYr+emj+OAgjwvcD48cD48ZW0+NS48L2VtPumcn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QieelpeeahOmcnOiKse+8jOS4uuS9oOeahOS6uueUn+a3u+W9qe+8m+Wwseiu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mueahOaDheiwiu+8jOS4uuS9oOeahOeUn+a0u+aaluaAgO+8m+Wwseiuqea4qemmq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KiuS9oOeahOW/g+eqnea4qeaaluOAguaci+WPi++8jOaEv+S9oOWuie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mguaEj++8gTwvcD48cD48ZW0+Ni48L2VtPuelneS9o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/g+aDheaEieW/q+OAgjwvcD48cD48ZW0+Ny48L2VtPuacieS4ieS4quWt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S4reW+iOS5he+8jOWTveS9j+S6huWWieWSmeaAu+aYr+ivtOS4jeWHuuWP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kqeiDvee7meaIkeWkmuS6m+WLh+awlO+8jOaDs+imgeaNp+S4gOmil+ecn+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Wkp+WjsOivtO+8mui1t+W6iuWVpu+8gTwvcD48cD48ZW0+OC48L2VtP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i6q+S9k+WBpeW6t++8jOaXoOeXheaXoOaBmeOAgu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i+aXoOmavuOAgueUn+a0u+e+jua7oe+8jOaXoOazouaXoOaK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elneemj+S9oOWQrOWIsOS6huWQl++8jOaIkeWvueS9oOeahOaMgu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touS6juatpO+8jOW4jOacm+aIkeS7rOiDveWkn+aIkOS4uu+8jOW9vOatpO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1t+WJjeihjO+8jOmBk+S4gOWjsOePjemHje+8jOivtOS4gOWjsOiwouiw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ecn+Wlve+8jOaKiuelneemj+mAgeWHuuWOu+WQp++8jOiuq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fpemBk+S9oOeahOW/g+aEj++8gTwvcD48cD48ZW0+MTAuPC9lbT7pmLPlhYn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nInmiJHpu5jpu5jnmoTnpZ3npo/vvIzmnIjlhYnmtJLlkJHlnLDnk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miJHpu5jpu5jnmoTnpYjnpbfvvIzmtYHmmJ/liJLov4fnmoTliLnpgqPmiJHorr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luIzmnJvkvaDml6nml6XlurflpI3vvIE8L3A+PHA+PGVtPjEx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c55Sc55qE56yR5a6577yM6L+Z5piv5Zac5oKm77yM55m+5YiG55yf6K+a77yb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LiH5YiG5rex5oOF77yb6L+Z5piv5b+D5oS/77yM5Y2D5YiG6Zq+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XtumXtOaYr+S4gOaKiuWIgO+8jOWwseiuqeWug+WJ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+8m+WmguaenOeUn+a0u+aYr+S4gOaUr+eslO+8jOWwseeUqOWug+adpeaPj+e7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WmguaenOWRqOacq+aYr+S4gOW8oOW6iu+8jOmCo+Wwsee+jue+juedoeS4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mXruWAmeaYr+S4gOadoeS/oeaBr++8jOaEv+S9oOaUtuWIsOeri+mprOing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KnlhrfkuobvvIzmiJHnlKjnnJ/lv4PlgZrmiJDpk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67lgJnnu4fmiJDnur/vvIzkuLrkvaDnvJ3liLbkuobkuIDku7blhbPmgIDnmoT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lnKjkvaDouqvkuIrvvIzmmpblnKjkvaDlv4PmiL/vvIzorqnlroPkuLrkvaDmirX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m6rpnJzjgILmhL/kvaDmsLjov5zlubjnpo/lronlur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6eL5oSP5riQ5rWT77yM5omN5Y+R6KeJ5Yas5pel55qE5rip6aao5bey6aOY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5Yas5aSp5p2l5LqG77yM6L+Z5LiA5Yi75LuA5LmI6YO95Y+v6IO95b+Y6K6w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+Y5LiN5LqG5ZCR5L2g6YCB5LiK5rip5pqW55qE5YWz5oCA77ya5a+S5Ya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5aW95b+D55a86Ieq5bex77yM5b+r5LmQ6L+H5Yas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XquWKqOeahOe+pOaYn+S4uuWkqeepuue7h+S4i+e+juS4ve+8jOaYr+axuea2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uuWkp+a1t+a3u+awlOWKv++8jOaYr+S9oOeahOi1sOWFpeiuqeaIke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acgOe+jueahOelneemj+eVmee7meS9oO+8jO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qnkuIDkuKrpl67lgJnvvIzkuLrkvaDmiqvkuIrlhbPm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jgII8L3A+PHA+PGVtPjE3LjwvZW0+5LiA5Lid55yf5oOF6IOc6L+H5Y2D5Li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rip5pqW6IO95oq15LiH6YeM5a+S6Zyc77yM5LiA5aOw6Zeu5YCZ6YCB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c6Jyc77yM5LiA5p2h55+t5L+h5o2O5Y675oiR5LiH6Iis5b+D5oSP77ya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yA5b+D6L+H5Yas77yBPC9wPjxwPjxlbT4xOC48L2VtPuS7iuWkqeaYr+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peW6t+WQieelpeeahOelneemj+mAgee7meS9oO+8jOaEv+S9oOWSjOWut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BpeW6t++8gTwvcD48cD48ZW0+MTkuPC9lbT7muIXmmajvvIzmiJHku47moq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lsLHmg7PotbfkvaDvvIzkuo7mmK/lr7nnnYDplZzlrZDlvq7lvq7nrJHvvIz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Jrov4fpmLPlhYnlsIbmiJHnmoTnrJHlrrnmipjlsITnu5nkuobkvaDvvIzph4zpna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miJHml6DpmZDnpZ3npo/jgILml6nlronvvIE8L3A+PHA+PGVtPjIw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77yM5Ya35riF55qE6KGX77yM5a+S6aOO55qE5aSc77yM57uG6Zuo55qE5pmv44C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Lq677yM6ZmM55Sf55qE6IS477yM5riF5a+C55qE5b2x77yM5oSf5Lyk55qE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eu5YCZ5Lq655qE5piv5oKy5ZOA55qE77yM6Jm954S25L2g54us5aSE5LuW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C46L+c55qE56Wd56aP5Lya5Ly05L2g77ya5Yas5a2j5p2l5Li0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PC9wPjxwPjxlbT4yMS48L2VtPuaWsOeahOatpeS8kO+8jOaWsOeahOagvO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lpzmrKLkuIDnp43lo7Dpn7PvvIzmmK/lvq7po47lkLnokL3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JvmrKPotY/kuIDluYXlm77nlLvvvIzmmK/mnJfmnIjngrnnvIDmmJ/nqbrvvJvpmb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JTmga/vvIzmmK/lub3lhbDlvKXmvKvml7fosLfvvJvnpZ3npo/kuIDkvY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rJHnnIvkv6Hmga/nmoTkvaDjgII8L3A+PHA+PGVtPjIzLjwvZW0+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K6p5L2g5qyi56yR77yM6YCB5LiA5Lu956Wd56aP6K6p5L2g6aqE5YKy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A5b+D6K6p5L2g5LiN6ICB77yM6YCB5LiA5YiG5qKm5oOz6K6p5L2g6YCN6YG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5LiN6KaB5Zue5oql77yM5YaN6YCB5L2g5YGl5bq35omN566X5Y+v6Z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j+eZveiPnOS4jeiDveeUn+WQg++8jOWItuS9nOiPnOiC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kuOAgeeFruaXtumXtOS4jeWunOi/h+mVv++8jOS7peWFjeiQpeWFu+a1geWks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iPnOWFt+aciea4heeDremZpOeDpu+8jOihjOawlOelm+eYgO+8jOa2iOiCv+aVo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IqeiDg+iCoOetieWKn+aViOOAgjwvcD48cD48ZW0+MjUuPC9lbT7lho3ntK/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q7nrJHvvIzmr4/lpKnml7blhYnnj43mg5zkuLrlpb3vvJvlho3lv5nvvIz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YrogYrvvIzpnZLmmKXlsoHmnIjnlZnkvY/nvo7lpb3vvIzkuLrkvaDmr4/lpKn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kuIfkuovlkInnpaXvvIzlpKflkInlpKfliKnvvIzouqvkvZ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lpKnpg73nrJHlrrnnu73mlL7jgII8L3A+PHA+PGVtPjI2LjwvZW0+5Yas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Sp5rCU5Ya35LqG5rOo5oSP6Lqr5L2T44CB5LiA5oiS6ISx6KGj77yM5Lq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Wu77yM5LiJ5oiS5Yay5YeJ77yM5Zub5oiS55Sf5Ya377yM5LqU5oiS5ZC56aO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R6aOf77yM5LiD5oiS6aWu6aOf6L+H5bqm6L6b6L6j44CC5YWr5oiS5L2g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y48L2VtPueni+aXpeeXmOWNsOaDueS6uuaBvO+8jOaVm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WlvemdouiGnO+8jDIw5bqm5rC05rSX5oqK6IS477yM5riF5rSB6IKM6IKk5piv6aa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x6ISC54mb5aW25LiA5bCP5p2v77yM5re35ZCI5bCR6YeP54+N54+g57KJ77yM5pCF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A5raC55eY5Y2w77yM6L276L275oyJ5pGp5Yqp5ZC45pS277yM5oS/5a656aKc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eUn+WRveWwseaYr+S4gOadr+a4heiMtu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tjOiwo++8jOWwseaYr+S4gOmmluiAkOS6uuWvu+WRs+eahOWwj+ivl++8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ihjOi1sO+8jOS4gOi3r+WTgeWRs++8jOS4gOi3r+e7j+WOhu+8jOmdmemdm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e+juS4veeahOS6uueUn++8gTwvcD48cD48ZW0+MjkuPC9lbT7lpI/ljrvnp4vmna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4nvvIzosKjpmLLmhJ/lhpLkvZPlronlurfjgILlhbvnlJ/plLvngrzlpKnlpKn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vIDlv4Plubjnpo/plb/jgII8L3A+PHA+PGVtPjMwLjwvZW0+5q+P5aSp6YaS5p2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55CG55Sx5bCR5LiA54K577yM6IKa6YeP5aSn5LiA54K577yM5Zi05be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IS+5rCU5bCP5LiA54K577yM6KGM5Yqo5b+r5LiA54K577yM5pWI546H6a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6u56yR6Zyy5LiA54K577yM6ISR562L5rS75LiA54K5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SseWGjei0te+8jOS5n+ayoeacieWBpeW6t+i0te+8m+iNo+WNjuWGje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5s+Wuieemj+OAguWBpeW6t+mrmOS6jui0ouWvjO+8jOacieS6huWBpeW6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S4gOWIh++8gTwvcD48cD48ZW0+MzIuPC9lbT7lnKjov5nngo7ngo7lpI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t6XotYTlg4/muKnluqbkuIDmoLfpo5nljYfvvIzlubjov5Dlg4/mmrTpm6j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vIDlv4PmkK3phY3lh4npo47ogIzmnaXvvIznlKjlgaXlurfnp6/ntK/lpK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LXvvIzkuovkuJrlg4/lpKrpmLPkuIDmoLfvvIznuqLnuqLngavnga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eL5a2j5oOF57uq5piT5Y+Y77yM5riF54Gr6aOf54mp5biu5b+Z77yM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Gz5aSn5p6j77yM54Wy57Kl5oqk6IKk6Ziy54el77yM5p6H5p236JCl5YW7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65q2i5ZKz54us5Yiw77yM6IOh5qGD55Oc5a2Q5qab5a2Q77yM5L+d6K+B6Laz5a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ip6aao5YWz5oCA6YCB5LiK77yM5oS/5L2g5b+r5LmQ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peWto+WIsO+8jOmjjuWFieWlve+8jOWRqOacq+WPiOWIsOecvOWJ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mHjOWBt+WBt+mXsu+8jOaUvuadvuW/g+aDheWmmeOAgue+juWlveaYpeWFieWIq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t+WkluepuuawlOecn+ato+WlveOAgumYs+WFieeBv+eDguaKiuaYpei4j++8jOWR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WPi+eskeWjsOaJrOOAguelneS9oOWRqOacq+aEieW/q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3muKnlvqHlr5Llvojph43opoHvvIzpgIHlia/lr7nogZTmnaXmj5DphpLvvIzkuIr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JTmuKnkuIvpmY3lpJrkv53mmpbvvIzlsI/lv4PpmLLlr5LliKvmhJ/lhpLvvJvkuIv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otbfplLvngrzouqvkvZPlpb3vvIzms6jmhI/ouqvkvZPliKvkvKTpo47jgILmqKrm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mpbkv53lgaXlurfjgII8L3A+PHA+PGVtPjM2LjwvZW0+5aSp5Ya35LqG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6Lqr5L2T5LiN5aSq5aW955qE77yM6KaB6K6w5b6X5Yqg6KGj5pyN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uM6bq754Om77yM5b6I5aSa5pe25YCZ5Yir5Lq66Zmk5LqG6KiA6K+t55qE5a6J5oW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eg5rOV5Li65L2g5YGa77yM5biM5pyb5L2g5LuK5pma5Y+v5Lul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W95aW95LyR5oGv44CCPC9wPjxwPjxlbT4zNy48L2VtPuWPiOaYr+S4gOW5tOWGr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S4gOS7tuWlveWkluWll++8jOWkqeWkqeebuOS8tOiOq+S4ouaOie+8j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a4qeS/neWBpeW6t++8jOaBreelneW/q+S5kOWIhuWIhuenkuenku+8jOWBpeW6t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+8jOaXqeWuie+8gTwvcD48cD48ZW0+MzguPC9lbT7muIXmmajvvIznpZ3npo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pmLPlhYnpm6jpnLLmtJLpgY3lpKnkuIvvvIzmhL/kvaDlgaXlurflubPlro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5LjwvZW0+5pma5LiK5aW977yM5pyL5Y+L77yM5Lq655Sf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CB57uZ5L2g77yM56Wd5L2g55Sf5rS777yM5LqL5Lia77yM54ix5oOF77yM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76O77yBPC9wPjxwPjxlbT40MC48L2VtPuWdmuW8uuS4gOeCueeCue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i+ieeFjOOAgjwvcD48cD48ZW0+NDEuPC9lbT7kurrnmoTkuIDnlJ/vvIzlubPlro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krHlpJrpkrHlsJHvvIzluLjmnInlsLHlpb3vvIzkurrkuJHkurrkv4rvvIzpob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rrogIHkurrlsJHvvIzlgaXlurflsLHlpb3vvIzlrrbnqbflrrblr4z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lpb3vvIzosIHlr7nosIHplJnvvIznkIbop6PlsLHlpb3vvIzkuIDliIf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sLHlpb3vvIzlubPlronlpJzph4zvvIznpZ3npo/lsLHlpb3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Yas5LqG77yM6ZmN5rip5LqG77yM6Iqx6JC955qE5aOw6Z+z6aOO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oSf6KeJ5b+D55+l6YGT77yM5Y+Y5Ya355qE5rip5bqm5Yas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5+l6YGT77yM5rKh5pyJ5Y2O5Li955qE6K+t6KiA77yM5Y+q5oOz5Zy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pe26IqC77yM5Li65L2g6YCB5LiK5pqW5pqW55qE56Wd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S4iuWlve+8jOS6sueIseeahOaci+WPi++8jOmAgeS9oOS4gOWJr+aJi+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aJi++8m+mAgeS9oOS4gOWPjOajiemei++8jOaaluaaluiEmu+8m+mAgeS9o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axpO+8jOaaluaaluiDg++8m+mAgeS9oOS4gOadoeelneemj++8jOaaluaaluW/g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S4gOS8oOelneemj++8jOaaluaaluaDheOAguaci+WPi++8jOWkqeawlOWHi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mHjei6q+S9k++8geaEv+S9oOavj+WkqemDveiDve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mLTpnL7lpKnnqbrov5jkvJrolJrok53vvIzpm6jlkI7pmLPlhYn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l4Xnl5vkuI3kvJrkuIDnm7Tnm7jkvLTvvIzng6bmgbzlv6fmhIHkuI3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m7jkv6Hoh6rlt7Hlubjnpo/pmarkvLTvvIzkurrnlJ/ot6/kuIrkuI3kvJr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2T55Gf55Gf55qE56eL6Zuo5riQ5riQ6aOY6JC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Wq5ryr55qE56eL5aSp5bey5oKE54S25p2l5Li077yM5b2T5p6v5Y+25ruh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JaE55qE5Yaw6Zyc6KaG55uW5aSn5Zyw77yM5omN55+l6YGT5a+S5Yas5bey57uP6YC8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75LuA5LmI6YO95pyJ5Y+v6IO95b+Y6K6w77yM5ZSv5LiA5LiN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L2g6K+05aOwJm1kYXNoOyZtZGFzaDvlpKnlh4nkuobvvIzor7flpJrliq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I8L3A+PHA+PGVtPjQ2LjwvZW0+5aSp5rCU5Y+Y5YeJ6KaB5rOo5oSP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15Yeg5Y+l77ya6aOO6JCn6JCn5YWu77yM56eL6Zuo5a+S77yM5aSP5pel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LiN5aSN6L+U77yM6Zyc6ZmN5ZCO5YWu77yM5Y+Y77yM5L+d5rip5b6h5a+S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5pqW44CCPC9wPjxwPjxlbT40Ny48L2VtPuS6uua0u+edgO+8jOWCu+eCue+8jOaE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GqOeCue+8jOmDveayoeWFs+ezu++8jOeugOWNleeCueWwseWlveOAguWkqueyv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4healmu+8jOWkquaYjueZve+8jOS8muS8pOW/g++8jOS8mumavui/h++8jOS8m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l+iLpueahOWPquS8muaYr+iHquW3seOAgjwvcD48cD48ZW0+NDguPC9lbT7lpKn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4Xku43nhLbmmpbnnYDvvIznpZ3kvaD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p+U5ZKM55qE6Ziz5YWJ77yM5riF54i955qE56m65rCU77yM54Wm54W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bif6K+t6Iqx6aaZ77yM55So5biM5pyb6L+O5o6l5aSq6Ziz77yM55So56yR5aO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pe25YWJ77yM55So5b+r5LmQ5raC5ruh5b+D5oi/77yM56Wd5pyL5Y+L5Lus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1MC48L2VtPuWkqeawlOaXoOW4uOawlOa4qemZje+8jOWGt+aX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a3u+iho+ijs++8m+mYsuWGu+S/neaaluimgeaXtuW4uO+8jOi/kOWKqO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m+WGt+awtOWGt+mjn+WLv+i/m+iCoO+8jOawtOaenOiUrOiPnOabtOiQpeWFu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GrOWknOaXqeS4iuW6iu+8jOWkqeWGt+WOmuiiq+eblui6q+S4iu+8m+Wwj+Wwj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m+WIq+W/mO+8jOWkmuWkmuelneaEv+S9oOWBpeW6t++8gT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gozlpJrmjInmkanvvIzlop7lvLrogqDooJXliqjvvJvkuIvogqLlpJrplLvngrz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hbDohb/nlrzvvJvooYzotbDnlr7lpoLpo47vvIzooYDohInkuIrkuIvpgJrvvJvluL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mk43vvIzouqvlo67kvZPngbXlt6fvvJvpmLLnl4Xlj4jmsrvnl4XvvIzlu7blubT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q5jjgILnpZ3mhL/kvaDlgaXlurfvvIE8L3A+PHA+PGVtPjUyLjwvZW0+5Zyo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pel5a2Q6YeM77yM5bmz5a6J77yM5YGl5bq377yM5ZCJ56Wl77yM5aaC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f57uf6YCB57uZ5L2g77yM5oS/5L2g5bm456aP5a6J5bq35aW96L+Q5p2l77yM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5pS26L+Z5Lu956aP5rCU44CCPC9wPjxwPjxlbT41My48L2VtPuWkqumYs+WGieW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a4hemjjuaflOaflOWQuei1t+OAguiKseWEv+S8uOS8uOaHkuiFsO+8jOWWnOm5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+m4o+WUseOAguW9k+S9oOedgeW8gOecvOedm+aXtu+8jOS4lueVjOeahOe+juWl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4heaJrOeahOmXuemTg+WTjei1t+aXtu+8jOe+juWlveeahOelneemj+eMr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NTQuPC9lbT7npZ3kvaDlt6XkvZzpobrliK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kuovkuovpobrlv4PvvIzouqvkvZPlgaXlurf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ep5a6J77yM5pyL5Y+L77yB5aSp5riQ5riQ5YeJ5LqG77yM6K+3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PC9wPjxwPjxlbT41Ni48L2VtPuaWsOeahOS4gOWkqeaWsOeahOe+juS4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Wkp+Wutui6q+S9k+WBpeW6t++8gTwvcD48cD48ZW0+NTcuPC9lbT7ppa3liY3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oi5fmnaHlgaXlurfvvJvppa3lkI7llp3msaTvvIzotorllp3otorog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Wz5LqO55u46YGH5pyJ56eN6Kej6YeK5Y+r57yY5YiG77yM5YWz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J56eN5L+h5b+15Y+r6L2u5Zue77yM6ICM5oiR5pyJ56eN5oOF57uq5Y+r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pyJ6L2u5Zue77yM5oiR5biM5pyb5oiR5q+P5LiA5LiW55qE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6L+Z5Liq5pyL5Y+L44CCPC9wPjxwPjxlbT41OS48L2VtPuWIneS8j++8jOWI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W/g+S4reaake+8m+WkqeeDre+8jOWkqeeDre+8jOWkqeWkqemDveeDre+8m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mbqO+8jOWkj+WkqeebvOmbqO+8m+a4heWHie+8jOa4heWHie+8jOa4heeIv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freS/oeaPkOmGkuS9oO+8muWkqeeDremYsuaake+8geelneemj+mAgee7meS9o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uo5ZCO5riF5YeJ77yBPC9wPjxwPjxlbT42MC48L2VtPuelne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aEieW/q++8gei6q+S9k+WBpeW6t++8geWutuW6reW5uOemj++8geW5s+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4h+S6i+WmguaEv++8geWlvei/kOi/nui/nu+8geW8gOW8gOW/g+W/g+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jEuPC9lbT7miJHlv4PlrZjmhJ/mganvvIzkuLrkvaD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lJ/kuqTlpb3ov5DvvIzkuKTkurrnu5PlkIzlv4PvvIzkuInoqIDkuKTor63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qLmmpbmhI/mt7HvvIzkupTlkbPmsqHmnInoi6bvvIzlha3npZ7kuZ/mnInkuLv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4XluLjlnKjvvIzlhavpnaLov5votKLmupDvvIzkuYXkuYXkuI3nprvliIbvvIzljY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YHnvo7vvIE8L3A+PHA+PGVtPjYyLjwvZW0+5a+S6aOO6LW377yM6Zeu5YCZ5Yiw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d6YeN6Lqr5L2T77yM5oS/5L2g5byA5oCA77yM5b+r5LmQ6L+H5Ya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avm+mSseS5sOS4jeWIsOiKs+mmmeeahOeOq+eRsO+8jOS4gOavm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W5vemmmeeahOWSluWVoe+8jOS4gOavm+mSseS5sOS4jeWIsOeUnOicnOeah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gOavm+mSseabtOS5sOS4jeWIsOWIq+WiheWQjei9pu+8jOS9huS4gOavm+mS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PkeefreS/oeS4gOadoe+8jOS8oOi+vuaIkeWvueS9oOa3sea3seeahOelneemj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kqeWGt+S6hu+8jOS/nemHjei6q+S9k+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vvIzlpKnmsJTkuY3lhrfjgILlpJrlj5jnmoTmsLjov5zmmK/lpK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sLjov5zmmK/lv4Pmg4XvvIHmhL/mt6Hmt6HnmoTlr5LmsJTovbvmi4L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lrLmg6vvvIzpo5Lpo5LnmoTljJfpo47kvKDpgJLmiJHoobflv4PnmoTmjILlv7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vvIzms6jmhI/kv53mmpbvvIE8L3A+PHA+PGVtPjY1LjwvZW0+5riF5pmo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bGV5byA5bSt5paw5LiA5aSp44CC56aP56aE5a+/5Zac54Wn6Z2i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6YO9546w44CC5ZCJ5pif5Ly05L2g6Lqr6L6577yM56aP5pif6Zmq5L2g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aSp5aSp77yM5ZCJ56Wl5aaC5oSP5bm05bm044CC5oS/5oK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S26I635paw55qE5ZyG5ruh77yBPC9wPjxwPjxlbT42Ni48L2VtP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/mOS6huS9oO+8jOWcqOW/g+mHjOaDs+eahOOAgeW/teW+l+mDveaYr+S9o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ahOaXtuWAmeaDs+WIsOeahOi/mOaYr+S9oO+8jOavlOWmguivtOS7iuWkqe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aXpeWIsOadpe+8jOesrOS4gOS4quelneemj+eahOWwseaYr+S9oO+8mumcnOmZj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i/nOW/q+S5kO+8gTwvcD48cD48ZW0+NjcuPC9lbT7mhL/lgaXlurflv6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mma7nhaflpKflnLDoiKzlm7Tnu5XlnKjkvaDouqvovrnvvIzmhL/ojaP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mmKXpm6jmu4vmtqbkuIfnianoiKzpo5jmtJLlnKjkvaDlt6blj7Pppa7po5/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kb3moLnlrZDkuZ/jgII8L3A+PHA+PGVtPjY4LjwvZW0+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56KM77yM5Lmf6KaB5L+d6YeN6Lqr5L2T77yb5YaN5ou85pCP77yM5Lmf6KaB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S48L2VtPuaEv+avj+S4gOWkqemDveaYr+S4gOS4qu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Ev+avj+S4gOS4qua4heaZqOmDveaYr+S4gOS4quavj+WlveeahOW8gOWni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mAgee7meaci+WPi+S7rOOAguWkqeWkqeW/q+S5kO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mhL/kuJbkuIrmnIDnvo7lpb3nmoTkuIDliIf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lnKjkvaDlt6blj7PvvIzmr4/kuIDku7blvq7lsI/nmoTkuovnianpg73o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vo7nmoTmhJ/lj5flkozml6DnqbfnmoTlv6vkuZDvvIzlsIbov5nku70mbGRxdW87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JnJkcXVvO+eahOelneemj++8jOmAgee7meacgOeJueWIq+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kajmnKvliLDvvIzpgIHkuIPllpzvvJrlrrbkurrlhbPlv4Pkva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67lgJnkvaDvvIzniLHkurrmg7PnnYDkvaDvvIzlpb3ov5Dot5/nnYDkvaDvvIz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kvaDvvIzlv6vkuZDkvLTnnYDkvaDvvIzlhbPplK7nrKzkuIPllpzvvIzmnInkur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I8L3A+PHA+PGVtPjcyLjwvZW0+56WI56W35oKo5q+P5aSp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m456aP77yM6Ium5Lit5pyJ55Sc77yM57Sv5Lit5pyJ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WsOeahOS4gOWkqe+8jOelneemj+mAgeS4iu+8geelneaCq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BpeW6t+OAgjwvcD48cD48ZW0+NzQuPC9lbT7lhqzlpKnmnaXkuobvvIz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kuobvvIzlj7blhL/po57kuobvvIzlv4Pmg4XljYPkuIfliKvngbDkuobvvJv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nqbrmsJTlr5LkuobvvIzmuKnluqbkvY7kuobvvIzouqvkvZPljYPkuIfliKv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j5DphpLliLDkuobvvIzmhJ/mg4XnnJ/kuobvvIzlj4vmg4Xmt7HkuobvvIzkv6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r6Xlm57lpI3kuobjgILml6nlronvvIE8L3A+PHA+PGVtPjc1LjwvZW0+5Zyo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6YCB5L2g5LiA54mH56eL5LqR77yM5oS/5L2g5oul5oqx5aW96L+Q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6eL6aOO77yM5oS/5L2g5LqL5LqL5oiQ5Yqf77yb6YCB5L2g5LiA5ru056e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6aG65Yip77yb6YCB5L2g5LiA6L2u56eL5pyI77yM5oS/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5oOF5L2z77yB56Wd5bm456aP5ZKM5b+r5LmQ5rC46L+c5Ly06ZqP552A5L2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M55Sf5rS7576O5ruh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emj+S9oOWcqOacquadpeeahOaXpeWtkOmHjO+8jOi6q+S9k+ajkuajk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WlveOAgeS6i+S6i+mhuuWIqe+8gTwvcD48cD48ZW0+NzcuPC9lbT7lsI/liq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pnnlKjvvIzmjInmjInogLPmnLXvvIzmjY/mjY/miYvmjIfvvIzovazovazohJ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lJ/mtLvlpI/lpKnkuI3mgJXkuobjgII8L3A+PHA+PGVtPjc4LjwvZW0+6Iqx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Zug5Li66J206J225Zyo6L+977yb5qKm5bey6YaJ77yM5Zug5Li65pyI6Imy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4+N6LS177yM5Zug5Li65pyJ5L2g5a6J5oWw77yb5oiR5bm456aP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y06ZqP44CC5Lqy54ix55qE77yM5pep5a6J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mAgeWkp+ekvO+8jOmAgeS9oOmxvO+8jOaEv+S9oOWmgumxvOW+l+awt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m+mAgeS9oOe+vee/vO+8jOaEv+S9oOm5sOWHu+mVv+epuu+8jO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mAgeS9oOaMieaRqeakhe+8jOaEv+S9oOeWsuWApua2iOW8re+8jOiIkuW/g+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RqOacq+W8gOW/g+W/q+S5kOOAgjwvcD48cD48ZW0+ODAuPC9lbT7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mmajlhYnkuK3liLDmnaXjgILkuIDku73lv6vkuZDvvIzmgLvlpoLmnJ3pnJ7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jgILkuIDku73lhbPlv4PvvIzmgLvpmarkvaDmr4/ml6XnmoTnsr7lvanjgIL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gLvmhL/kvaDotbDlkJHmlrDnmoTosarov4jjgILmhL/miJH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r4/lpKnpg73kvJrlvIDlv4PjgILml7bml7bpg73lhYXmu6Hlv6vkuZD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cml0aDBndncuaHRtbCI+aHR0cHM6Ly9kdWFuanV6aWt1LmNvbS9kdWFuanV6aS8zanJp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79863765494183C44B252FC25E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