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5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37385D5B21F9278C25D9041AE5F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7385D5B21F9278C25D9041AE5F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pyL5Y+L5ZyI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ZveWkqeaIkeimgeS8keaB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ZmuS4iuimgeedoeinieOAgjwvcD48cD48ZW0+Mi48L2VtP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IsOi/meWImuWImuWlve+8jOWJqeS4jeWkmuS5n+S4jeWwke+8jOi/mOiDveW/m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JgOacieeahOS6i+aDheWIsOacgOWQju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mguaenOS4jeWkn+Wlve+8jOivtOaYjui/mOayoe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WnOasoueahOS6uumCo+S5iOS8mOengO+8jOS9oOaAjuS5iOeUmOW/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OAgjwvcD48cD48ZW0+NS48L2VtPueqgeeEtuWwsemVv+Wkp+S6huOAgueqgeeEtu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S6huOAgueqgeeEtuWPiOWkseecoOS6huOAgueqgeeEtuWwseeIseS4iuiwgeWP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S6huOAgueqgeeEtuWwseWkj+WkqeS6huOAgjwvcD48cD48ZW0+Ni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m+S8pOmDveaYr+S4gOenjeaIkOeGn++8jOavj+S4gOasoeWkseWOu+mDveaYr+S4gOe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OAgjwvcD48cD48ZW0+Ny48L2VtPuS5oOaDr+S6huS8pOeXm+W4puadpeeah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S5i+iAjOadpeS+v+aYr+WtpOeLrOWvvOiHtOeahOS4je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W5s+mdmeWcsOWBmuedgOS4gOS6m+S6i++8jO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+8jOeEtuWQjueqgeeEtuW+iOeWvOeXm+WcsOaDs+S9oO+8jOecn+eahOW+i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W+l+aIkeW8r+S4i+S6huiFsOWTreazo+OAgjwvcD48cD48ZW0+OS48L2VtP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g+WuieeQhuW+l+eahOeUn+a0u+i/h++8jOeJteaJr+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nKjmt7HlpJzph4zppa7kuobkuIDmna/phZLvvIznqoHnhLblsL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honkuobvvIzlj6/mmK/nnLzliY3mta7njrDnmoTkuJzopb/ljbTmm7TlpJr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nmoTlv4PvvIzmuIXphpLnmoTnlLvpnaLvvIzorqnmiJHov5/ov5/ml6Dms5Xlro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nnaHjgII8L3A+PHA+PGVtPjExLjwvZW0+5pu+57uP5pyJ5Lq677yM5Zyo5L2g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qG5LiJ5Liq5ZyI44CC6Zmq5L2g5aSx55yg77yM6Zmq5L2g5YWl552h77yM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44CCPC9wPjxwPjxlbT4xMi48L2VtPuS6ieWQtemalOiGnOWGt+a8oOWbuuaJ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DremXueW+l+S4p+WkseS6huWkseecoOOAgjwvcD48cD48ZW0+MTM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lnKjkvaDlpLHnnKDnmoTlpJzmmZrkuLrkvaDmjILnnYD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lhaXnnaHlkI7vvIzovbvovbvlnLDor7TkuIDlj6XvvJrmmZrlronvvIzlgrvnk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2k5pe25q2k5Yi75piv5YeM5pmo5Lik54K544CC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Y6f5Zug77yM6L+e57ut5Yeg5aSp55qE5aSx55yg5b+D5oWM77yM5b+D56W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5oC75oSf6KeJ5pyJ5LuA5LmI5LqL5oOF6KaB5Y+R55Sf77yf6YO9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vlOi1t+ayoeacieS6uueIseaIke+8jOaIkeabtOaA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/h+aIke+8jOS9huaYr+WQjuadpeS4jeeIseS6hu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miJHpg73mh4LvvIzkvYbmmK/og73lronmhbDmiJHnmoTkuI3mmK/pgZPnk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Ko56a75byA5LmL5ZCO5oiR57uP5bi45aSx55yg77yM5pyA6L+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2l6LaK5Lil6YeN5LqG77yM5oiR5oOz5bCd6K+V5ZCD5a6J55yg6I2v5Y+v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ya5L6d6LWW44CCPC9wPjxwPjxlbT4xOC48L2VtPuWkseS6huecoOeahOWkn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yueeahOWuiemdmeOAgjwvcD48cD48ZW0+MTkuPC9lbT7mnInkuIDnp43mhJ/op4n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nnKDml7bvvIzmiY3mib/orqTmmK/nm7jmgJ3mnInkuIDnp43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ZG95Lit5pyA5aW955qE5LqL5oOF5bCx5piv5om+5Yiw6YKj5Li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6ZSZ6K+v5ZKM57y654K577yM5Y205L6d54S26K6k5Li65L2g6Z2e5bi4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WPiOS4gOasoeWkseecoO+8jOS4gOebtOWI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i/mOaYr+ayoeacieedoeaEj++8jOaDs+WkquWkmuS5n+ayoeacieeUqO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8gOW/g+eahOS6i++8jOWwseiDveedoeeahOedg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pgZflpLHkuobkuIDlj6XmsLjov5zvvIzlnLDnkIPovazpgJ/msqHlop7l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aaC5qKm77yM5oiR5oC75aSx55yg44CC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oiR5oC756yR5Zy644CCPC9wPjxwPjxlbT4yNC48L2VtPueIseS4jeeIs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juagt+aIkemDvemaj+S9oOOAgjwvcD48cD48ZW0+MjUuPC9lbT7kvaDopoHlkIP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l6nnnaHvvIzkuI3opoHku5fnnYDoh6rlt7Hplb/lvpfkuJHlsLHlj6/ku6Xku7v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jgII8L3A+PHA+PGVtPjI2LjwvZW0+5pyI5Lqu5piv5aSx55yg55qE54Gv77yM5Y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6YKj5q615a+C5a+e55qE5b6A5LqL44CCPC9wPjxwPjxlbT4yNy48L2VtPuWknO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ieW+iOefre+8jOWkseecoOeahOS6uuayoeacieaZmuWuie+8jOS5n+S4j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lm57lv4bmmK/ku7blvojntK/nmoTkuovmg4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LHnnKDml7bmgI7kuYjourrpg73kuI3lr7nnmoTmoLflrZ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q5LiN6L+H5piv5aSa5ZCs5LqG5Yeg5Liq5Lq655qE5pWF5LqL77yM5aSa5Yq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yh5b+D44CCPC9wPjxwPjxlbT4zMC48L2VtPuS4gOS4quS6uueahOWkseeco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puumXtO+8jOS4gOS4quS6uueahOaDs+W/te+8jOS4pOS4quS6uu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eahOecvOazqu+8jOaYr+iwgeeahOaGlOaCtO+8jOa0kua7oeWcsOeahOW/g+ei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53nprvlpKfmpoLlsLHmmK/mjIfvvJr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vvIzmiJHkuZ/nn6XpgZPkvaDmsqHnnaHvvIznnIvnnYDlvbzmraTmm7TmlrDnmoT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bTkuI3og73or7TkuIrkuIDlj6Xor53jgII8L3A+PHA+PGVtPjMyLjwvZW0+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LiA5Liq5Lq66Z2Z6Z2Z5Zyw5Z2Q552A77yM5pyb56qX5aSW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ZCs5bGL5YaF55qE5b+D6Lez5aOw5aOw77yM5LiA6IKh5a2k54us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KKt5LiK5b+D5aS044CCPC9wPjxwPjxlbT4zMy48L2VtPuS9oO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vueS4jei1t++8jOivpeWThOS9oOedoeinieeahOS4jeWGj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ov5HnmoToh6rlt7Hnu4/luLjlpLHnnKDvvIzopoHkuI3nhL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lrrnmmJPphpLvvIzkuKTkuInkuKrlsI/ml7blsLHphpLkuIDmrKHvvIzmjLr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r4/lpKnlpJzph4zpg73nibnliKvplb/jgILov5nkuKTlpKnog73ov57nu63nna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kuobvvIznibnliKvlvIDlv4PjgILkvYblrqTlj4vor7TmiJHov5nkuKTlpKn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lv4Pnl5vnl5vmr4/lpKnkuIror77kuIvor77lkozku5bmiZPnlLXor53mjLr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6L+e57ut5aW95aSa5aSp5pma5LiK55qE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riF5piv5Li65LuA5LmI77yM5rKh5pyJ54Sm6JmR77yM5rKh5pyJ5LiN5a6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t5LiK55y8552b6KeJ5b6X6ISR5a2Q5riF5piO5b6X5b6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idtumVv+iho+S+p+WbnuecuO+8jOiTneWPkeS8uOaMh+acm+S6realvO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seWPquWHnea3seaDhe+8jOWPquS4uuW+heWwlOWdkOiLjeep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kuZ/kuI3nn6XpgZPoh6rlt7HnmoTlubjnpo/mmK/ku4DkuYjmoLflr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r4/lvZPkvaDpnaDov5Hml7bvvIzmiJHpg73op4nnmoTlroPnprvmiJHlvojov5H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op6bmiYvlj6/lj4rvvIE8L3A+PHA+PGVtPjM4LjwvZW0+5q+P5Yiw5pma5LiK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4is6LW35p2l5oOz5L2g5bCx5YOP5piv5a6J55yg6I2v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atpOeUn+W3suWGs+WumuayoeacieS9oO+8jOWNtOWPiOWQrOWIsOS9oO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jwvcD48cD48ZW0+NDAuPC9lbT7ol4/lnKjlv4PlupXnmoTor53lubbkuI3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oHljrvpmpDnnpLvvIzlj6rmmK/lubbkuI3mmK/miYDmnInnmoTnlrznl5v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jgII8L3A+PHA+PGVtPjQxLjwvZW0+6YO95b+Y5LqG5ZKx5L+p5aSa5LmF5rKh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+r5b+Y5LqG5b2T5Yid5Li65LuA5LmI5pyJ6YKj5LmI5aSa6K+d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kseecoOeahOWknOaZmuWkqua8q+mVv++8jOe7iOS6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WkqeaYju+8jOWPiOaYr+aWsOeahOS4gOWkq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l7blgJnmiY3lj5HnjrDvvIzkvaDnmoTliY3nlJ/nq5/mmK/kuIDnspLlkpbl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I8L3A+PHA+PGVtPjQ0LjwvZW0+5om+5Yiw5LiA5Liq5YK755Oc6Zmq5L2g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2V5bCd5LiN5piv56eN5bm456aP44CCPC9wPjxwPjxlbT40NS48L2VtPu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wuOi/nOaYr+S4pOS4quS6uueahOWKquWKm++8jOiAjOS4jeaYr+S4gOS4quS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OAgjwvcD48cD48ZW0+NDYuPC9lbT7kuI3og73op4HpnaL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pLnm7jmgJ3lv7XjgILlj6/mmK/kuIDml6bog73lpJ/op4HpnaLvvIzkuIDml6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IDotbfvvIzmiJHku6zlj4jkvJrkupLnm7jmipjno6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Lq66Z2Z55qE5pe25YCZ5oOz6LW35LuW77yM6YKj5Liq5Lya6K+0552A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oOF6K+d55qE5LuW44CCPC9wPjxwPjxlbT40OC48L2VtPuW/g+eDpu+8jO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CuemDveS4jeWbsO+8jOaYjuWkqei/mOimgeWKoOePreOAguaEn+inieWIsOS6huaj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kuaEj+WSjOaBtuaEj+OAgjwvcD48cD48ZW0+NDkuPC9lbT7pgqPkupvnqoHnhLbpl7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msonpu5jnmoTkurrvvIzmm77nu4/kuZ/mmK/kuKrlmLvlmLvlk4jlk4jnmoTor53n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oC76K+05qKm5oOz6YGl5LiN5Y+v5Y+K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ep552h77yM5Lmf5LiN5pep6LW344CCPC9wPjxwPjxlbT41MS48L2VtPuacieWP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Iq+eGrOWknO+8jOiHquW3seWNtOedoeW+l+W+iOaZmueah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pkrHlsLHot5/nnaHop4nkuIDmoLflrrnmmJPvvIzmjKPpkrHlsLHot5/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oibDpmr7jgII8L3A+PHA+PGVtPjUzLjwvZW0+5oiR57uZ5L2g6K6y5pWF5LqL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aSx55yg5pW05aSc44CCPC9wPjxwPjxlbT41NC48L2VtPuS4jeW+l+S4jeaJv+iu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ecoOi/meS4quS6i+aDheS4iuaIkei/mOaYr+aMuuacieWkqei1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nIDllpzmrKLlkKznmoTlsLHmmK/kvaDlnY/mtojmga/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bvkuobvvIzmiJHmg7PmiJHkuI3kvJrlpLHnnKD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Yeg54K5552h6KeJ6YO95o6n5Yi25LiN5LqG77yM5L2g6L+Y5oOz5o6n5Yi2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6Zeu6aKY5Zyo5LqO77yM5L2g5LuA5LmI6YO95oeC77yM5Y+v5L2g5oeS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WPr+S7peiuqeaIkeingeS9oOS4gOmdo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edgOS9oOWkseecoOOAgjwvcD48cD48ZW0+NTguPC9lbT7msrvnlpflpLHnnKD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p7ms5XlsLHmmK/liKsqKirnoaznnaHkuobjgII8L3A+PHA+PGVtPjU5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5oiR5oCV5q275Lqh77yM5oiR5oCV6LCO6KiA77yM5oiR5oCV5aSx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6a777yM5oiR5oCV5aSx55yg44CCPC9wPjxwPjxlbT42MC48L2VtPuaIkeS7r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i/h+S4gOS4quS6uuOAguaIkeS7rOmDveabvuS8pOi/h+S4gOmil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rYnkuI3otbfnmoTkurrlsLHkuI3opoHnrYnkuobvvIzkvaDnmoTnl7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3kuobkuIDkuKrkuI3niLHkvaDnmoTkurrjgILkvKTlrrPkvaDnmoT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nu53mg4XvvIzogIzmmK/kvaDlv4PlrZjlubvmg7P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o5pyJ6ZmQ55qE5pe26Ze077yM552h5peg6ZmQ55qE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1sOmBjeS6huWFqOS4lueVjO+8jOacgOWQjuaJjeWPkeini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aJjeaYr+aIkeacgOe+jueahOmjjuaZr+OAgjwvcD48cD48ZW0+NjQ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Hmr4/lpKnmmZrkuIrlpLHnnKDjgILmiJHmmK/or6XlnZrmjIHjgIHov5jmmK/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rvvIHlpb3lv4Png6bllYrjgII8L3A+PHA+PGVtPjY1LjwvZW0+54ix5oOF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45omL5Y+v5b6X5oiW5LiN5Y+v5b6X55qE5Zyw5pa577yM5piv5pyf55u85L2/5a6D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6KiA6K+t5L2/5a6D5a2Y5Zyo77yM5piv5L+h5b+D5L2/5a6D5LiN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4gOebtOWdmuS/oe+8jOWWnOasouS4gOS4quS6uu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ahOaDs+mdoOi/ke+8jOaJgOS7peWViu+8jOS9oOayoeaciemdoOi/k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Ih+eahOetlOahiOOAgjwvcD48cD48ZW0+NjcuPC9lbT7lpLHnnKDnmoTlpJ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u7Xnvorplb/miJDkuobkvaDnmoTmqKHmoLfjgII8L3A+PHA+PGVtPjY4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OP6Zi/5ouJ5Lyv5Lq65bCP55O25a2Q6YeM6YCD5Ye65p2l55qE5LiA6IKh6bu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Zyw56y8572p5Zyo5oiR5aS06aG25LiK44CCPC9wPjxwPjxlbT42OS48L2VtP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+8jOmCo+aYr+S7lueahO+8m+S7luWvueS9oOacieWkmuWlve+8jOi/meaJ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OAgjwvcD48cD48ZW0+NzAuPC9lbT7mr4/lpKnmmZrkuIrnnaHop4npg73lnKj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mg7Pkuovmg4XnmoTkvaDnu53lr7nkvJrlpLHnnK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oCO5LmI6YCX5LiA5Liq5aWz5a2p56yR77yM5Lmf5q+U5LiN6L+H5LiA5Liq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iA5qyh55qE55S35Lq66YeN6KaB77yM5q2k6K+d6K6p5oiR5aSx55yg5b6I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W9k+aIkeaYr+S4qumjjuetne+8jOimgeS4jeaKiuaIke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S4jeeEtuaUtuWlveW4puWbnuWutu+8jOWIq+eUqOS4gOadoeeci+S4jeing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aLtOedgOaIke+8jOiuqeaIkeW/g+S8pOOAgjwvcD48cD48ZW0+NzMuPC9lbT7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nnKDliLDlpKnmmI7jgILllInlj4jmg7nkuIrnpZ7nu4/oobDlvLHkuoblkJfvv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pKrohIblvLHkuoblkK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QxNndiMm5mY3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MTZ3YjJuZmN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37385D5B21F9278C25D9041AE5F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