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217C04759C31CC222383A27C2C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17C04759C31CC222383A27C2C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aG+5a6i5ruh5oSP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boOS4uuacie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eyvuW9qeOAgjwvcD48cD48ZW0+Mi48L2VtPuaEn+aBqe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iuqeaIkeeahOS6uueUn+abtOWKoOe7muS4ve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aBqeaci+WPi++8jOS4uuaIkeeahOS6uueUn+mUpuS4iua3u+iKs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aci+WPi+eahOaDheiwiu+8jOavlOWkqei/mOmrmO+8jOavlOWcsOi/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OAgjwvcD48cD48ZW0+NC48L2VtPuWboOS4uuaDhea3se+8jOaJjeS8muacieWM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r+WuouaIt+WvueaIkeeahOaUr+aMgeOAgeeDreaDh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+8jOe7meS6huaIkeWJjei/m+eahOS/oeW/g+WSjOWLh+aw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IkeeahOavj+S4gOS9jeWuouaIt++8jOiwouiwouS9oO+8geiwou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/oeS7u++8jOiwouiwouS9oOmAieaLqeaIkeeahOacj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ecn+W/g+WunuaEj+WvueaIkeWlveeahOaci+WPi++8jOS9oOiLp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/heaEj+mHje+8jOS9oOiLpeS4jeemu++8jOaIkeW/he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iwoui0teS6uu+8jOWKqeaIkeW6pui/h+mavuWFs++8jOS4u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i3r+OAgjwvcD48cD48ZW0+OS48L2VtPuaCo+mavuS4juWFse+8jO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cqOaIkei6q+i+ueOAgjwvcD48cD48ZW0+MTAuPC9lbT7mhJ/osKLlhYTlvJ/kvLj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miJHkuI3op4not6/pmr7otbDjgII8L3A+PHA+PGVtPjExLjwvZW0+5oSf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w6ICB6aG+5a6i55qE5L+h5Lu777yM5Zyo5LiN6K6k6K+G55qE5oOF5Ya15LiL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u05o6l6L2s6LSm77yM6YCJ5oup5L+h5Lu777yM5b2T54S277yM5oiR5Lmf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Lus55qE5L+h5Lu744CCPC9wPjxwPjxlbT4xMi48L2VtPuaEn+aBq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JgOacieeahOmBh+inge+8jOaEn+iwoumBh+ingeS9oO+8jOS4gOi3r+ebuOS8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MuPC9lbT7mhJ/osKLmnIvlj4vnmoTpvJPlir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kuYvlkI7ph43mlrDnq5notbfjgII8L3A+PHA+PGVtPjE0LjwvZW0+5ZCR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6Kej44CB5L+h5Lu744CB5biu5Yqp5ZKM5pSv5oyB6KGo56S6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xNS48L2VtPuWcqOS7iuWQjueahOWygeaciOmHj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e7p+e7reW+l+WIsOaCqOeahOS/oeS7u+WFs+W/g+S4juaUr+aMge+8jO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S7rOaPkOWHuuW7uuiuruWSjOaJueivhO+8jOaIkeS7rOWwhuS7peivmuW/g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WSjOeDreaDheacjeWKoeS4juavj+S4gOS9jeWuouaI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mr4/kuIDmrKHlj4LkuI7jgIHmr4/kuIDkuKrlu7rorq7vvIzp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v4DliqjkuI3lt7LvvIzkv4Pkvb/miJHku6zkuI3mlq3lpYvov5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us77yM5aSa5bCR5bm05LiO5oiR5Lus5ZCM6Iif5YWx5r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5Yqf77yM6LWi5Zyo5LiA6Lev5pyJ5L2g5Lu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eahOaci+WPi++8jOaAu+aYr+WcqOaIkei/t+iM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aIkeaMh+WHuuWJjemdoueahOaWueWQ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votrPvvIzlr7nmiJHmg4Xmt7HmhI/mtZPvvIzkuLrmiJHmjo/lv4P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6LCi5L2g77yM5oiR5pyA5aW955qE55+l5b+D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uW4neiuqeaIkeS7rOWcqOi/meS4quS4lueVj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9oOmZquS8tOWcqOaIkeeahOi6q+aXge+8jOS4gOebtOmZquaIkei1sOS4i+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iwouOAgjwvcD48cD48ZW0+MjIuPC9lbT7pgIHnu5nmiJHnmoTnn6Xlv4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m7jor4bmnInnvJjnm7jnn6XkuI3mmJPvvIzmhJ/osKLkuIDot6/mnInkvaDku6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zLjwvZW0+5oSf6LCi5L+h5Lu777yM5LiN6L6x5L2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6juaIkeiHquW3se+8jOaIkeWwhuS4jeaWreWcsOWO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/m+WPlu+8jOS7peiuqeiHquW3seWPmOW+l+abtOWKoOWFheWunuWSjOS4k+S4m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DveWcqOacquadpeeahOaXpeWtkOmHjOOAgee7p+e7ree7meaIkeabtOWk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4ruWKqeOAgjwvcD48cD48ZW0+MjUuPC9lbT7mhJ/osKLkuIDnm7Tku6XmnaX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lhazlj7jlj5HlsZXnkIblv7XnmoTorqTlkIzvvIzmiJHku6zkuZ/lsIb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mg4XlkozppbHmu6HnmoTnsr7npZ7vvIzkuLrkvaDku6zmiZPpgKDmm7T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PGVtPjI2LjwvZW0+5ru05rC05LmL5oGp77yM6I6r5b+Y5oql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OF77yM6I6r5b+Y6L+Y44CCPC9wPjxwPjxlbT4yNy48L2VtPumAgee7m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ebuOmBh++8jOaIkeS8muePjeaDnOi/meS7v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73kuI7lsIrmlaznmoTlkITkvY3lrqLmiLfnu5PmiJDlkIjkvZzkvJn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pLliKnlhbHotaLjgIHlhbHlkIzlj5HlsZXvvIzmiJHku6zmhJ/liLDojaPlub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I5LjwvZW0+5oSf6LCi5Y+L5oOF77yM6Zmq5Ly05bKB5py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pil44CCPC9wPjxwPjxlbT4zMC48L2VtPua7tOawtOS5i+aBqe+8jOW9k+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+8jOaHguW+l+aEn+aBqe+8jOS6uueUn+aJjeS8muabtOWKoO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pblv4PnmoTnpLznianvvIHmhJ/osKLnlJ/lkb3kuK3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nmoTmnIvlj4vvvIzkuIDovojlrZDvvIzkuIDotbfotb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oiR55u45Ly077yM5Y+I5bqm6L+H5LiA5bm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IkeeahOS6suS6uuOAgeeIseS6uuOAgeWSjOaci+WPi+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i3r+ebuOS8tOOAgjwvcD48cD48ZW0+MzQuPC9lbT7mhJ/osKLogIHpob7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miJHkvJrnu6fnu63liqrlipvjgII8L3A+PHA+PGVtPjM1LjwvZW0+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L5Y+L5LmL6Ze05oC75piv5Lya5ZC15ZC16Ze56Ze577yM5L2G5piv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55qE5pe25YCZ77yM55yf5q2j55qE5pyL5Y+L77yM5oC75piv5Ly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Zyw5Li65L2g5LuY5Ye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NHdhc3NqdTl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R3YXNzanU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17C04759C31CC222383A27C2C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