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5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C1CE66026350E986C2082AB67B10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1CE66026350E986C2082AB67B10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cXHnn63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6YaJ55+l6YWS5rWT77yM6YaS55+l5qKm56m6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yL5q6L6Iqx5YeL5bC95Lmf5piv5LiA56eN55eb44CCPC9wPjxwPjxlbT4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Zyo5LmO55qE5Lq65pe25YCZ77yM5pyJ6LCB6IO95YGa5Yiw6L+Q56255bi35bm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66JCl5ZGi77yM5aSn5aSa5piv6I696I695pKe5pKe77yM6Ieq5L2c6IGq5piO77yM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Ieq54Sa44CC5Y+q5oS/5q+P5Liq5Lq66YO96IO95Zyo6Ieq5bex55qE56CB5aS0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l6Ieq5bex5Zue5a625aeX5aeX5p2l6L+f55qE6Ii544CCPC9wPjxwPjxlbT4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aSc6Imy77yM57+75raM6K6w5b+G77yM5Ly85rC05aaC5r2u77yM6I6r5ZCN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2g77yM5oOz6LW36YKj5LmF6L+c55qE5L2g44CCPC9wPjxwPjxlbT40LjwvZW0+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mz6YGH77yM5piv6YGH6KeB5Y+m5LiA5Liq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ZKM54ix6L+H5aSa5LqG5LiA5Liq5a2X77yM5Y206ZqU5LqG5LiA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Ky6KeC6ICF56ew5Y2K5p2v5rC05Li65Y2K56m6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6ew5Y2K5p2v5rC05Li65Y2K5ruh77yM5oiR5Lqr5Y+X546w5Zyo5Y2K5ruh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3LjwvZW0+5b2T5L2g5oul5pyJ5a6D5pe277yM5L2g5rWR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Zyo5L2g5aSx5Y675a6D5ZCO6ZSl5b+D5Yi66aqo77yM5a6D55qE5ZCN5a2X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4LjwvZW0+5a2m5Lya54ix6Ieq5bex77yM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Lq677yM5L2G5oiR5Lus6KaB5o6l5Y+X5LiN5a6M576O55qE6Ieq5bex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7uZ6Ieq5bex5a6J5oWw77yb5Zyo5a+C5a+e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rip5pqW44CC5a2m5Lya54us56uL77yM5ZGK5Yir5L6d6LWW77yM5a+5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6K+05YaN6KeB44CCPC9wPjxwPjxlbT45LjwvZW0+54ix55qE5Yqb6YeP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Lq65b+Y6K6w5LiA5YiH77yM5Y205Y+I5bCP5Yiw6L+e5LiA57KS5auJ5a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+z5Lmf5LiN6IO95a6557qz44CCPC9wPjxwPjxlbT4xMC48L2VtPuaAu+acieS4gOau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btOS9j+WcqOW/g+mHjO+8jOWNtOWRiuWIq+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sIHpl63oh6rlt7HvvIzpgb/lhY3lkozku7vkvZXkurrkuqTmtYHvvIz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JfohLjliLfniZnvvIzlj5jlvpflvojpgovpgaLjgII8L3A+PHA+PGVtPjE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J5Liq5Lq655qE5Y+L6LCK5bCx5piv77yM5Lik5Liq5Lq65ayJ56yR5om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iL55qE5Lq65YGH6KOF5b6u56yR44CCPC9wPjxwPjxlbT4xMy48L2VtPuWDj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nlOWxiOi/meenjeS4nOilv+iXj+WcqOW/g+mHjOWwseWlve+8jOaHguS9oO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Hiu+8jOS4jeaHgueahOS9leW/heino+mHiuOAgjwvcD48cD48ZW0+MT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ZXnuq/lnLDmg7Plr7nmr4/kuKrkurrlpb3vvIzkvYbmr4/kuIDkuKrkurrlpb3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p4nlvpfku5bku6zlr7nmiJHmnaXor7TvvIzkuI3ph43opo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a5o6J55y85rOq77yM5Yiw5bqV5piv5Zug5Li65LiN6IiN77yM6L+Y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5oKU44CCPC9wPjxwPjxlbT4xNi48L2VtPuiwgeS5n+W4puS4jei1sOiwge+8jOiwge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4i+iwgeOAgjwvcD48cD48ZW0+MTcuPC9lbT7lvZPkuIDkuKrkurrov6vkuo7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mipXml6Dot6/nmoTml7blgJnvvIzlj6/og73kvJrlj5jlvpfmnoHnq6/vvIz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raTlv4PmgIHlj5jlvpflubPlkozjgILkuI3nn6XpgZPoh6rlt7HlsZ7kuo7lk6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urrvvIzkvYboh6Plpr7noa7kv6HvvIzoh6rlt7Hmm7TliqDmt7HliLvlnLDorqTor4b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objgII8L3A+PHA+PGVtPjE4LjwvZW0+5oiR6ZyA6KaB5L2g5ZCX77yf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M5oiR5LiA5Liq5Lq65Y+v5Lul5aW95aW96L+H5Lqr5Y+X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44CCPC9wPjxwPjxlbT4xOS48L2VtPuacieayoeaciei/meS5iO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cqOWQrOWIsOWIq+S6uuaPkOi1t+S7lueahOWQjeWtl+aXtueqgeeEtuayiem7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eskeeskemXruS7luaAjuS5iOS6huOAgjwvcD48cD48ZW0+MjAuPC9lbT7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moqbvvIzkvaDnn6XpgZPmiJHnmoTnl5vvvIzkvaDnn6XpgZPmiJHku6zmhJ/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lkIzjgII8L3A+PHA+PGVtPjIxLjwvZW0+55m+5q+S5LiN5L6155qE5YaF5b+D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ya6KKr5LiA5Y+l566A5Y2V55qE5a6J5oWw5omT6LSl77yM5YiA5p6q5LiN5YWl55qE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bi45bi45Zyo5oeC5L2g5Lq655qE6Z2i5YmN5b275bqV5oqV6Z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IkeS7juadpeS4jeeci+WlvemHjeW9kuS6juWlveeahOaEn+aDh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WPi+aDhei/mOaYr+eIseaDhe+8jOeijuS6hueahOmVnOWtkOWwseeul+aLvOWbnuWO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ijgueXleeahOOAgjwvcD48cD48ZW0+MjMuPC9lbT7mr4/liLDlpJzmmZr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kuIDkupvkurrvvIzmg7PotbfkuIDkupvkuovvvIznhLblkI7kuI3nlLHoh6rku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Lnmb3lpKnlj4jnu6fnu63lgZrlm57pgqPkuKrlmLvlmLvlk4jlk4jniLHnr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j6rmmK/nrJHnmoTmnInkupvokL3lr57jgII8L3A+PHA+PGVtPjI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Y+q5pyJ5Lqy6Lqr57uP5Y6G5omN5Lya55CG6Kej77yM5LiA5aaC5oOF5o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77yM6YGX5oa+5LqG77yM5omN5pmT5b6X55Sf5rS75YW25a6e5LiN6aG76Ka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eg6LCT55qE5omn6JGX44CCPC9wPjxwPjxlbT4yNS48L2VtPuWWnOS4j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+8jOW/mOayoeW/mOaOieeahOS4jeefpemBk++8jOWPquaYr+acieaXtu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1t+iAjOWkseecoOOAgjwvcD48cD48ZW0+MjYuPC9lbT7kvaDov5jmmK/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iJHku6XkuLrlj6/ku6XkuIDovojlrZDnmoTkurrllYr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X6L2s6Zq+55yg77yM5bCx6L+Z5qC3552B55y85Yiw5aSp5Lqu77yM5pyJ5pe25YC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5LuA5LmI6KaB6L+H6L+Z6Iis5pel5a2Q77yM5Y6f5p2l5piv6Ieq5bex5aSq6L+H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iP5Zyw5a+55LiA5Lq6572i5LqG44CCPC9wPjxwPjxlbT4yOC48L2VtPuaEv+S9oO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+8jOaipumHjOaXoOaIkeOAgjwvcD48cD48ZW0+MjkuPC9lbT7kur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mmK/lvpfkuI3liLDvvIzogIzmmK/oiI3kuI3lvpf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a5a615a2m5Lmg5piv5Zug5Li65bmz5pe25LiN5aSf5Yqq5Yqb77yM5ou85ZG95YeP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CD6Zu26aOf5LuO5p2l5LiN5o6n5Yi277yM5YiG5omL5ZCO55qE5ZCO5oK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mL5YmN5rKh5pyJ57uZ6Laz5aSf55qE5YWz5b+D77yM5q+P5Liq5L2g5LiN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5LiN6L+H5piv5pyJ5Liq5LiN5aSf5Yqq5Yqb55qE5pu+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9oOeci+WIsOeahOa0kuiEse+8jOmDveaYr+aIkeW/g+eijuS5i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WPr+WliOS9le+8jOaXtumXtOayoeacieiuqeaIkeW/mOS6huS9oO+8jOiAjOaYr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aDs+S9oO+8jOS4jeiDvemBl+W/mOeahOS6uue7iOeptumavuW/mO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WUr+acieW9k+i3neemu+a4kOi/nOeahOaXtuWAme+8jOaJjeiDveWbnumml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+OAguecn+ato+eahOW5uOemj+WwseaYr++8jOS9oOWPquacieaUvui/h+abvue7j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jeiDveS6q+WPl+ecvOWJjeeahOW/q+S5kO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iJHku6XkuLrnnJ/lv4Plr7nlvoXkuIDkuKroh6rlt7HniLHnmoTkurrlsLHog7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njrDlnKjmg7PmnaXvvIzkuI3ov4flsLHmmK/kuKrnrJHor53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6KO5Yiw5b6I5oOz5rWB5rOq5pyJ5pe25YCZ5LiA55u06KeJ5b6X5LiN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2T5LiA5YiH5Y+Y5oiQ5LqG5Zue5b+G77yM5omN5Y+R546w77yM56u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6L+Z56eN5aSx6JC955qE5oSf6KeJ44CCPC9wPjxwPjxlbT4zNC48L2VtPuS9oO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7neacm+WQl++8jOaIkee7iOS6juefpemBk+S6huOAgjwvcD48cD48ZW0+M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otorov5HnmoTlnLDmlrnvvIzot6/pgJTotorov5zvvIzmnIDnroDljZXnmoTpn7P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nIDoibDoi6bnmoTnu4PkuaDjgII8L3A+PHA+PGVtPjM2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ya56qB54S25b6I5L2O6JC977yM5LiN5oOz6K+06K+d5Lmf5LiN5oOz5Yqo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6LW377yM5Lmf5LiN55+l6YGT6K+l5oCO5qC35Zue562U44CC5LiN5piv5YGH6KOF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77yM5Y+q5piv5peg5Yqb6K+J6K+044CCPC9wPjxwPjxlbT4zNy48L2VtPuW9k+mZq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mgeS4i+i9puaXtu+8jOWNs+S9v+S4jeiIje+8jOS5n+ivpeW/g+WtmOaEn+a/g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MpeaJi+mBk+WIq+OAgjwvcD48cD48ZW0+MzguPC9lbT7njrDlnKj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lm6DkuLrmiJHlj6rniLHkvaD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iv5L2g77yM5pma5LiA54K55Y+I5pyJ5LuA5LmI5YWz57O777yb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Zyw5bm06L2777yM5b6F5piO5pel6L+H5p2l5pe2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44CCPC9wPjxwPjxlbT40MC48L2VtPumCo+S4quS7juacquaKtei+vui/h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+8jOmYs+WFieS8muiusOW+l++8jOaIkeS7rOmahumahue7veaUvui/h+eahOmdkuaY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m+Wkp+eahOeIseOAgjwvcD48cD48ZW0+NDEuPC9lbT7mhJ/osKLkvaDnmoTkuI3lqLb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vIzlm6DkuLrmiJHlgLzlvpfmm7Tlpb3nmoTkurrjgII8L3A+PHA+PGVtPjQ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H5pyA5YuH5pWi55qE5Lik5Lu25LqL77ya5aSn5qaC5LiA5Lu25piv5Zac5qy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Yaz5a6a5b+Y6K6w5L2g44CCPC9wPjxwPjxlbT40My48L2VtPuS9oOW4pu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bnuW/huWPquiDveaYr+WbnuW/hu+8jOavleern+aYqOWkqeeahOWkqumYs+aZ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uS7iuWkqeeahOiho+acjeOAgjwvcD48cD48ZW0+NDQuPC9lbT7lvojlvIDlv4P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pgZfmhr7kvaDotbDlvIDvvIzml6LnhLbms6jlrprkuI3og73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nm7jlv5jkuo7msZ/muZbvvIzkuZ/msqHku4DkuYjkuI3lpb3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yA5bC05bCs55qE5bCx5piv77yM5Lq65a625qC55pys5LiN5oqK5L2g5b2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g6L+Y5aSa5oSB5ZaE5oSf5Yiw5LiN6KGM44CCPC9wPjxwPjxlbT40N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ingemSn+aDheeahOi1hOacrO+8jOWwkeS6huaXpeS5heeUn+aDheeah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msqHmnInmiYDosJPnmoTpgb/po47muK/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o3lpKfpm6jlho3ni4LmiJHpg73lvpfni6zoh6rotbDkuIDlnL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omA5pyJ5peg55a+6ICM57uI55qE5Zac5qyi77yM5pyA5ZCO6YO9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GX5oa+77yM5bCx5YOP5pu+57uP5Lik5oOF55u45oKm55qE5oiR5Lus77yM5pyA57u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ZyG5ruh44CCPC9wPjxwPjxlbT40OS48L2VtPuS7juatpOWNg+WxseS4h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PquiDveelneS9oOS4gOi3r+mhuumjjuOAgjwvcD48cD48ZW0+NT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pu5HlpJzpmY3kuLTmiY3ms6jmhI/liLDmmJ/mmJ/nmoTlhYnoipL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kuIDnm7TlnKjpgqPlhL/jgILkuI3opoHnrYnliLDlraTni6zmiY3mg7Potbf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pb3nmoTkurrvvIzlhbblrp7lpbnku6zkuIDnm7TlnKjpgqPl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2g5LiA5a6a6KaB5bm456aP77yM5omN5LiN5p6J5oiR54u854uI6YCA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gOiuqOWOjOeUt+S6uuWImuW8gOWni+WvueWls+S6u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hjO+8jOaFouaFoueahOWrjOS4nOWrjOilv++8jOaAgeW6pui2iuadpei2iuaBtuWK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mgeeWvOS4jei1t++8jOS7juS4gOW8gOWni+S9oOWwseWIq+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nInkupvkurrlnKjmg7PkuIDkuKrkurrvvIzmnInkupvkurrlnKjnrY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kupvkurrmlY/mhJ/nmoTlv4Pmi5Lnu53ku7vkvZXkurrvvIzmiJbogI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kuobkuIDkuKrkurrvvIzmiJHlt7Lnu4/liIbkuI3muIXvvIzkvaDmmK/lj4v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lJnov4fnmoTniLHmg4XjgII8L3A+PHA+PGVtPjU0LjwvZW0+5LiN6KaB5Z+L5oC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5L2g5aSx5pyb5LqG77yM5oCq5L2g6Ieq5bex5pyf5pyb5aSq5aS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S4jeeuoeS4juS9oOeahOi3r+acieWkmuiLpu+8jOaTpuW5suecvOedm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S4jeWHhuWTre+8jOaIkeS4gOmBjeS4gOmBjeWRvOWUpOS9oOeahOWQjeWtl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oeeahOaXtuWAme+8jOWcqOmGieeahOaXtuWAmeOAgjwvcD48cD48ZW0+NTY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ooqvnj43niLHnmoTkurrnlJ/vvIzpg73lupTor6Xpq5jlgrLlnLDnu53ni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N6KaB5Y67576h5oWV5Yir5Lq65omA5oul5pyJ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rKh5pyJ55qE77yM5Y+v6IO95Zyo5p2l55qE6Lev5LiK77yM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oul5pyJ55qE77yM5Y+v6IO95Zyo5Y6755qE6YCU5Lit44CC5pyJ55qE5Lq6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a+55LuW5aW944CC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L2g55qE5aW944CCPC9wPjxwPjxlbT41OC48L2VtPuiwgeiDveadpee7meaIkeS4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eahOiAs+WFie+8jOa4healmuaYjuS6hueahOWRiuivieaIke+8muS7l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S6hu+8jOS7luS4jeWcqOS6huOAgjwvcD48cD48ZW0+NTkuPC9lbT7lj6ropo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mlrnnmoTlvq7nrJHlsLHop4nlvpflvojlpb3vvIzov5nlpKfmpoLmmK/niLH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oLflrZDvvIzmsqHmnInnlrznl5vvvIzmsqHmnInovpzotJ/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u+6K+V6L+H5a2k6Lqr5LiA5Lq677yM57uT5p6c5Y+q5Ymp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4g+S9mei9veS6i+mdnumavui+qe+8jOW+gOaXpe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suS4jeinge+8jOaXoOWliOa3seaDheaIkOazoeW9se+8jOWkmuaDheS8tOaIkeWSj+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k+mjjuS4jeaVo+aEgeWNg+eCue+8jOmYtOmbqOi/mOa3u+azquS4gOeXle+8jO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remZheWQjOiwgeivie+8jOaXoOmZkOWvguWvnuW6puacneaYj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oi6XkuI3lho3nm7jop4HvvIzpgqPkuYjlsLHkuI3opoHlh7rnjrD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jgII8L3A+PHA+PGVtPjYzLjwvZW0+5peg5aWI55qE5Ymn5pys5Lii5o6J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6I5Y+v5oOc77yM5peg5Y+v5aWI5L2V55qE55Sf5rS76K6p5oiR55qE5oOF5oSf6aOY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yw44CCPC9wPjxwPjxlbT42NC48L2VtPui/mOacqui1sOi/ke+8jOWwseWwhuaChOaC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+8jOm7mOm7mOeahOi/nOW9seOAgua2pua5v+eahOW/g++8jOWwhuaEn+WKqOWQ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t++8jOazqOWFpee8k+e8k+eahOihjOW9seOAguWPquWboOS4lueVjOeahOWtpOWvg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mcgOaXoOW9oueahOa4qeaflOaXoOiogOeahOWFs+aAgO+8jOS4jeiuqemZjOeU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HneWbuu+8jOiuqeS4lueVjOacieS4gOeJh++8jOWugemdmeeahOmpu+i9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mnInkupvor53kuI3mmK/miJHkuI3mg7Por7TvvIzog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kIbop6PvvJvmnInkupvkuovkuI3mmK/miJHkuI3mg7Pmj5DvvIzogIzmmK/mj5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mh4LjgII8L3A+PHA+PGVtPjY2LjwvZW0+5b2T5oCd5b+15aSq6L+H56ev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55qE5pyJ5aaC6LSf6LWY77yM5Lya5L2/5LiA5Lqb6YGl6L+c6K6w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5rWu5Yiw5Zi06L6577yM6K6p5Lq65b+N5LiN5L2P5oOz5YaN5ZCs5LiA6YGN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Lq65aCq5a+E77yM5omA5Lul5Y+q6IO95YCf5LiA5Y+M6ICz5py177yM6K+0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Cs44CC5Lya5L2/5L2g5rOq5rWB5ruh6Z2i44CC5aaC5p6c5Zac5qyi5LiA5Liq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aW55Zyo5LiA6LW377yM6YKj5LmI6L+Z5Liq5LiW55WM5bCx5LiN5Lya5pyJ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2Ny48L2VtPuWOn+adpe+8jOS7luS4jeaYr+ayoeaci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7luWPquaYr+eIseW+l+Wkqua3se+8jOWtmOW/g+iuqeaJgOacieS6uumDve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guPC9lbT7lpoLkvZXlvpfkuI7lh4npo47nuqbvvIzkuI3kuI7ls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uIDlubbmnaXjgII8L3A+PHA+PGVtPjY5LjwvZW0+5pyA5oqY56Oo5Lq655qE5piv77y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yw5Lul5Li66L+Y5Zue5b6X5Y6744CCPC9wPjxwPjxlbT43MC48L2VtPu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Wkmui1sOS4gOatpe+8jOS4lueVjOS5n+S8muWQkeaIkeS7rOi1sOi/ke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poLmnpzmnInkuIDlpKnvvIzmiJHotbDkuobvvIz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kvaDkuobvvIzkvaDkvJrmg7PmiJHlkJfvvJ88L3A+PHA+PGVtPjcyLjwvZW0+5q+P5qy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JmxkcXVvO+ayoeS6iyZyZHF1bzvnmoTml7blgJnvvIzlv4Pph4zlpJrlsJHpg73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grnkuovjgII8L3A+PHA+PGVtPjczLjwvZW0+5oiR5om/6K6k5oiR5rKh6YKj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A6ICM5YaN55qE6YCe5by644CCPC9wPjxwPjxlbT43NC48L2VtPuS4tO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KseS6uu+8jOabvue7j+iKseS4jeWmguS6uu+8jOWmguS7iuS6uuS4jeWmgu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r3ng5/nmoTkurrmsLjov5zpl7vkuI3liLDouqvkuIrnmoTng5/l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oqvniLHnmoTkurrmsLjov5zkuI3nn6XpgZPniLHkvaDnmoTkurrmnInlp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c2LjwvZW0+5LiN5piv5q+P5LiA5qyh5Yqq5Yqb6YO95Lya5pyJ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77yM5Y+v5piv77yM5q+P5LiA5qyh5pS26I636YO95b+F6aG75Yqq5Yqb77yM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Ws5bmz55qE5LiN5Y+v6YCG6L2s55qE5ZG96aKY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u+S6hueUt+Wtqe+8jOeOsOWcqOeahOS9oOS4jeefpemBk+W/g+eWvOS9oOeahOWq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huadpeS8muacieS6uuaEn+iwouS9oOeahOOAgjwvcD48cD48ZW0+NzguPC9lbT7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kupvkurrlsLHlg4/miJHvvIzms6jlrprlnKjnvIXmgIDniLHnmoTml7blgJn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jgII8L3A+PHA+PGVtPjc5LjwvZW0+5Zyo5pyA5rex55qE57ud5pyb6YeM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Li955qE6aOO5pmv44CCPC9wPjxwPjxlbT44MC48L2VtPuemu+S4jeW8g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+8jOi6suS4jeW8gOaYr+WboOS4uuWus+aAleWks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iJHmt4vov4fnmoTmnIDlpKfnmoTpm6jvvIzmmK/pgqPlpKnkvaDlnKjng4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I3lm57lpL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vbXNnMTlzbjUuaHRtbCI+aHR0cHM6Ly9kdWFuanV6aWt1LmNvbS9kdWFuanV6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ZzE5c2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C1CE66026350E986C2082AB67B10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