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E1CDE0E4A1CE4D0B1FC88D7B72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1CDE0E4A1CE4D0B1FC88D7B72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52h6KeJ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fpe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+8jOWWhOiHquWYsuiAjOS4jeWYsuS6uuWPquW4jOacm+aIkei/mOi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+8jOS5n+W4jOacm+aYjuWkqeS8muabt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iLpuWViu+8jOS4iuePree0r++8jOS4iuePreeugOebtOa0u+WPl+e9q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ELnpL7kvJrvvIzkuIrooZfotK3niankuI3mjpLpmJ/vvIzkuI3nlKjkuqTnur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LnvvIzov5jopoHmlLblj5bkv53miqTotLnjgILmmZrlro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obkuIDlpKnvvIzlpb3lpb3kvJHmga/kuIDkuIvjgILmtJfkuKrng63msLT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iZvlpbbvvIzkuIDlj6XmmZrlronvvIzmoqbvvIzlsLHlv6vmnaX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JHlnKjnha7mnIjkuq7vvIzkvaDmg7PlvoDph4zpnaLliqD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Zrlronlpb3moqbjgII8L3A+PHA+PGVtPjUuPC9lbT7miJHpgqPkurL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KvvvIzmmZrkuIrliKvlho3nnaHpgqPkuYjmmZrkuobvvIzopoHml6nngrnnna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aHnmoTlpb3vvIzmiY3kvJrotormnaXotornvo7kuL3nmoT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kv6HpgYfkuovopoHlnZrlvLrvvIznm7jkv6HkuZDop4LnmoTlpbPlra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iJHkuZ/nm7jkv6HmmI7lpKnkvJrmm7Tlpb3vvIznm7jkv6HlpYfov7n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kKzmrYznnaHop4nlkq/vvIzmmZrkuobkuK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KTkurrlr7nphYzlsbHoirHlvIDvvIzkuIDmna/kuIDmna/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miJHphonmrLLnnKDljb/kuJTljrvvvIzmmI7mnJ3mnInmhI/mirHnkL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ZTmjonkuI3mhInlv6vnmoTov4fljrvvvIzov47mjq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EwLjwvZW0+5piO5aSp5Lya5pu05aW9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Lya5Zyo57uP5Y6G5L2O6L+35LmL5ZCO77yM6YeN5paw77yM5pu05Yqg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byA5p2l44CCPC9wPjxwPjxlbT4xMS48L2VtPuS9oOimgeWFi+acj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iNo+W/g++8jOaYr+S9oOeahOeCq+iAgOassu+8jOS9oOimgeWvueS7m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Iu+aDs+imgeWGsuWHuuadpeaDs+imgeWHuumjjuWktOeahOWwj+iBquaY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IuPC9lbT7lpoLmnpzkvaDpgYfliLDov5nkuYj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b/oh6rlt7HmlL7mnb7vvIznoa7kv6HmmI7lpKnkvJrmm7Tlpb3vvIzlhbbku5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vaDpg73kuI3opoHlgZrjgII8L3A+PHA+PGVtPjEzLjwvZW0+5aSx55yg5Lq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ys54mp55CG5Lmm77yM5LiA5Lya5bCx552h552A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imgeaxguaLpeacieS4gOS4quayoeaciemjjuaatOeahOS6uueUn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Xm+iLpuWSjOejqOmavuaYr+S6uueUn+eahOS4gOmDqOWIhuOAg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atOeahOa1t+a0i++8jOmCo+S4jeaYr+a1t++8jOaYr+azpeWhm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pb3lpb3nnaHop4nvvIzlpKnlpKnlkIPlpb3jgIL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fml6nvvIzlkIPppa3opoHlkIPppbHjgILnrJHopoHor7TmiJHlpb3vvIzlgZrmoq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HjgILml6nngrnnnaHop4nlsLHmmK/lpb3vvIzor7Tlo7DmmZrlronpl67lo7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p5a6J5pep5a6J5pep5bey5a6J54S277yM5pma5a6J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l5oiR5b+D44CCPC9wPjxwPjxlbT4xNy48L2VtPuWlveWDj++8jOWkp+amg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S4jeWIsOS6hu+8jOeul+S6hu+8jOedoeinieWlve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Hlpb3moqbvvIHlgZrlpb3kuIDliIflh4blpIfov47mjq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E5LjwvZW0+5piv5LiN5piv57uP5bi45Zyo5rex5aSc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iA5qC377yM5LiN55+l6YGT6Ieq5bex5Li65LuA5LmI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doeinieaYr+S4lueVjOS4iuacgOW5uOemj+eahOS6i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geWwpOWFtuaYr+aipuWIsOeOsOWunuS4reaDs+imgeS4jeiDveacie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EuPC9lbT7ohb/mir3nrYvvvIznnaHkuI3nnYDjgILmmKjlpKn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b/vvIzku4rlpKnmir3lt6bohb/jgILnjrDlnKjkuKTkuKrlsI/ohb/pg73nl5vvvI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aPmraXlkKfjgII8L3A+PHA+PGVtPjIyLjwvZW0+55m95aSp5LiN552h77yM5Lit5Y2I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5LiL5Y2I5LiN552h77yM5pma5LiK5b+S57Sv44CCPC9wPjxwPjxlbT4y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1t+adpeWkqemDvem7keS6huOAgjwvcD48cD48ZW0+MjQuPC9lbT7luor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pnaDvvIzooqvlj6/ku6Xnu5nmiJHmi6XmirHvvIzmiYDku6XmiJHmiY3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aHop4njgII8L3A+PHA+PGVtPjI1LjwvZW0+5oiR5pys5p2l5piv5LiA5Liq5pWy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ZCO5p2l55So5Yqb6L+H54yb77yM5oqK5Y+v54ix5pWy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Y5oiQ5LqG5rKZ6ZuV44CC5pma5a6J77yBPC9wPjxwPjxlbT4y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inieWPq+WBmuS8keaBr++8jOS4pOS4quS6uuedoeinieaJjeWPq+WBm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4DkuYjkuZ/kuI3or7TvvIzku4DkuYjkuZ/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tojljJbnnYDkuIDliIfvvIzlj6rluIzmnJvmmI7lpKnkvJrmm7Tlp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upTor6Xmib/lj5fnmoTjgII8L3A+PHA+PGVtPjI4LjwvZW0+55yf5q2j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bqU6K+l5piv5ZOt55qE5pe25YCZ6KaB5b275bqV77yM56yR55qE5pe25YCZ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+055qE5pe25YCZ6KaB5reL5ryT5bC96Ie077yM5YGa55qE5pe25YCZ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C5pma5a6J77yBPC9wPjxwPjxlbT4yOS48L2VtPuS/l+ivneivtOmAgOS4gOatp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WuveWuueWIq+S6uuS5n+aYr+WWhOW+heiHquW3se+8m+WOn+iwh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KiuW+rueskeeVmee7meS6huiHquW3seOAguWuveWuueaYr+S4gOaKiuebm+W8g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WcqOS8nuS4i+aIkeS7rOS6q+WPl+edgOa4qeaalueahOmYs+WF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g4Xoi6Xog73oh6rmjqfvvIzopoHlv4PmnInkvZXnlK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lsLHorqnmiJHku6zmib7kuKroiJLmnI3nmoTkurr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mmZrlronjgII8L3A+PHA+PGVtPjMxLjwvZW0+5LiL54+t5ZCO77yM5a6J6Z2Z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M55yL552A5Zac5qyi55qE5Lmm77yM5ZCs552A5Zac5qyi55qE5q2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A5aSp55qE6LqB5Yqo55ay5oOr44CC5L2g5oiR6YO95a2k54us77yM5pS+5LiL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e5rGC44CB5oyj5omO77yM5LiA5Liq5Lq655qE5LiW55WM5Lmf5Y+v5Lul5b6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dmuS/oeiHquW3seeahOmAieaLqe+8jO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sui3ke+8jOaYjuWkqeS8muabtOWlveOAgjwvcD48cD48ZW0+MzMuPC9lbT7nna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nnKjnnLzpl7TvvIzkuIDlpKnov4fljrvkuobvvIznnIHkuobkuKTppJ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vljrvlpoLkvZXmmK/lpb3vvIzmiJDkuobmh5LnjKrvvIzkvKTkuob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a5LiA54K55b+r5LmQ77yM5bCR5LiA54K554Om5oG8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44CC5pma5a6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Yr+eDpuaBvOeahOe7k+adn++8jOaXqeaZqOaYr+W/q+S5kOeahOW8gOWn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kqeS6hu+8jOaZmuWuieOAgjwvcD48cD48ZW0+MzYuPC9lbT7kuIrnj63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og4Plj6PlsLHlsI/vvIznjrDlnKjov57mg7PlkIPppa3pg73nm7TmjqX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ppa3msqHlkIPnmoTkurrvvIznjrDlnKjlj6rmg7PnnaHop4nvvIzooaX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55Sf5Zyo5LqO5oSf5oKf77yM55Sf5rS75Zyo5LqO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6h5oWV5Yir5Lq655qE5aW96L+Q5rCU77yM5LiN5aaC5a2m5Lmg5Yir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+H56iL44CC5pma5a6J77yBPC9wPjxwPjxlbT4zOC48L2VtPuS9oOWPi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juiDveS4jeedoeinieWRou+8nzwvcD48cD48ZW0+MzkuPC9lbT7ku47lpKnpu5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lho3liLDlpKnpu5HvvIzorqnmiJHkvZPkvJrliLDnnaHop4nnmoTnlJ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p4nliLDmmK/lnKjmtarotLnpnZLmmKXjgII8L3A+PHA+PGVtPjQ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peg57yY5peg5pWF55qE54ix77yM5Lmf5rKh5pyJ5peg57yY5peg5pWF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VE3lgY/lgY/mnInml6DnvJjml6DmlYXnmoTog5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6m65L6d5pen5piv6YKj5LmI6JOd6YKj5LmI5riF5r6I77yM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ip5pqW44CC55So5paw55qE5biM5pyb5byA5ZCv5q+P5LiA5aSp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N5aW955qE5Zue5b+G77yM55u45L+h5piO5aSp5Lya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WsOeahOW4jOacm+W8gOWQr+avj+S4gOWkqe+8jOmHiuaUvuaOi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ebuOS/oeaYjuWkqeS8muabtOWlve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ZrkuIrnmoTnga/vvIzorqnmiJHlvojoiJLmnI3vvIzmlL7kuIvkuID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kYror4noh6rlt7EmbGRxdW875LiA5YiH6YO95piv5pyA5aW955qE5a6J5o6S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e+8gTwvcD48cD48ZW0+NDQuPC9lbT7nnaHop4nmmK/kuIDpl6joibr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pb3mmK/kvaDnmb3nmb3ns5/ouYvvvIznnaHlvpflpb3or7TkuI3lrprov5jog7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PntKDlkajmnJ/ooajjgII8L3A+PHA+PGVtPjQ1LjwvZW0+5L2g5piv6KKr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Ye75YCS55qE77yM5LuO5L2g5byA5aeL5Li66Ieq5bex55qE55WP57yp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YKj5aSp6LW377yM5L2g5bey57uP5byA5aeL5oWi5oWi5Y+Y5oiQ6KKr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C35a2Q44CC5pma5a6J77yBPC9wPjxwPjxlbT40Ni48L2VtPuedoeS4jeedgO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4iuWPiOW8gOWni+aEn+aFqOS4h+WNg++8jOWTqumCo+S5iOWkmuS6i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aHop4nnrpfku4DkuYjvvIzmnInmnKzkuovkvaDliKvphp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m5Lya5LiO5ZGo5Zu055qE5Lq655u45aSE77yM5bm254ix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77yM6L+Z5Lmf5piv5LiA56eN5Lmg5oOv77yb5LiN6KaB5Yi75oSP5Lyq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6KaB6L+H5YiG5L6d6LWW54ix5oOF77yM5ZCs5pe25LiN6KaB5oCl5LqO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pe25LiN6KaB5pWF5oSP5YaS54qv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doeiniei6q+S9k+e0r++8jOedoeS6huS4gOWkqeW/g+WP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aHkuKrlpb3op4nmmI7lpKnnsr7npZ7mu6Hmu6Hov47mjqX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mJ/mnJ/vvIE8L3A+PHA+PGVtPjUxLjwvZW0+5Y2z5L6/5YmN6Z2i6aOO6Zu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u+57uP6LeM5YCS77yM6YO96KaB5YuH5pWi5oqs5aS044CC6LWw5aW95b2T5Li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iz5YWJ5oC75Zyo6aOO6Zuo5ZCO44CC5pma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eVjOW5tuayoeacieS9oOaDs+ixoeS4remCo+S5iOeugOWNl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adpeeahO+8jOi1sOS6hui/meS4gOatpeaJjeacieS4i+S4gOatp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mmZrkuIrnnaHkuI3nnYDvvIzml6nkuIr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liLDlip7lhazlrqTnrKzkuIDku7bkuovkuI3mmK/oh6rlt7Hllp3msL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7/mpI3mtJLmsLTvvIHkuIDml6bpgInmi6nvvIznu4jouqvotJ/otK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05LiN5a6a552h552A5omN5piv5bi45oCB77yM6YaS552A5piv5Li6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Ga5qKm55qE57Sg5p2Q44CCPC9wPjxwPjxlbT41NS48L2VtPuWCu+WtqeWtkO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jsOaZmuWuieS6hu+8jOetieS4jeWIsOeahOOAgjwvcD48cD48ZW0+N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jLrlpJrkuI3lpoLmhI/nmoTvvIzkvYbmmK/ov5jmmK/opoHnu6fnu63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oKXnoLrliY3ooYzvvIzmiJDkuLrmm7Tlpb3nmoTkurrvvIzliqDmsrn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U3LjwvZW0+5LuK5aSp55qE6Zuo55yf55qE6LaF57qn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s5q2M552h6KeJ77yM5oiR6KaB552h5LiA5Liq5LiL5Y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WSjOWkqeWcsOWQjOecoO+8jOWQuOWPluWkqeWcsOeBteawlO+8jOivt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jOecoO+8jOiQg+WPluaXtumXtOeyvuWNju+8jOivt+WSjOaIkeeahOelneemj+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q+WPl+e+juS4veWBpeW6t+avj+S4gOWkqeOAgjwvcD48cD48ZW0+NTk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r77vvIznnaHmmKjlpKnnmoTop4njgII8L3A+PHA+PGVtPjYwLjwvZW0+6Lq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6KeJ77yM5b+D57Sv5LqG5YK756yR44CCPC9wPjxwPjxlbT42MS48L2VtPuWvueS7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uedoeinieOAguWvueS7mOaBkOaDp++8muedoeinieOAguWvueS7mOaEn+WGku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vueS7mOmlpemlv++8muedoeinieOAguWvueS7mOWkseaBi++8muedoe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ayu+eZvueXhe+8jOS4gOinieW5s+WkqeS4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RkeGdwYWVi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kZHhncGFl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1CDE0E4A1CE4D0B1FC88D7B72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