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5:4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82CF03BD09A0906354689470B97F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82CF03BD09A0906354689470B97F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CB5biI55qE5aW96K+E5oCO5LmI5Ya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AgeW4iO+8jOaIkeaDs+Wvue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Yr+aIkeW8gOWQr+aZuuaFp+eahOaVsumXqOeglu+8m+S9oOaYr+aIkeaJk+W8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mXqOeahOmHkemSpeWMme+8m+S9oOaYr+aIkeeUn+a0u+iIqueoi+S4reeahOW8le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S9oOaYr+aIkeWlj+WTjeS6uueUn+S5kOeroOeahOaMh+aMpe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pemjjuWMlumbqOa2puiKseiViu+8jOS4ieWwuuiusuWPsOWGmeaYpeeni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leWQjeWIqeWSjOWcsOS9je+8jOW5s+WHoeS5i+S4reingeS8n+Wkp+OAguS4gOW/g+aV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oOefpeivhu+8jOS4jeW/mOiCsuS6uuaYjuS6i+eQhuOAguiZveacieahg+adjua7o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mOWxhea4hei0q+S4jeWQjuaClOOAguaVmeW4iOiKguWIsOS6hu+8jOiAgeW4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m+iLpuS6hu+8gTwvcD48cD48ZW0+My48L2VtPuWkmuW5tOWJje+8jOiusuWPsOS4i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lOaYr+aCqOaMpea0kueahOa/gOaDhe+8m+S9nOS4muacrOS4iueahOe6ouWtl+aYr+a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eahOeutOiCsuOAguWPr+WmguS7iu+8jOeyieeslOafk+S4iuS6huaCqOeahOWPjOms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iJsuS5n+aIkOS6huaCqOWPjOecvOS4reeahOihgOS4neOAguiAgeW4iO+8jOaCq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OAgjwvcD48cD48ZW0+NC48L2VtPuaCqOWmgumVv+i+iO+8jOWRteaKpOaIkeS7r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aCqOWmguaci+WPi++8jOmZquS8tOaIkeS7rOmjnue/lOOAguaIkOmVv+eah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S4uuaIkeS7rOaKpOiIqu+8m+mjnue/lOeahOmAlOS4re+8jOaCqOS4uuaIkeS7rOa4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VmeW4iOiKguWIsOS6hu+8jOelneaVrOeIseeahOiAgeW4iOS4gOeUn+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Oi+iAgeW4iOWwseWDj+S4gOS9jeWbreS4ge+8jOi+m+WLpO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suedgOaIkeS7rOi/meS6m+acieaXtuW4pueCueWwj+WIuueahOeOq+eRsO+8m+eOi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j+S4gOWPquawuOS4jeWBnOaBr+eahOmprOi+vu+8jOeJteW8leedgOaIkeS7rOS4jeaW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m+eOi+iAgeW4iOabtOWDj+S4gOS9jeWlveWmiOWmiO+8jOWwj+W/g+WRteaKp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sOaIkOmVv++8geaIkeS7rOS4uuaLpeaciei/meagt+S4gOS9jSZsZHF1bzvlpJr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mcmRxdW876ICB5biI6ICM5oSf5Yiw5peg5q+U55qE5b+r5LmQ5LiO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7qi6Iqx56a75LiN5byA57u/5Y+255qE5om25oyB77yM6Iqx5YS/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Ol5Zyf55qE5ruL5ram77yM5a2m55Sf56a75LiN5byA6ICB5biI55qE5pWZ6K+y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pWZ5biI6IqC77yM5Zyo6L+Z6YeM5ZCR5oKo6YGT5LiA5aOw77ya6ICB5biI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77yM5oKo6L6b6Ium5LqG77yM56Wd5oKo6IqC5pel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i5a+56K6y5Y+w77yM6IOM6Z2g6buR5p2/77yM5Zyo5pe25YWJ6ZW/5rK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piv5oKo5oqK5LiA5Liq5Liq5YiG6ZKf77yM55So6L6b5Yqz5rGX5rC05ZKM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7uH5oiQ5peg5pWw6ICA55y855qE5YWJ546v77yB5aSa6YeH5Lq655Sf77yM5biI5oGp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B5pWZ5biI6IqC5b+r5LmQ77yBPC9wPjxwPjxlbT44LjwvZW0+5pWZ5biI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Y+l56Wd56aP77yM56Wd5L2g6Lqr5L2T5YGl5bq35a625bqt5bm456aP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Ow6Zeu5YCZ77yM56Wd5L2g5LiH5LqL6aG65Yip5aW96L+Q55u45a6I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L+h5oGv77yM56Wd5L2g6Lqr5L2T5YGl5bq35ZCJ56Wl5aaC5oSP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6Wd5L2g6IqC5pel5b+r5LmQ44CCPC9wPjxwPjxlbT45LjwvZW0+5bCK5p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iB77ya5oKo5aW977yf5Zyo5oKo6L6b5Yuk6ICV6ICY5LiL5bey5piv56GV5p6c57S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D5p2O5ruh5aSp5LiL44CC6KG35b+D56Wd5oKo5pWZ5biI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iZsZHF1bzvkuIDml6XkuLrluIjvvIznu4jouqvkuLrniLYmcmRxdW87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O54i26b2Q5ZCN77yM5oGp5oOF5LiO54i25bm26YeN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4quefreS/oeelneemj+S9oO+8jOa3sea3seihqOi+vuaIkeW/g+aEj+OAguahg+ad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8q+iKsembqO+8jOW5uOemj+W4uOWcqOaCqOW/g+W6le+8gT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ZnluIjvvIzov5nkuIDogYzkuJrmmK/npZ7lnKPnmoTvvIzmiJHlj5Hoh6rlhoXlv4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mgqjvvIzmhJ/mv4DmgqjkuLrmiJHmiYDlgZrnmoTkuIDliIfjgILmiJHlv4Xpob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rabkuaDvvIzlsIbmnaXku6XkvJjlvILnmoTmiJDnu6nlm57miqXmg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LiW5pyJ5Lyv5LmQ77yM54S25ZCO5pyJ5Y2D6YeM6ams44CC6LCi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6ICB5biI44CC5pWZ5biI6IqC5b+r5LmQ77yBPC9wPjxwPjxlbT4xN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iAgeW4iOaIkeeIseS9oO+8jOWwseWDj+iAgem8oOeIseWkp+exs++8jOiZveeEt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geWIsOS9oO+8jOS9huaIkeawuOi/nOiusOedgOS9oO+8m+iAgeW4iOiAgeW4iO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WDj+eMq+WEv+aDs+Wwj+mxvO+8jOiZveeEtumavuS7peaKpeetlOS9oO+8jO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elneemj+S9oO+8geiAgeW4iO+8jOiKguaXpeW/q+S5kO+8gT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nInkuIDnp43mg4XvvIzotoXotorkuobkurLmg4XjgIHlj4v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ogIHluIjlr7nmiJHku6zml6Dlvq7kuI3oh7PnmoTlhbPmgIDkuYvmg4X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u4blv4PnmoTmlZnlr7zkuYvmg4XjgII8L3A+PHA+PGVtPjE2LjwvZW0+5LiA6aKX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k6KKW5riF6aOO77yMJmxkcXVvO+S4iemhvuiMheW6kCZyZHF1bzvvvIzlm5vo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q6XvvIzkupTpu4Tlha3mnIjvvIzkuIPkuIrlhavkuIvvvIzkuZ3kuZ3lvZLkuIDvvIz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tanojaHjgILotKvlm7DlsbHljLrnmoTlranlrZDvvIzmhJ/osKLmgqjmlaz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npZ3mgqjoioLml6Xlv6vkuZDkuIDnlJ/lubPlron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S/5YaJ5YaJ5Ye65Zyf77yM5b+Y5LiN5LqG55Sc576O55qE6Zuo6Zyy77yM5oiR5Lus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oiQ6ZW/77yM5b+Y5LiN5LqG6ICB5biI55qE6LCG6LCG5pWZ6K+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wouiwouaCqO+8geWcqOaCqOeahOiwhuiwhuaVmeivsuS5i+S4i++8jO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pOecn+WtpuS5oO+8jOWBmuS4gOWQjeWQiOagvOeahOWwj+Wtp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rqnmiJHmgI7moLfmhJ/osKLkvaDvvIzlvZPmiJHotbDlkJH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p/mg7PmlLbojrfkuIDnvJXmmKXpo47vvIzkvaDljbTnu5nkuobmiJHmlbTkuKr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IwLjwvZW0+5LiA55Sf5bmz5Yeh77yM5LiA5LiW6Imw6L6b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oqK55+l6K+G5aWJ54yu77yM5oKo5piv56S86LKM55qE5L2/6ICF77yM5oKo5piv6L6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t5LiB77yM6KG35b+D5oSf6LCi5oKo77yM56Wd5oKo5YGl5bq3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6ouiKseemu+S4jeW8gOe7v+WPtueahOaJtuaMge+8jOiKseWEv+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azpeWcn+eahOa7i+a2pu+8jOWtpueUn+emu+S4jeW8gOiAgeW4iOeahOaVmeiv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lazniLHnmoTogIHluIjvvIznmb7oirHmspDmtbTpmLPlhYnp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vvIzojYnlhL/llp3msLTnu7/msrnmsrnvvIHmgqjmmK/kuIDnm4/mmI7nga/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IfmmI7kuobnn6Xor4bnmoTmlrnlkJHvvJvmhJ/mganoioLliLDkuobvvIzpgIHkuI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mgqjmhJ/mganoioLlv6vkuZDvvIE8L3A+PHA+PGVtPjIzLjwvZW0+5oKo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ZGY77yM5Y205ZC45byV552A5oiR5Lus5bSH5ouc55qE55uu5YWJ77yb5oKo5LiN5piv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a6277yM5Y206K6p55+l6K+G55qE5riF5rOJ5Y+u5ZKa5L2c5ZON77yb5oKo5LiN5piv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a6277yM5Y205aGR6YCg552A5LiA5om55om56Z2S5bm05Lq655qE54G16a2CJmhlbGxp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iJHmgI7og73lsIbkvaDpgZflv5jvvIE8L3A+PHA+PGVtPjI0LjwvZW0+5oGp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eN77yM5peg5Lul5Zue5oql77yM5pWZ5biI6IqC5ZSv5pyJ56Wd5oKo5LiA55Sf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44CCPC9wPjxwPjxlbT4yNS48L2VtPuWcqOeslOWSjOe6uOeahOaR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O+8jOS9oOW6pui/h+S6huS9oOelnuWco+WcsOS4gOeUn+OAguelneemj+S9oO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MjYuPC9lbT7mgqjnlKjnsonnrJTmipLlhpnkurrnlJ/nmoT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lKjmhYjniLHmuKnmmpblrablrZDnmoTlv4PmiL/vvIzmgqjnlKjmlZnor7Lmi6j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moTmmI7nga/vvIzmgqjnlKjmsZfmsLTmtYfngYznpZblm73nmoToirHmnLXjgIL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vvIzorqnmiJHku6zlkJHovpvli6TnmoTlm63kuIHoh7Tmlaz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G5p2l77yM5peg6K665oiR5oiQ5Li65Y+C5aSp5aSn5qCR77yM6L+Y5piv5L2O5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M5pyo77yM5oiR6YO95bCG5Lul55Sf5ZG955qE57+g57u/5ZCR5oKo56Wd56a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44CCPC9wPjxwPjxlbT4yOC48L2VtPuWmguaenOWtqeWtkOaYr+S4gOmil+aen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tuiMgueahOWkp+agke+8jOiAgeW4iOWwseWDj+aYpembqO+8jOm7mOm7mOeBjOa6i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tqeWtkOaYr+S4gOWPquS5mOmjjuegtOa1queahOWwj+iIue+8jOiAgeW4iOWws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lO+8jOeFp+S6ruWJjeaWueOAguiwouiwouaCqOiAgeW4iO+8jOelneaCqOaVmeW4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kuPC9lbT7mgqjkuI3mmK/nq5nnq4vlnKjkuInlsLrorrL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q5nnq4vlnKjmiJHku6zlv4Pph4zvvJvmgqjkuI3mmK/lrZjlnKjkuo7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ogIzmmK/lrZjlnKjkuo7miJHku6zmlbTkuKrkurrnlJ/jgILpmLPlhYnlm6D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gb/ng4LvvIzpm6jpnLLlm6DmgqjogIzmuKnmn5TvvIzlv4PngbXlm6DmgqjogIznuq/m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lm6DogIzmgqjogIznvo7kuL3jgILnnJ/or5rnpZ3mgqjmlZnluI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PmnY7mu6HlpKnkuIvjgII8L3A+PHA+PGVtPjMwLjwvZW0+6ICB5biI5piv5rW3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55+l6K+G55qE5rW35rSL5Lit57+x57+U77yb6ICB5biI5piv5bGx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k5b+D6JC95a+e5pe25L6d6Z2g55qE6IeC5byv44CC5LuK5aSpOS4xMOaVmeW4i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WRiuivieaCqOS4gOWjsO+8muiAgeW4iO+8jOaCqOi+m+iLpuS6hu+8jOazqOaE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gTwvcD48cD48ZW0+MzEuPC9lbT7nlJ/mtLvkuI3mmK/nvLrlsJHnvo7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kuIDlj4zlj5HnjrDnvo7nmoTnnLznnZvjgILlkLTogIHluIjvvIzmgqjnmoTnvo7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ov5zljbDlnKjmiJHnmoTlv4Pph4zjgII8L3A+PHA+PGVtPjMyLjwvZW0+5LiJ5bC6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p+T6IuN6IuN55m95Y+R77yM6IKy5qGD5p2O5aSp5LiL77yb5a+S5p2l5pqR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4K554K55b+D6KGA77yM5pWZ5Lmd5bee5omN5a2Q44CC5pWZ5biI6IqC6Iez77yM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Wd56aP6ICB5biI5oKo77ya5pWZ5biI6IqC5b+r5LmQ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cieWkquWkmueahOaEn+aBqe+8jOacieWkquWkmueahOWbnuW/hu+8jOS4iu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rOS4jeaHgueahOmBk+eQhu+8jOWmguS7iuaIkOS6huaIkeS7rOWJjeihjOeahOaMh+W8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tpuaXtuiAgeW4iOaSleW/g+ijguiCuueahOivneivre+8jOWmguS7iuaIkO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aDs+WQrOWIsOeahOWjsOmfs++8jOmCo+S6m+W/q+S5kOeahO+8jOmavuW/mO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eWkmuWwkeS7jeaXp+W+mOW+iuWcqOS7iuWkqeeahOaipumHjO+8jOaXtumal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i/mOiDveaDs+i1t+iAgeW4iOivtOi/h+eahOiHs+eQhuWQjeiogO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vKDogIHluIjmmK/kuI3nga3nmoTngavnp43vvIzngrnnh4P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nkIbmg7PjgIHlrabkuaDnmoTmv4Dmg4Xlkozlr7nnlJ/mtLvkuZDop4L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JvlvKDogIHluIjmmK/kuIDogqHmuIXms4nvvIzku5bnmoTmuIrljZrnn6Xor4bvvIz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4bmnpflsbHph47vvIzmt4zov4fmt7Hmsp/mtYXmu6nvvIzmtYHov5vmiJHku6zlv4Pn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Lus5aaC5ZCM6ZqU5pat55qE5bGx5bOm77yM5oK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n5qGl5LiA5qC36K6p5oiR5Lus6LWw5ZCR5pS26I6355qE5bOw5beF77yM5oKo5Y+I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ek5LiA6Iis5Z2a6Z+n77yM5bim6aKG552A5oiR5Lus6YeH5pK35Yiw5bSW6aG2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5ZKM5Lq65Y+C77yB5oKo55qE5oGp5oOF6K6p5oiR5Lus5rC455Sf6Zq+5b+Y77yM5oGp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zNi48L2VtPuaCqOeUqOiwhuiwhuaVmeivs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ino+aDke+8m+aCqOeUqOaZuuaFp+aVmemere+8jOeCueS6ruW4jOacm++8m+aCqOeU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aAgeW6pu+8jOi+m+WLpOiAleiAmO+8m+aCqOeUqOa7oeiFlOeDreW/se+8jOiwseWG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kuMTDmlZnluIjoioLvvIznpZ3ogIHluIjku6zoioLml6Xlv6vkuZD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M3LjwvZW0+57uZ5L2g5LiA5p2h5bCP5bCP55qE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bGe5LqO5oKo55qE5pel5a2Q44CC5oS/5omA5pyJ55qE5aS45aej5bm456aP5Li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6K6p5q+P5LiA5aSp6YO95biD5ruh5qyi5LmQ44CB5pS25oiQ5ZKM55+l6L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ICB5biI5pWZ6K+y77yM56Wd5oKo5pWZ5biI6IqC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kuW4ruS6kuWKqeWBmuWQjOWtpu+8jOS6kuaVrOS6kueIseWBmuWkq+Wmu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muacieaXoOWBmuaci+WPi++8jOS6kuebuOWQiOS9nOWBmuS8meS8tO+8jOS6kuebuO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keaXj+mtgu+8jOaEv+elluWbveS6uuawkeS6kuebuOWFs+eIseS4gOWutuS6su+8jOi/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nOi/nOS6suOAgjwvcD48cD48ZW0+MzkuPC9lbT7ogIHluIjmgqjnn6XpgZPlkJfvvJ/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mgqjnmoToioLml6XvvIzkuI3nn6XpgZPmraTml7bnmoTmgqjmmK/lkKblraTni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mhJ/osKLmgqjlpJrmnaXnmoTosIbosIbmlZnmlZnlr7zvvIzlubbpk63orrDlnKj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ml7bmraTliLvvvIzljYPoqIDkuIfor63kuI3lpoLkuIDlj6XvvJrogIHluIj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vvIE8L3A+PHA+PGVtPjQwLjwvZW0+6ICB5biI77yM6L+Z5piv5LiA5Liq5Luk5Lq6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6K+N5rGH77yM6L+Z5piv5aSq6Ziz5bqV5LiL5pyA56We5Zyj55qE6IGM5Lia44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6YO95Zyo6buY6buY5peg6Ze75Zyw5Lyg5o6I55+l6K+G77yM5Lyg5om/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g5pKt5q2j6IO96YeP77yM5bC95b+D5bC95Yqb5Zyw5Z+56IKy56WW5Zu955qE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44CCPC9wPjxwPjxlbT40MS48L2VtPuaCqOaYr+WbreS4ge+8jOS4uuelluWbveWxseW3n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ngOiJsu+8m+aCqOWmguaYpembqO+8jOa2puiCsuahg+adju+8jOelnuW3nuWkp+WcsOWw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suOAguWcqOi/meWWnOW6hueahOiKguaXpemHjO+8jOiuqeaIkeeMruS4iuS4gOaUr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ynOiKse+8jOWQkeaCqOihqOi+vuiht+W/g+eahOelneaEv+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rrmiormlZnluIjmr5TllrvmiJDonKHng5vvvIznhafkuq7kuobliKvkurr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kuoboh6rlt7HjgILmiJHorqTkuLrlj6rmnInmraTml7bvvIzmiJHku6zmiY3nnJ/mraP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uIDliIfjgII8L3A+PHA+PGVtPjQzLjwvZW0+5pyA576O55qE77yM5piv5oKo5pym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b2x77yb5pyA55yf55qE77yM5piv5oKo55y85Lit55qE5rex5oOF77yb5pyA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Ko5rW45ram55qE6K+d6K+t77yb5pyA6LWe55qE77yM5piv5oKo54K5552b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77yb5pyA5b+155qE77yM5piv5oKo5Y2a5aSn55qE5Lqy5oGp44CC56Wd6ICB5biI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C48L2VtPuiAgeW4iO+8jOaCqOWQr+i/quaIkeecn+at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S6huWkp+iHqueEtueahOaBqeaDoOOAguS7juatpOaIkeivu+aHguS6hue7v+WPtu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keOAgea1quiKseOAgjwvcD48cD48ZW0+NDUuPC9lbT7moKHlm63ph4zlm57ojaH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ljIbljIbvvIzlvKXmvKvnnYDkvaDnmoTlhbPmgIDoiqzoirPjgIL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ioLml6Xlv6vkuZDjgII8L3A+PHA+PGVtPjQ2LjwvZW0+5Zyw5aOz5Zyo6L+Q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aOO5ZC76L+H5a+M5aOr5bGx77yb5p2/5Z2X5q2j5ryC56e777yM5qKF6Zuo54ix5LiK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rmW44CCPC9wPjxwPjxlbT40Ny48L2VtPuaVmeW4iOiKgu+8jOWcqOi/meS4qu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+8jOivt+aOpeWPl+aIkeS7rOecn+ivmueahOelneemj++8jOaEv+S9oOS7r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awuOi/nOW5uOemj+OAgjwvcD48cD48ZW0+NDguPC9lbT7mgqbogLPnmoTp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lppboibPnmoTpspzoirHpg73lj5fml7bpl7TnmoTpmZDliLblj6rmnIn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mgZLmsLjov5zmsLjov5znpZ3npo/mgqjnu5nmiJHmmbrmhafkuYvms4nnmoTogIHl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pu+57uP6YKj6Ze05pWZ5a6k77yM5piv5ZCm6L+Y5pyJ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yR6K+t77yf5pu+57uP6YKj5qO15qCR77yM5piv5ZCm6L+Y5pyJ5oiR5Lus5pSA5o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6L+544CC5pu+57uP6YKj5Liq6K6y5Y+w77yM6ICB5biI5piv5ZCm6L+Y5Zyo5a2c5a2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f5pWZ5biI6IqC5LqG77yM5Yir5b+Y5ZCR6ICB5biI6KGo6L6+5pWs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LqOWKqOecn+ivmueahOW/g+W8pu+8jOmTreiusOaIkOmVv+eahOi+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OWKn+eahOmBk+i3r+S4iuawuOi/nOemu+S4jeW8gOaCqOeahOaVmeWvv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+8jOelneaCqOawuOi/nOW5uOemj+OAgjwvcD48cD48ZW0+NTE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5rmjJrnmoTnpZ3npo/vvIzku6PooajkuIDpopfpopflhYXmu6HmhJ/mv4DnmoTlv4P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lpzmgqbvvIzmgqjnmoTmhL/mnJvvvIzlnKjmgqjmiZPlvIDov5nlsI/lsI/ljaH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73lpJ/lkIzml7bmu6HotrPvvIE8L3A+PHA+PGVtPjUyLjwvZW0+5Lqy54ix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oiR5LiN5bi45Y6755yL5oKo77yM5Y+v5piv5q+P5b2T5oOz5Yiw5oK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aS06YO95Lya5o6g6L+H5LiA5Lid5rip5pqW44CC56Wd5oKo5aSp5aS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cqOaIkeS7rOS7juW5vOeomui1sOWQkeaIkOeGn++8jOS7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p+i1sOWQkeaWh+aYjueahOi3r+S4iu+8jOaCqOeUqOeUn+WRveeahOeBq+eCrO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8gOmBk+OAguaVmeW4iOeahOaYpemjju+8jOaXpeaXpeaykOaIk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nKjov5nkuKrnibnliKvnmoTml6XlrZDph4zvvIzmiJHmg7Pmgqjor7T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oLml6Xlv6vkuZDvvIHmhL/mgqjlnKjku4rlkI7nmoTml6XlrZDph4zmm7TliqD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1LjwvZW0+5bCG56eN5a2Q5pKt5pKS5Zyo5b+D55Sw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Ot5Yi75Zyo5b+D6Ze077yM6ZqQ5b2i55qE57+F6IaA5oyl6Iie5Zyo6IO4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LiO5rGX5rC05rSS5ZCR5aSp6L6577yM5a6I5oqk6L+c6KGM55qE6Iiq6Ii5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iv5b285q2k5b+D5Lit6ZW/6ZW/55qE57q/44CC6ICB5biI77yM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4uuS7gOS5iOWWnOasouS9oO+8jOWboOS4uuaCqOaYr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S7rOWWnOasouS9oO+8jOW5tOi9u+eahOiAgeW4iOOAguaCqOWDj+S6keadi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iuengO+8jOWDj+iTneWkqeS4gOagt+a3seayie+8jOacieS4gOmil+WSjOaIkeS7rO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/g+OAgjwvcD48cD48ZW0+NTcuPC9lbT7ogIHluIjlnKjmiJHlv4Pph4zvvIzmgq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hafpob7miJHku6zvvIzkuIDnm7TlhbPlv4PmiJHku6zjgILmgqjov5nkuYjovpv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73lgZrkupvku4DkuYjlkaLvvJ/miJHnn6XpgZPlj6rmnInkuIDnm7Tlpb3lpb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miY3og73nu5nmgqjmnIDlpb3nmoTlm57miqXvvIE8L3A+PHA+PGVtPjU4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piv6Jyh54Ob77yM54eD54On6Ieq5bex54Wn5Lqu5Yir5Lq677yb6ICB5biI5piv57KJ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Oo55+t6Ieq5bex6KGl6ZW/5a2m55Sf44CC6ICB5biI55qE5LqL5Lia5Zyo5aSp5bq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Ou5Li977yM6ICB5biI55qE56ew5Y+35Zyo5Lq65LiW6Ze05pyA5Y+v5pWs77yB56W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bm456aP5YGl5bq377yM5rC46JGG6Z2S5pil44CCPC9wPjxwPjxlbT41OS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avuW/mOaCqOeahOeskeWuue+8jOWmgumynOiKseebm+W8gOWcqOaIkeeahOW/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vuW/mOaCqOeahOWjsOmfs++8jOWmgumfs+S5kOeVmeWcqOaIkeeahOW/g+eUsO+8g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VmeW4iOiKguWIsOadpeS5i+mZhe+8jOelneemj+aCqOawuOi/nOW5uOemj+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eWhu+8gTwvcD48cD48ZW0+NjAuPC9lbT7msZ/msrPmiormiJHku6zmjqjlkJHmtann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tbfvvIzmm5nlhYnnu5nmiJHku6zluKbmnaXmmI7lqprnmoTml6nmmajvvIz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ku6zlvJXlkJHlo67kuL3nmoTkurrnlJ/jgII8L3A+PHA+PGVtPjYxLjwvZW0+5aW9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77yM5bCx6K+l5bC95YWI5pGY77yM5oWO6I6r5b6F576O5pmv6Zq+5YaN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77yM5a6D5bCx6KaB5YeL6Zu26JCO6LCi77yM6JC95Zyo5bCY5Z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enjeiKseWuueaYk+agkeS6uumavu+8jOiAjOaCqOWNtOmAieaLqeS6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+8m+iLseaJjea1jua1jueskeW8gOminO+8jOS9hui/meWNtOaYr+aCqOi+m+WLp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geaVmeW4iOiKguWIsOS6hu+8jOelneiAgeW4iOiKguaXpeW/q+S5kO+8jOaCq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S9nOS4uuWutumVv+eahOaIkee7iOi6q+mTreiusO+8gT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4rlpKnvvIzmiYDmnInnmoTogIHluIjpg73kvJrku47lv4Pph4zlvq7nrJH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YPmnY7mu6HlpKnkuIvvvIHlj6ropoHogIHluIjlv6vkuZDvvIzmiJHku6zlsLH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0LjwvZW0+5rKh5pyJ5L2g77yM5oiR5LiN5oeC5b6X5YGa5Lq6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5rKh5pyJ5L2g77yM5oiR5LiN5piO55m955Sf5rS755qE55yf6LCb77yb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5+l6YGT55Sf5rS755qE5oSP5LmJ77yb5rKh5pyJ5L2g77yM5bCx5rKh5py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Lia57up44CC6LCi6LCi5L2g77yM5oiR55qE6ICB5biI77yM5pWZ5biI6IqC6Ye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6l5Y+X5oiR55yf6K+a55qE6LCi5oSP44CCPC9wPjxwPjxlbT42NS48L2VtPuWuieW6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kOmAge+8jOaUtuWIsOWwseePjeiXj+OAgumhuuW/g+WmguaEj+mAge+8jOePjeiXj+Ww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OAguaVmeW4iOiKguW/q+WIsOS6hu+8jOaEv+iAgeW4iOeUn+a0u+eUnOeUnOe+j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mhuumhuuWIqeWIqe+8jOWutuS6uuWbouWbouWchuWchu+8gT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iJHku6zku47lubznqJrotbDlkJHmiJDnhp/vvIzku47mhJrmmKfotbDlkJH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ot6/kuIrvvIzmgqjnlKjnlJ/lkb3nmoTngavngqzvvIzkuLrmiJHku6zlvID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LuK5bm055qE5pWZ5biI6IqC5bCx6KaB5Yiw5LqG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el5L2c55qE5LqL5oOF77yM5LiN6IO95LiO5aSn5a625LiA6LW35qyi5bqG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6YeM77yM5oiR5ZCR6ICB5biI5oKo5rex5rex5Zyw6Z6g6Lqs77yM6KG3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oKo6IqC5pel5b+r5LmQ77yM5aSp5aSp5byA5b+D77yM5aW95Lq6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PC9wPjxwPjxlbT42OC48L2VtPuaVmeW4iO+8jOaXouaYr+i+m+WLpOeahO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+aYr+S6uuexu+eBtemtgueahOW3peeoi+W4iO+8jOabtOaYr+WkqumYs+W6le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i+ieeahOiBjOS4muOAgjwvcD48cD48ZW0+NjkuPC9lbT7npZ3ogIHluIjog73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pmLPlhYnoiKznmoTnrJHlrrnlgaXlurfnmoTouqvkvZPvvIzmgqjmmK/liJvpgKD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nmoTlirPliqjogIXvvIzmmK/mgqjlk7rogrLkuobmiJHku6zvvIzmiJHku6zmt7Hmt7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vvIE8L3A+PHA+PGVtPjcwLjwvZW0+5aSa5bCR5qyh552h5qKm5Lit54m157O7552A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5qE5a2m55Sf77yb5aSa5bCR5Zue54Gv5YWJ5LiL5ZSk6YaS5Lic5pa554a55b6u55qE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5aSa5bCR6aKX5rGX5rC05Zyo5a2m55Sf5rGC55+l55qE6YGT6Lev5LiK5oyl5rS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ru05b+D6KGA5Zyo5a2m55Sf5oiQ5omN55qE5b6B56iL5LiK5rWB5re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bvue7j+acieS4gOS9jeWlveiAgeW4iOWcqOaIkeeahOmdou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ePjeaDnO+8jOWmguaenOWGjee7meaIkeS4gOasoeacuuS8mu+8jOaIkeS8m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vmiJHopoHlpb3lpb3lrabkuaDvvIEmcmRxdW875pu+57uP5pyJ5LiA5Lu9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oCA5pS+5Zyo5oiR55qE6Z2i5YmN77yM5oiR5Y205rKh5pyJ54+N5oOc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6IO95aSf5YaN57uZ5oiR5LiA5qyh5py65Lya77yM5oiR5Lya5a+55oKo6K+077ya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6LCi6LCi5oKo77yBPC9wPjxwPjxlbT43Mi48L2VtPuiAgeW4iOaYr+S4gOabsuWP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8mOmbheeahOaXi+W+i+S7pOaIkeW/g+WtmOaDrOaEj++8m+iAgeW4iOaYr+S4gOadr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le+8jOiiheiiheiMtummmeS7pOaIkeelnua4heawlOeIveOAguiAgeW4iO+8j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eS4gOeUn+W8gOW/g+mhuuW/g++8gTwvcD48cD48ZW0+NzMuPC9lbT7lj4j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vvIznpZ3npo/kuI3lgZzmrYfvvIznpZ3kvaDnvo7kuL3lpoLoirHkurrkurrnv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iLHnrJHohLjkuZDml6DovrnvvIzniLHkurrlpKnlpKnmnaXnm7jkvLTvvIzllp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lg4/ov4flubTvvIzmlZnluIjoioLlvIDlv4Plv6vkuZD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6ICB5biI77ya5oSf6LCi5oKo55So5b+D6KGA5ZKM5rGX5rC05Li6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5oKo55qE576O5aW96Lqr5b2x5Zyo5a2m55Sf5b+D5Lit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4Gt44CCPC9wPjxwPjxlbT43NS48L2VtPuS4gOenjee8mOWIhuiuqeS6uuePjeaD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En+aBqeW4uOeVmeW/g+W6le+8jOS4gOenjeaDpuW/teWkqemVv+WcsOS5h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7mOWlkeaXoOmhu+S8oOmAku+8jOaJgOacieeahOivneivreebm+a7oe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6uueUn+aXhemAlOS4reacieaCqOeahOaVmeivsuOAguaEv+aciOWknOS4juW/q+S5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tO+8jOeCuee8gOS9oOe7muS4veWkmuW9qeeahOS6uueUn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znj63nmoTogIHluIjlkITmnInlkITnmoTpo47moLzvvIzkuoznj63nmoTogIHluIj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TnmoTkuq7ngrnvvIzku5bku6zpg73mmK/miJHku6zmjIfot6/nmoTmmI7nga/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mK/miJHku6zoiLnkuIrnmoTpo47luIbjgILlkL7niLHlkL7luI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yJ5Lq66K+05L2g5piv5Zut5LiB77yM5YW25a6e5L2g5q+U5Zut5LiB5pu0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77yb5pyJ5Lq66K+05L2g5piv6Jyh54Ob77yM5YW25a6e5L2g5q+U6Jyh54Ob5pu0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CqOWJluaekOS6uueUn++8jOWFpeacqOS4ieWIh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iOS4muino+aDke+8jOa7oeiFlOeDreW/se+8m+aCqOWdmuWuiOWyl+S9je+8jOWwve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m+aCqOWlieeMrumdkuaYpe+8jOaXoOaAqOaXoOaClOOAguelneemj+i+m+WLpO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S9k+W6t+WBpe+8jOS4h+S6i+WmguaEj++8gTwvcD48cD48ZW0+NzkuPC9lbT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ubzoi5fplb/miJDlpKfmoJHvvIzljbTmsLjov5zmmK/mgqjnmoTlrabnlJ/vvJv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mnIDlh7roibLnmoTlrabnlJ/vvIzogIzmgqjljbTmmK/miJHmnIDlsIrmlaz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LlnKjljbPlsIbmr5XkuJrnmoTml6XlrZDph4zvvIzmiJHopoHmiorkuIDku73ltIf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azmhI/pgIHnu5nmgqjjgII8L3A+PHA+PGVtPjgwLjwvZW0+5oiR6JmU6K+a5b6X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KeF6K+N5rGH77yM5Zug5Li65pWZ5biI6L+Z5Lik5Liq5a2X5pys6Lqr5bCx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bSH6auY55qE5pWs6K+N44CC6LCi6LCi5oKo77yM5pWZ5biI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oYWcwNHh4cnN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GFnMDR4eHJzd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82CF03BD09A0906354689470B97F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