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2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1C116FD8370AA4036726C957285E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C116FD8370AA4036726C957285E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qo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fpemBk+aIkeeOsOWcqOacgOaDs+W5s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l++8n+aIkeeOsOWcqOacgOaDs+WFi+mahuS4gOS4quS4gOaooeS4gOagt+eahO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mu+WOu+eahOaXtuWAme+8jOaLpeedgOS9oO+8jOaKs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iOWkmuaIkeS7rOS7peS4uuS4gOi+iOWtkOmDveS4jeS8muW/mOius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WcqOaIkeS7rOW/teW/teS4jeW/mOeahOaXpeWtkOmHjO+8jOiiq+aIkeS7r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OAgjwvcD48cD48ZW0+My48L2VtPuW9k+WygeaciOeHg+eDp+aIkeeahOS4gOWIh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/mOiusOeahOaYr+S9oOmCo+S4gOecvOeahOmjjuaDhe+8m+W9k+aIkeWQi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Xtu+8jOaIkea4tOacm+eahOS7jeaYr+S9oOmCo+S4gOecvOeahOmjju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cqOi/meS4quW/p+S8pOiAjOaYjuWqmueahOS4ieaciO+8jOaIke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eiWhOeahOmdkuaYpemHjOaJk+mprOiAjOi/h++8jOepv+i/h+e0q+Wgh++8jOepv+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e+8jOepv+i/h+aXtumakOaXtueOsOeahOaCsuWWnOWSjOaXoOW4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8uOWHuuaJi++8jOWNtOinpuS4jeWIsOS9oOOAguaIkeS7rOS5i+WJje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AjuS5iOS5n+i/iOS4jei/h+OAgjwvcD48cD48ZW0+Ni48L2VtPuS6uueah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Hs+WwkeivpeaciemCo+S5iOS4gOasoe+8jOS8muS4uuS6huafkOS4gOS4quS6uu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HquW3se+8jOS4jeaxgue7k+aenO+8jOWPquaxguWcqOaIkeacgOWlveeahOW5tOWN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S9oOOAgjwvcD48cD48ZW0+Ny48L2VtPuS4lueVjOS4iuacgOi/nOeahOi3neem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+Wkqea2r+a1t+inku+8jOi/mOaYr+WcsOeQg+S4pOerr++8jOWFtuWun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W/g+eahOi3neemu+OAgjwvcD48cD48ZW0+OC48L2VtPuWvueS7luihqOeZve+8jOWI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S4gOWNiu+8jOS7luWwseiuqeaIkeWBnO+8jOmhv+aXtuecvOazquWwseS4i+S6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S7luivtO+8jOW6lOivpeaIkei/veS9oOaJjeWvu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lneemj+mCo+S6m+S4jeS8muS8quijhe+8jOWkp+Wkp+WSp+WSp++8jOivtOS4g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ls+axieWtkOS4gOi+iOWtkOW5uOemj+OAgjwvcD48cD48ZW0+MTAuPC9lbT7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vvIzmsqHkurrorrDlvpflvZPliJ3pgqPkupvmuKnmn5TvvIzmiJHlkozkvaDmiY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r7TopoHkuIDotbfotbDliLDmnIDlkI7jgII8L3A+PHA+PGVtPjExLjwvZW0+5LuO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6M5YCm77yM5LuO5a6M576O5Yiw57y66Zm377yM5a+55L2g55qE54ix6IiN5LiN5b6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77yM54ix5L2g5Y+I5LiN6IO96KiA6K+t77yM5Y+q6IO95b6u56yR5Z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x5piO55m95L2g5LiN5bGe5LqO5oiR55eb6Ium55qE5piv5oiR6L+Y5pS+5LiN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mguaenOS9oOWHhuWkh+e7k+WpmueahOivne+8j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/jeiAkOWMheWuueWvueaWueeahOe8uueCue+8jOS4lueVjOS4iuayoeaciee7neWv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hua7oeeahOWpmuWnu++8jOW5uOemj+WPquaYr+adpeiHquS6juaXoOmZkOeahOWu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S6kuebuOWwiumHjeOAgjwvcD48cD48ZW0+MTMuPC9lbT7nnLzms6rmmK/lvZP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lKjlmLTmnaXop6Pph4rkvaDnmoTlv4Pnoo7nmoTml7blgJnvvIznlKjnnLznnZvooa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nmoTllK/kuIDmlrnlvI/jgII8L3A+PHA+PGVtPjE0LjwvZW0+562J5b6F5LiA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6ZyA6KaB5LiA5aSp77yb562J5b6F5LiA5qyh5pyI5ZyG77yM6ZyA6KaB5LiA5p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iA5qyh6Iqx5byA77yM6ZyA6KaB5LiA5bm077yb562J5b6F5LiA5qyh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M6ZyA6KaB5LiA6L6I5a2Q44CC5rC46L+c54ix5L2g5LiN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pmuWnu+aYr+mUheOAgeeil+OAgeeTouOAgeebhuS6pOWTjeWMu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j+iAheaYr+Wkq+Wmu+S6jOS6uu+8jOa8lOeahOWlveeahOivneaYr+S4gOabsu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+8jOa8lOeahOS4jeWlve+8jOmCo+WwseaYr+eguOmUheOAgeaRlOeil+OAgee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huS5seWTje+8jOaEv+aIkeS7rOmDveaYr+WlveeahOa8lOWlj+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kvLzlpKrpmLPoiKzni4Lng63mv4Dng4jvvIzkuI3kvLzlpKfmtbfoiKz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pZTohb7vvIzkuI3kvLzmuqrmsLToiKznvKDnvKDnu7Xnu7XvvIzlj6rmnInkuIDpopf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sLjkuI3lgZzmga/vvIzkuLrkvaDlgL7lsL3miYDmnInkuqbml6DmgpT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mg7PkvaDkuobvvIE8L3A+PHA+PGVtPjE3LjwvZW0+5LiA5Liq5py657yY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77yM5Lik5qyh6KeB6Z2i55WZ5oSP5L2g77yM5LiJ57+75Zub5qyh57qm5Ly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K5YWr5LiL5oyC5b+15L2g77yM5Lmd5oiQ5bqU5piv5Zac5qyi5L2g77yM5Y2B5YiG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R54ix5L2g44CCPC9wPjxwPjxlbT4xOC48L2VtPuabvue7j+eIseS9oO+8jO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eOsOWcqOS+neeEtueIseS9oO+8jOS5n+aYr+ecn+eahOOAguabvue7j+eXm+iL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m+eOsOWcqOS+neeEtueXm+iLpu+8jOS5n+aYr+ecn+eahOOAguWbnuadp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neeEtueIseS9oO+8gTwvcD48cD48ZW0+MTkuPC9lbT7lvZPkvaDlnKjmiJH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7bvvIzlubjnpo/lnKjmiJHouqvovrnvvIzlvZPmiJHlkKzliLDkvaDnrJHlo7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t7Lnu4/lnKjmiJHouqvovrnjgII8L3A+PHA+PGVtPjIwLjwvZW0+5oiR5oS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qCR77yM5bG556uL5Zyo5L2g5b+F57uP55qE6Lev5LiK44CC5oiR5oS/5YGa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pu/5L2g5oq15oyh54OI5pel44CC5oiR5oS/5YGa5LiA5oqK5Lye77yM57uP5Y+X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qk6Zuo44CC6L+Z5bCx5piv54ix5oOF77yBPC9wPjxwPjxlbT4yMS48L2VtPuW9k+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kui/h+eahOaXtuWAme+8jOaIkeS8muermeWcqOahpeeahOWPpuS4gOerr++8jOeti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HuueOsO+8jOWwseeul+WPquacieS4gOWkqe+8jOaIkeS5n+S8muW/g+a7oeaEj+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rrnlJ/mgLvmnInkuIDkuKrplZzlpLTlj6vpgYf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gLvmnInkuIDkuKrmg4XoioLlj6vnm7jmgYvvvIzkurrnlJ/lsLHlpoLkuIDlnLr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sLHmmK/miJHmiI/ph4zpnaLnmoTkuLvop5LjgILmgqjlsLHmmK/miJHmiYDopoH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zLjwvZW0+5pma5LiK5Yir54as5aSc77yM5pep6LW3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6KGj5pyN6KaB56m/5pqW77yM6ZS754K85Yir5YG35oeS44CC5Y+q6KaB6Lqr5L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W54K55rKh5omA6LCT77yM5oiR5q2j57uD5Li+6YeN77yM5YaN6YeN5Lmf5oqx5b6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Ya35LqG77yM5Y+v5LiA5a6a6KaB5Li65oiR5L+d6YeN6Lqr5L2T5Z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5uOemj++8jOS4jeaYr+mdoOWIq+S6uue7meeahOOAguWPquimg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buOS/oeeIseaDhe+8jOW5uOemj+WwseS8muawuOmpu+W/g+S4reOAguiDveWFqO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Ou+eIseS4gOS4quS6uu+8jOWwseaLpeacieS6huWFqOS4lueVjO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UuPC9lbT7og73orqnkvaDmtLvlvpfmnIDlg4/oh6rlt7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nhLbkvJrmmK/pgqPkuKrmnIDniLHkvaDkuJTkvaDmnIDniL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65Lus5bi46K+05LiK5aSp5piv5YWs5bmz55qE77yM5LuW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5ZCM5pe25Lmf5Lya5ou/6LWw5LiA5Lqb5Lic6KW/77yM5aaC5p6c5oiR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uA5LmI77yM6KaB6K6p5oiR5aSx5Y675L2g77yM5oiR5a6B5oS/5LuA5Lm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PC9wPjxwPjxlbT4yNy48L2VtPuavj+S4quaXtuS7o+mDveacieS4jeWQjO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tpOaXtuatpOWIu++8jOaImOaWl+WcqOS4gOe6v+aVkeatu+aJtuS8pOi/jumav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Mu+aKpOW3peS9nOiAheWwseaYr+S8n+Wkp+eahOiLsembh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pgaXov5znmoTot53nprvvvIzkuI3mmK/lpKnkuKrkuID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nlJ/mrbvkuYvpl7TvvIzogIzmmK/miJHlsLHlnKjkvaDouqvovrnkvaD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niLHkvaDvvIE8L3A+PHA+PGVtPjI5LjwvZW0+5L2g5b6u56yR55qE6IS4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B5LqR5raI5pWj77yb5L2g5b+r5LmQ55qE5b+D77yM6K6p5oiR5b+D5oOF6IiS5Z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5qE56yR77yM6K6p5oiR5qyi5LmQ6L+e6L+e77yB5oiR5oOz57uZ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46w5Zyo77yM6ICM5piv5rC46L+c77yBPC9wPjxwPjxlbT4zMC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4i+S4gOi+iOWtkOaYr+WQpui/mOiDvemBh+inge+8jOaJgOS7peS7iueU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KiuacgOWlveeahOe7meS9oOOAgjwvcD48cD48ZW0+MzEuPC9lbT7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ovmg4Xojqvov4fkuo7vvIzlubTlsJHml7bpgYfop4HkvaDvvIzljYHlubT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kuIDotbfjgII8L3A+PHA+PGVtPjMyLjwvZW0+5Y+q5LiN6L+H5Yia5aW95Lyk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Y+q5LiN6L+H5Yia5aW95Yaz5a6a5pS+5byD77yM5Y+q5LiN6L+H5Yia5aW9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M5Y+q5LiN6L+H5Yia5aW96YGH6KeB5L2g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5tOWQju+8jOWmguaenOS4lueVjOS4iui/mOaciSZsZHF1bzvlnZrmjIEmcmRxdW8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N77yM5oiR5biM5pyb5a6D5bGe5LqO5oiR77yM5LiJ5Y2B5bm05ZCO77yM5aaC5p6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L+Y5pyJJmxkcXVvO+aEn+WKqCZyZHF1bzvov5nkuKror43vvIzmiJHluIzmnJv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jgII8L3A+PHA+PGVtPjM0LjwvZW0+5oiR5Lul5Li65bCP6bif6aOe5LiN6L+H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piv5Lul5Li65bCP6bif5rKh5pyJ6Z2e6L+H5rKn5rW355qE5YuH5rCU77y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iR5omN5Y+R546w77yM5LiN5piv5bCP6bif6aOe5LiN6L+H5Y6777yM6ICM5piv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6YKj5LiA5aS077yM5pep5bey5rKh5pyJ5LqG562J5b6F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eUqOaDs+mCo+S5iOWkmueahO+8jOS7peWQjueahOi/meS6m+mCo+S6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Hjeimge+8jOmHjeimgeeahOaYr+atpOWIu++8jOaIkeS7rOWcqOS4gOi1t+OAg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5n+S8muWcqOS9oOi6q+i+ueOAgjwvcD48cD48ZW0+MzYuPC9lbT7lm6DkuL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JbnlYzmiYDku6XoiqzoirPvvJvlm6DkuLrmnInmsLTvvIzoh6rnhLbmiYDku6X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Jvlm6DkuLrmnInniLHvvIznlJ/mtLvmiYDku6XpmLPlhYnvvJvlm6DkuLr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iYDku6XlvpzlvonjgILku4rnlJ/mnInkvaDvvIzmhJ/osKLkuIroi43vvIz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uIzmnJvpo5jmiazvvIE8L3A+PHA+PGVtPjM3LjwvZW0+5b+D54G177yM6YC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5S15rWB77yM5aaC55e05aaC6YaJ77yM5bm456aP5peg6ZmQ77yb55Sf5rS7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f5oOF6Ii56Ii277yM5rWq5ryr5rip6aao77yM55Sc6Jyc5peg6ZmQ77yb5q2k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LqG55yf5b+D6K+d6K+t77yM5oOF55yf5oSP5YiH77yM5oKm5Yqo5L2g5b+D77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4ix5L2g77yBPC9wPjxwPjxlbT4zOC48L2VtPuS9oOeskeS4gOaso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mrmOWFtOWlveWHoOWkqe+8m+WPr+eci+S9oOWTreS4gOasoe+8jOaIkeWws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lveWHoOW5tOOAgjwvcD48cD48ZW0+MzkuPC9lbT7ku6XlkI7nmoTot6/ov5j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kuI3nn6XpgZPnu5PlsYDvvIzkuZ/kuI3lgZrlgYforr7jgILmiJHlj6rmg7P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nIDlrozmlbTnmoTmoLflrZDjgII8L3A+PHA+PGVtPjQwLjwvZW0+5oiW6K64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6Ziz6Iis54uC54Ot55qE54ix77yM5Lmf5rKh5pyJ5rWB5rC06Iis57u16ZW/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+l6YGT5LiN5pat55qE54ix5L2g54ix5L2g44CB5peg5omA6IO955qE5Li6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kqemVv+WcsOi/nO+8jOWkp+WkmuaVsOS6uuWNtOmDv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Co+S6m+a8guaziueahOS6uu+8jOaYr+WQpuW3suaciee0p+aLpeeahOaAgOaK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4gOWPjOaJi++8jOWPr+S7peeJteedgOS6kuebuOWPlu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hJ/mg4XkuIrnmoTkuovpmr7ku6Xor7TmuIXvvIzlpKvlprvpl7TnmoTmg4X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bLoiI3jgILniLHkvaDmsqHmnInku4DkuYjnkIbnlLHvvIzlkLvkvaDlsLHmmK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ooajovr7vvIzlkIzkuqvlj5flhbHmgqPpmr7vvIzniLHkvaDlsLHov5npur3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sqHlvpfllYbph4/jgII8L3A+PHA+PGVtPjQzLjwvZW0+5omA6LCT55yf54ix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Yiw5aS056C06KGA5rWB5LmL5ZCO77yM5L6d54S26IO95ou/5Ye65LiA6aKX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F5L2g44CCPC9wPjxwPjxlbT40NC48L2VtPuWkqumYs+S4uuS9oOiAjOeHg+eD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4uuS9oOiAjOWNh+i1t++8jOaYn+aYn+S4uuS9oOiAjOmXqueDge+8jOaIke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5heS8q+eri++8jOS4jeiIjeemu+WOu++8jOWPquaxguS4juS9oOWFseWQjOi1sO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wveWktO+8jOS4jeemu+S4jeW8g+OAgjwvcD48cD48ZW0+NDUuPC9lbT7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oLmnpzmsqHmnInmjInkvaDmiYDluIzmnJvnmoTmlrnlvI/niLHkvaDvvIzpgqP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ku5bku6zmsqHmnInlhajlv4PlhajmhI/lnLDniLHkvaD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77yM54ix5Lmf5piv56eN5Lyk5a6z77yM5q6L5b+N55qE5Lq677y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Yir5Lq677yM5ZaE6Imv55qE5Lq677yM6YCJ5oup5Lyk5a6z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Ikei/mei+iOWtkOacgOWkp+eahOW5uOi/kOWwseaYr+iupOiv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gOWkp+eahOS4jeW5uOWNtOaYr+S4jeiDveaLpeacieS9o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ibTkuo7mgqjkvY/miJHlv4PkuK3lh6DlubTvvIzkuI3kuqTmiL/np5/vvIzpibT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qbph4zpmarmgqjluqbvvIznnaHnnKDkuI3otrPvvIzkurLniLHnmoTvvIzmgqjlubL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ZTlupTlgZrmiJHlpbPmnIvlj4vlkKfvvIE8L3A+PHA+PGVtPjQ5LjwvZW0+5oiR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L2g55qE5b+D55eb77yM5L2g5pyJ5L2g6K+05LiN5Ye655qE5peg5aWI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Ye65LiA5Ymv5peg5omA6LCT55qE5qC35a2Q77yM5L2g6LaK5piv6L+Z5qC3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q+5Y+X44CCPC9wPjxwPjxlbT41MC48L2VtPuWkmuW9qeeahOmjjuS/oeWtkO+8jOaZ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aIkeeahOWIneaBi+OAguS9oOaZtuS6rueahOecvOedm++8jOW8leeHg+S6huaIk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DreaDheOAgjwvcD48cD48ZW0+NTEuPC9lbT7miJHmsqHmnInljY7kuL3nmoTor6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kvJrooajovr7oh6rlt7HnnJ/lrp7nmoTmg4XmhJ/vvIzkvYbmiJHmnIn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L7lkJHkvaDnmoTlv4PvvIzpgqPmmK/popfkuLrkvaDogIzot7PliqjnmoT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UyLjwvZW0+5LiW55WM5Zug5Li65pyJ5oKo6ICM5Y+Y55q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6O5Li977yM55Sf5rS75Zug5Li65pyJ5oKo6ICM5Y+Y5b6X5aaC5q2k5YWF5a6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ug5Li65pyJ5oKo6ICM5Y+Y5b6X5aaC5q2k5pyJ5oSP5LmJ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seawtOS4ieWNg+WPquWPluS9oOS4gOeTou+8m+iKseW8gOa7oeWbreWPquaRm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e6ouminOaXoOaVsOWPquaBi+S4gOS4qu+8m+S9oOeahOeskeWuue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OAguaIkeS4jeWlouS4jei0qu+8jOWPquaEv+WuiOWAmeS9oOW5uOemj+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lv43kuI3kvY/mtYHkuIvnmoTnnLzms6rvvIzlv43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oKTnmoTniLHvvIzlv43kuI3kvY/lm57mg7PlkozkvaDlnKjkuIDotbfnmoT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mmI7nmb3pgqPmmK/miJHniLHkvaDjgII8L3A+PHA+PGVtPjU1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6IO95ZCm5Y2a5b6X5L2g55qE5qyi5qyj77yM5oiR5LiN5Y675oOz6IO95ZCm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oOF77yM5pei54S25oiR5bey57uP5a6M5YWo6ZKf5oOF5LqO5L2g77yM5bC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2m546H5Zyw5ZCR5L2g5ZCQ6Zyy55yf5oOF44CCPC9wPjxwPjxlbT41N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avj+S4gOWkqeaXqeS4iuaDs+S9oO+8jOS4reWNiOebvOS9oO+8jOS4i+WNi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ZmuS4iuWQu+S9oOOAgjwvcD48cD48ZW0+NTcuPC9lbT7miJDlubTkurrnmoTlkY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lvojnroDljZXnmoTvvIzmiJHmsqHmnInlm57kvaDmnIDlkI7kuIDmnaHkv6H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vojpu5jlpZHnmoTmsqHmnInlho3lj5HvvIzlsLHov5nmoLfmtojlpLHlnKj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ph4zvvIzlpb3lg4/ku47msqHorqTor4bov4fkuIDmoLf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2D5Y+Y5LiH5YyW55qE5qih5qC377yM5Zyo5oiR6L+Z6YeM6YO95piv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+O55qE54+N6JeP77yM5oiR5peg5LiA5LiN54ix44CCPC9wPjxwPjxlbT41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fs+WktOS5n+S8mua1geazqueahOivne+8jOaIkeaDs+WBmuS4gOmil+mhveefs+md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mHjOWTreazo++8jOiHs+Wwke+8jOi/mOWPr+S7peaEn+WPl+WIsOS9oO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AuPC9lbT7niLHmg4XmmK/kvJ/lpKfnmoTjgILlroPkvb/lvpf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s5XliJnlpLHljrvkuoblubPooaHjgILkuKTkuKrkurrliIbmi4Xnl5voi6b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Krnl5voi6bvvJvkuKTkuKrkurrlhbHkuqvlubjnpo/vvIzljbTmnInkuKTkuKr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aaC5p6c5L2g55qE5b+D6IO95Ye65YCf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YCf5Ye65p2l77yM5bm255So5Lik6aKX5b+D6L+Y5L2g77yM5LiA6aKX5piv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77yM5LiA6aKX5piv5L2g54ix5oiR55qE5b+D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QhOiHquaJrua8lOedgOS4jeWQjOeahOinkuiJsu+8jOS4iua8lOedgO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j+WJp++8jOWPquacieePjeaDnOecvOWJjeeahOaMmueIseS6suaDhe+8jOePjeaDn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W/g+WKqOmthOeahOaEn+aDhe+8jOmCo+S+v+aYr+S4gOenjeenr+aegeiAjO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OAgjwvcD48cD48ZW0+NjMuPC9lbT7lr7nkuo7niLHmg4XvvIzlpKrlpJrmnJ/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pLHmnJvvvJvlpKrlpJrkvp3otZbvvIzkvJrlj5fkvKTvvJvlj6rmg7PljaD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oh6rlt7HnmoTnpoHplKLvvJvlpJrkupvlrr3lrrnvvIzkvJrlronlroHvvJ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L7miYvvvIzkvJroh6rnlLHvvJvlpJrkupvku5jlh7rvvIzkvJrojrflvpfjgILmhL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bjnpo/vvIE8L3A+PHA+PGVtPjY0LjwvZW0+5YuH5pWi5Zyw6L+O5o6l6YCG5aKD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N6IO95a6e546w5pyA5Yid55qE5qKm5oOz77yM5Lmf5Lya5omT5byA5Y+m5LiA5omH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aSn6Zeo44CC5aaC5p6c57y65bCR56C05Zyf6Z2i5Ye65bm25LiO6aOO6Zuq5oua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77yM56eN5a2Q55qE5YmN6YCU5bm25LiN5q+U6JC95Y+2576O5aaZ5LiA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9k+aIkeeahOeskeWuueWcqOetieW+heS4reaFouaFo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quawtO+8jOaIkeaDs+aIkeivpeemu+W8gOS9oOS6huOAgueEtuiAjO+8jOS9o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KqOS6uuS9v+aIkei/mOWcqOeIsemHjOWBnOeVme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puKHmsaTvvIzlm6DkuLrov5nkuKrkuJbnlYzkuIrmsqHmnInkurrog73lkIzmg4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zmgq/kvaDjgILkvaDlk63kuobvvIznnLzms6rmmK/kvaDoh6rouqvnmoTvvJvkvaD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sqHmnInkurrog73kvZPkvJrliLDjgILpgqPkuYjkvaDlj6rmnInmtYHnnYDms6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Y3LjwvZW0+5LiA5YiG6ZKf5bCx6IO96K6p5LiA5Liq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LiA5bCP5pe25bCx6IO95Zac5qyi5LiK5LiA5Liq5Lq677yM5LiA5aSp5bCx6IO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Lq677yM6KaB55So5LiA55Sf55qE5pe26Ze05omN6IO95Y675b+Y5o6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OC48L2VtPuS7iueUn+acieS9oO+8jOaJgOS7peaIkeeahOeI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tpOa1k+eDiO+8jOWFtuWunu+8jOaIkeaXqeWwseivu+aHguS6huS9oOemu+WOu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WbnuecuO+8jOmCo+aYr+WwmOS4lumXtOacgOaXoOWliOeahOWGs+e7n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IjeaYr+m7mOm7mOaXoOiogOOAgjwvcD48cD48ZW0+NjkuPC9lbT7kuIDku73kuI3m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vvIzmiafnnYDljYPkuIfkuKrnpZ3npo/vvIznu5nmiJHmg7Plv7X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lnLDpl67lgJnjgII8L3A+PHA+PGVtPjcwLjwvZW0+5YGH5aaC5q+P5qyh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YO95Lya5b6X5Yiw5LiA5py16bKc6Iqx77yM6YKj5LmI5oiR5bCG5rC46L+c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Lit5b6c5b6J44CCPC9wPjxwPjxlbT43MS48L2VtPuWBh+WmguaIkeeIs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aYr+S4gOWPque+juS4veeahOWkqem5he+8jOaIkeS4jeeIs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IkOS6huS4gOWPquS4keWwj+m4reOAguWmguaenOi/meagt++8jOS9oOi/mOa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aIkeeahOeIseWQl++8nzwvcD48cD48ZW0+NzIuPC9lbT7kuI3lj6/ku6X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laLmsr7lpJrngrnoiqXmnKvvvIzlnKjlhaXlj6PnmoTnnqzpl7TvvIzmg7PkuI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jgII8L3A+PHA+PGVtPjczLjwvZW0+5oiR5pe25Yi75Zyo5oOz5L2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ZCD5LiN5LiL6aWt77yM552h5LiN5aW96KeJ77yM5L2g5Zyo5ZOq6Ye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boOS4uuaDs+S4gOS4quS6uuiAjOWvguWvnu+8jOWboOS4u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AjOa4qeaflO+8m+WboOS4uuacieS4gOS4quaipuiAjOaJp+edgO+8jOWboOS4u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AjOaKmOejqOOAgjwvcD48cD48ZW0+NzUuPC9lbT7miJHkuI3opoHniZvlpbb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vvIzlnKjmr4/lpKnnmoTmuIXmmajvvIzkvaDlsZXpnLLnmoTngb/ng4LnrJHlr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iJHmnIDokKXlhbvnmoTml6nppJDjgII8L3A+PHA+PGVtPjc2LjwvZW0+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57yT57yT5rWB5reM77yM5peg6KiA5Lmf5piv5rip5pqW77yb5oOF77yM5Zy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p+U5p+U6IiS5bGV44CCPC9wPjxwPjxlbT43Ny48L2VtPueIseS9oOWkqeecn+aXoOmC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+8jOeIseS9oOmjmOmAuOeBteWKqOeahOengOWPke+8jOeIseS9oOe6r+ecn+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/g+eBte+8jOeIseS9oOiQveiQveWkp+aWueeahOi6q+W9se+8jOeIseS9oOWpt+Wp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i+eahOi6q+Wnv++8jOeIseS9oOeUnOicnOa1qua8q+eahOaflOaDhe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TwvcD48cD48ZW0+NzguPC9lbT7kvaDlnKjmiJHouqvovrnkuZ/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ovrnkuZ/nvaLvvIzmg7PliLDkuJbnlYznmoTop5LokL3mnInkuIDkuKrkvaD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bTkuKrkuJbnlYzkuZ/lj5jlvpfmuKnmn5Tlronlrprkuob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oiQ6ZW/57uP5Y6G5ZKM5a625bqt6IOM5pmv77yM6K6p5oiR5peg5rOV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qo55qE54ix5oOF77yM6YKj5Lqb55uy55uu5oqK5Lq65o6o5ZCR5ama5ae777yM6Ie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Ga5aW95LqL55qE5oSa5rCR77yM5omN5piv55yf5q2j55qE6YKq5oG25Yq/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IkeayoeacieWBnOatoueIseS9oO+8jOaIkeWPquaYr+S4jeWG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Huuadpe+8jOWboOS4uuaIkeefpemBk+aXoOiuuuaIkeWkmuS5iOWKquWKm+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aYjueZveOAgjwvcD48cD48ZW0+ODEuPC9lbT7pqobpqbzkuI3kvJrlk6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nn6XpgZPmsLTnmoTnj43otLXvvIzmiJHkuZ/kuI3kvJrlk63vvIzlm6DkuLr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iLHnmoTomZrkvKrjgII8L3A+PHA+PGVtPjgyLjwvZW0+5Li65L2g6JC956ys5LiA5ru0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qL5Yiw5pyA5ZCO5oC75Lya6JC95bmV77yM5oiR55yf5b+D55qE5LuY5Ye6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aB55qE5bm456a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5eWpidmJ6a2tq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XlqYnZiemtr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C116FD8370AA4036726C957285E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