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B94B054C34E120D6C26DB6CDBD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B94B054C34E120D6C26DB6CDBD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Sf5oOF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6ouWwmOeske+8jOWPueemu+atjO+8jOmUmemXruW5t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+8jOS7juatpOmjjuaciOaDhea1k++8jOS4gOadr+a1qua8q++8jOS4gOadr+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S4ieadr+mUme+8jOa4qeaaluS6uumXtO+8jOaXoOS6uuaDiuiJs++8jOWliOS9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uumXtOemu+WIq++8jOiKseW8gOS4gOWIq++8jOS6uumXtOS4gOaVo++8jOivu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mUmemXruaDhea1t++8jOmjnuiKsei1sOaciO+8jOS+v+aYr+S4gOS4lu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eUn+aXoOaClO+8jOWliOS9leS6uuW/g+aHguW+l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ruS9s+acn++8jOWHoOS6uueci+inge+8jOaipuaXoOW4uO+8jOS6uumXtOmUme+8jO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u+8jOe8mOS4ieWIhu+8jOazquS4ieWIhu+8jOWuueaYk+mUme+8jOS4lOeci+S7iu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juatpOS4pOemu+WIq++8jOS4gOadr+aXoOacn++8jOS4gOadr+ebuOaAnea1k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S4pOiLpeWumu+8jOS7juatpOS4gOa9h+a0kuOAgjwvcD48cD48ZW0+My48L2VtPuS8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ealvOmjjue7hue7hu+8jOacm+aegeaYpeaEge+8jOm7r+m7r+eUn+WkqemZheOAguiN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n+WFieaui+eFp+mHjO+8jOaXoOiogOiwgeS8muWHreagj+aEj+OAguaLn+aKiueWj+eL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mGie+8jOWvuemFkuW9k+atjO+8jOW8uuS5kOi/mOaXoOWRs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WQm+WmguaVhe+8jOS4gOebj+mVv+aYjueBr+aNu+eHg+WNg+W5tO+8jOeci+eg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IkOeBsO+8jOiHquWPpOiwgeeCueebuOaAneeDm+OAgj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h+WQjeaJrOWbm+aWue+8jOW+oeeslOS6sueCueeKtuWFg+mDju+8jOWFrOS4u+aKle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uOmprOmavuW9k++8jOS4jeWmguW9kuS5oe+8jOS4juWmu+WKoeialea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HoOeUn++8jOWHoOS4lu+8jOWHoOi9ruWbnu+8n+WPquaEv+S4juS9o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gOi1t++8jOeci+WwveWkqeS4i+Wlh+ingu+8jOWNtOawuOi/nOS4jeWIhu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aDheaEv+S4uuefpeW3seeXtO+8jOebuOaAneS4h+mH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m+aEn+inieWPquaYr+i/keWSq+Wwuu+8jOmtgueJteaipue7leWcqOW/g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peaIkeebuOaAnemXqO+8jOefpeaIkeebuOaAneiLpu+8j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FrumVv+ebuOW/hu+8jOefreebuOaAneWFruaXoOept+aege+8jOaXqeefpeWmgu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/g++8jOS9leWmguW9k+WIneiOq+ebuOivhuOAgjwvcD48cD48ZW0+OS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aAneWFpemqqO+8jOe6teeEtuS4h+WKq+S4jeWkje+8jOaIkeS5n+WPquaEv+S9oOe+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WIne+8jOmjjuWNjuWmguaVheOAgjwvcD48cD48ZW0+MTAuPC9lbT7kvaDlq4HooaP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bzkvKTkuoblpKnmtq/vvIzku47mraTmrovpmLPng5nmiJHlv4PkuIrlpoLmnLHno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vaDnnLzkuK3lvIDlgL7kuJbmoYPoirHvvIzljbTlpoLkvZXkuIDlpJXmoYPoir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xLjwvZW0+5LiJ5bm057yY77yM5LiJ5bm05oGp5oCo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5Lq66Ze077yM5Y2B6YeM5oOF57yY6ZSZ77yM6Zeu5LuK55Sf55S756yU5YeL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oGp5oOF77yM5Y2B6YeM5qGD6Iqx77yM6Iul5p2l5LiW77yM5LiA5b+D5Yu+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6LaB5bm05Y2O77yM6K645LuK55Sf566X6ZSZ77yM6Zeu5p2l5LiW77yM5LiA5Y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Y2D6Iis6ZSZ77yM6Zeu5b+D5oCd77yM5peg5Lq655yL56m/77yM57uI56m2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qeS4i+mjjuS6keWHuuaIkei+iO+8jOS4gOWFpe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geaciOWCrO+8jOeah+WbvumcuOS4muiwiOeskeS4re+8jOS4jeiDnOS6uueUn+S4gOWc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mg4XkuIDmna/vvIzoirHlvIDkuIDliKvvvIz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63vvIzkurrpl7TlgLzlvpfvvIzoirHlvIDlpJrlsJHnnJ/vvIzlvoDkuovlpJrlsJH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o47ms6rvvIzljYHph4zlp5PvvIzmganmgKjkuI3mh4LvvIzplJnpl67kvbPmnJ/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ljYHph4znprvvvIzkuInliIbmg4XvvIznvJjml6DmnJ/vvIzkurrml6DmnJ/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6DliIbnnJ/vvIzplJnpl67ku4rnlJ/nvJjvvIzljYHph4zlj6TnrZ3nga/oir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2f5amG5rGk77yM5aWI5L2V5qGl77yM5LiJ55Sf55+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+5Zue6L+H5aS05oGL5oGL5LiN6IiN44CC5oiR5oS/6L2s5LiW6L2u5Zue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5u45a6I44CCPC9wPjxwPjxlbT4xNS48L2VtPueBr+iKsemUme+8jOS6uumX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q+W+gOS6i++8jOmjjuS4jeWPiuaipu+8jOmUmeS4jeWPiue8mO+8jOa1t+awtOWv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mXtO+8jOWliOS9leS4nOmjjuS4jeeYpu+8jOWlouacm+W5tOWNju+8jOS4gOadr+iA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g+iIrOmUmeinie+8jOa4qeaflOWHoOS6uuiAge+8jOmUmeaKiuaxn+Wxsee7re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aHguW+l+WHoOWIhu+8jOWdjuWdt+aipu+8jOeUu+eslOmHj++8jOaYr+mdn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cvOeul+mjjuaDheOAgjwvcD48cD48ZW0+MTYuPC9lbT7ljYrkuJbnmoTnmavni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kuIrkvaDmjozpl7TljYrngrnmnLHnoILvvIzmnJvmlq3lpKnmtq/vvIznm7zkuI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pvorrjmsonpu5jjgII8L3A+PHA+PGVtPjE3LjwvZW0+5oiR5Li65L6g5a6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Y5aWz44CC5L2g6Lqr5LiW6L+356a777yM5b6S5q2l6aOO5bCY44CC6Ieq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44CC5rGf5rmW5Ly05ZCb6KGM77yM6Iez5q2k5LqG57uI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iLpeebuOeIse+8jOaQuuaJi+WIsOiAge+8m+WmguiLpeaXoOe8mO+8j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lveOAguS4jeaxguS4juWQm+WQjOebuOWuiO+8jOWPquaEv+S8tOWQm+Wkqea2r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nph4zmuIXpo47vvIzljYHph4zmoYPoirHvvIzkuID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nrYnkurrpl7TvvIzkvZXlv4XnprvliKvvvIzlvoDkuovmlq3nu63vvIz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kuInliIblhrfvvIzljYHph4zplJnvvIzmuKnmn5TkurrvvIznm7jmgJ3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kv67ku4rnlJ/vvIzplJnpl67ku4rnlJ/nga/vvIzmnaXkuJbnuYHljY7or6/vvI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lsJHlubTliKvvvIzlm57pppblpaLmnJvlpKnvvIzlpYjkvZXkuIDnrJHos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2J5LiA5LiW77yM5rip5p+U5Yeg5YiG77yM6ZSZ5oqK5LuK55S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5LiA5p2v55yf5oOF77yM5rWq5ryr5aSp5rav77yM54ix5oGo6Zq+5oeC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JC95a6a77yM5LiA5p2v5rKJ5reA77yM5LiA5p2v55u45oCd77yM5rip5p+U5Ye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mB5Y2O5LiA5qKm77yM5L6/5piv5Y2D5Y+k6ZSZ77yM5Y2B6YeM6aOO77yM54ix5oGo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oeC5b6X77yM6ZSZ6Zeu5LiA5LiW5oOF55y877yM5LiJ5YiG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Jq+ibruWkt++8jOWumuWkqeS4i++8jOaLkuS5i+iNo+WNju+8jOW9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t+eUsu+8jOmZjOS4iuevseS4i++8jOWkq+iAleWmh+e7h+S8oOS4uuS9s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nqpfpo47mnIjkuIDpmJnor43vvIzljYrlo4HmsZ/lsbHljYr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pgJDpub/mnKzmmK/kuIDlsYDmo4vvvIzoiI3kvaDog5zoiI3kuKTmnprov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J5YiG57yY77yM5Y2B6YeM5oql5aSN77yM5LiA5p2v5b+D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5Lik6Zq+77yM6ZSZ6Zeu5LuK55Sf57yY77yM5Y2B6YeM5oOF5rW35qKm77yM57y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q65LiJ5YiG77yM5LiA56yU5YeL6Zu277yM6Iqx5byA6JC977yM5oOF55y8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yU6ZSZ77yM5LiA56yU6K+377yM5LiA56yU5Lq66Ze05a6i77yM5bCK6ICB54ix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Lq66Ze05a+M6LS177yM5b6A5LqL5pat57ut77yM5YaZ5bC95Lq66Ze0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wgeaXoOiZjuiQveW5s+mYs+aXpe+8jOW+heaIke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i1t+aXtuOAguacieacneS4gOaXpem+meW+l+awtO+8jOaIkeimgemVv+axn+awtO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po47oi6XlrprvvIzorrjkuIDkuJblubTljY7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6XlrprvvIzmnaXkuJbmg4bmgIXvvIzmg4XnnLzpl67vvIzku4rnlJ/nuYHljY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rrpl7TvvIzlnY7lnbfms6rvvIzliIblv4PkurrvvIzniLHmipjliKvvvIzku47mra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vvIznrYnkurrpl7TvvIzkuIDliKvoirHlvIDljrvvvIzku47mraTlv4PmgJ3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rrpl7TvvIzljYHph4zoi6XlrprvvIzkuIDku73oi6boobfvvIzljYHph4zmg4X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Cb55Sf5oiR5pyq55Sf77yM5oiR55Sf5ZCb5be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Go5oiR55Sf6L+f77yM5oiR5oGo5ZCb55Sf5pep44CC5oGo5LiN55Sf5ZCM5pe2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O5ZCb5aW944CC5oiR56a75ZCb5aSp5rav77yM5ZCb6ZqU5oiR5rW36KeS44CC5YyW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6Iqx77yM5aSc5aSc5qCW6Iqz6I2J44CCPC9wPjxwPjxlbT4yNy48L2VtPuacie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+8jOminOWmguiInOWNjuOAguWwhue/seWwhue/lO+8jOS9qeeOieeQvOeQmuOAguW9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n+WnnO+8jOa0tee+juS4lOmDveOAgjwvcD48cD48ZW0+MjguPC9lbT7lpKnlnLDlm5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Z/muZbvvIzkuJbkurrogarmmI7lj43ns4rmtoLjgILlkI3liKnlnLrkuIrpo47mta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iLDlpLTmnaXljbTmmK/ovpPjgII8L3A+PHA+PGVtPjI5LjwvZW0+54ix5oG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7yY77yM6aOO5LiN5Y+K5qKm77yM5oOF5LiN5Y+K57yY77yM5pWF5LqL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ZSZ6KeJ77yM6Zeu5L2z5pyf77yM5aaC6K+X5aaC55S777yM5Y+q5piv6aOO5pyI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5b2T5bm05rGf5rmW77yM54ix5oGo5LiA5qKm77yM5aSx6JC95b+D77yM5LiJ5YiG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LiD5YiG54ix5oSP77yM57q15qiq5LiA5Lq677yM5Lyk5oSf54ix5oGo77yM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Sx6JC96ZSZ77yM562J5LiA5Lq644CCPC9wPjxwPjxlbT4zMC48L2VtPumdk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eciemVv++8jOawtOa4heS4jeS8vOS9oOebrua+iO+8jOi3qOi/h+WxseawtOWH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aIkeS4gOeUn+WPquS4gOS4quS9oOOAgjwvcD48cD48ZW0+MzEuPC9lbT7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IzkuInliIbkvbPkuL3vvIzmgajml6DluLjvvIzkuIDmna/plJnvvIzkuIDmna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po47ljY7moqbvvIzlhrfkuInliIbvvIzkurrpl7Tlh4vpm7bvvIznm7jmgJ3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rrplJnvvIzlh6Dkurrpo47mma/vvIzniLHmoqbms6rvvIznm7jmgJ3plJ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rpfvvIzljYHph4zmg4XvvIznuYHljY7nrYnvvIzkuIDnrJTlrqLvvIzkuIDmna/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otJ/pn7bljY7vvIzkuIDmna/plJnmnIjnga/jgII8L3A+PHA+PGVtPjMyLjwvZW0+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if5pif77yM5Lq65aOw5p2z5p2z77yM5q2M5LiN5bC95Lmx5LiW54O954Gr44CC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pyI77yM5Lq66L+56Liq57ud77yM6K+05LiN5Ye65aaC5pav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jjuaciOaXoOW4uO+8jOS6uumXtOS4gOWIq++8jOiKseW8gOaXoOWli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4ieWIhu+8jOWNgemHjOaDhea1t++8jOmXruWJjeeoi++8jOazquWNgemHjO+8jOmU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s+acn+WHoOWIhu+8jOWNgemHjOmUme+8jOe8mOS4ieWIhu+8jOS6uumXtOiLj+mG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r+WPpOS9m++8jOWPquaYr+S4gOadr+axn+W/g+aciO+8jOWPquaYr+S4gOa7tOiKse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juatpOa9h+a5mOmUpueRn++8jOWPquaYr+i3r+S4iu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LrkurrlkJvvvIzkvaDkuLrnp4DlpbPjgILkvaDnjrLnj5HmkYfnv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ojrLoirHjgILoh6rnm7jpgKLvvIzkvaDor7TjgILnu4jml6Xnm7zlkJvpuL7pq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iJHosoznvo7lpoLoirHjgII8L3A+PHA+PGVtPjM1LjwvZW0+562J5LiA5LiW77yM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iJ5YiG6ZSZ77yM5rip5p+U5Yeg5Lq655yL77yM6Iqx5byA6Iqx6JC9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6aaZ77yM54ix5oGo5Lik6Zq+77yM6ZSZ6Zeu5L2z5pyf77yM5LiA5p2v5Lq66Ze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YeM6ZSZ5qGD6Iqx77yM57yY5LiJ5YiG77yM5Lq65LiJ5YiG77yM5qKm5L2z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eL6Zu277yM5Lq66Ze05a6i77yM5b6A5LqL6ZSZ77yM5LiA5p2v5rex5oOF57yY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OO5Y2O5a6a44CCPC9wPjxwPjxlbT4zNi48L2VtPuaYpeawtOWIneeUn++8jOaYpeae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m++8jOaYpemjjuWNgemHjO+8jOS4jeWmguS9oOOAguaEv+acieWygeaciOWPr+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7pea3seaDheWFseeZveWktOOAgjwvcD48cD48ZW0+MzcuPC9lbT7mm77omZHlpJ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orXooYzvvIzlhaXlsbHlj4jmgZDliKvlgL7ln47vvIzkuJbpl7Tlronlvpflj4zlhaj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lpoLmnaXkuI3otJ/ljb/jgII8L3A+PHA+PGVtPjM4LjwvZW0+5p2l55Sf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py16JKy5YWs6Iux77yM5peg54m15peg5oyC77yM5peg5qyy5peg5rGC77yM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6aOO6Z2Z6ICM5a6J44CCPC9wPjxwPjxlbT4zOS48L2VtPuS9oOWPr+e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fs+S4iu+8jOW9vOWyuOiKseS4i++8jOaIkeaKmOiKseS9juWXhe+8jOenjemBje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seiKse+8jOegjeaWreadpeeUn+S5i+i3r+S4uuS9oOWBnOeVm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kurrlsbHvvIzlloTlj4vlv7XvvIzmm7Lmlq3kuIDmoqbvvIzlpb3lsbHlpb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q5jkuIDlsLrvvIzkurrmsYLkuIDkuIjvvIzmmKXml6DluLjvvIzmnIjml6Dl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rfkuInmm7TlpKnvvIzkurrphpLliKvnprvnvJjvvIzlpb3po47msLTvvIzkurrml6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kuK3nvJjnvJjmlaPvvIzmlaPnvJjnvJjml6Dlv4PvvIzlpYjkvZXlt6vmuqrlh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kuKTkuI3lv6DjgII8L3A+PHA+PGVtPjQxLjwvZW0+5b6X5Y2z6auY5q2M5aSx5Y2z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SB5aSa5oGo5Lqm5oKg5oKg77yM5LuK5pyd5pyJ6YWS5LuK5pyd6YaJ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2l5piO5pel5oSB44CCPC9wPjxwPjxlbT40Mi48L2VtPuS4gOW5tOiAgeS4g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yoeS4gOaXpe+8jOS4gOeni+WPiOS4gOeni++8jOS4gOi+iOWCrOS4gOi+iOS4gO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WIq++8jOS4gOWWnOS4gOS8pOaCsu+8jOS4gOamu+S4gOi6q+WNp++8jOS4gOeUn+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vu+S4gOWkpeebuOivhu+8jOS7luS4gOS8muWSseS4gOS8mumCo+S4gOiIr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S4gOS8muWUseS4gOS8muOAgjwvcD48cD48ZW0+NDMuPC9lbT7lvpfljbPpq5jmrY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HvvIzlpJrmhIHlpJrmgajkuqbmgqDmgqDvvIzku4rmnJ3mnInphZLvvIzku4rmnJ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XmhIHmnaXmmI7ml6XmhIHjgII8L3A+PHA+PGVtPjQ0LjwvZW0+6L+O6aOO55y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bCR5bm077yM5LiA5p2v5Ya35ryg77yM5Y+q5piv55u45oCd6K+v5L2z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Lq677yM55u45oCd6ZSZ77yM6Zeu5p2l5LiW77yM5oOF55y855yL77yM5Lq6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77yM6ZSZ5oqK5LuK55Sf55yL77yM5p2l5LiW5oqY54We77yM5oOF55y8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2l5LiW77yM6ZSZ6Zeu5LiA5Lq677yM5oOF55y855yL77yM5omr5LiA5p2v6J2J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u45oCd5pat77yM5oOF5Lq65pWj44CCPC9wPjxwPjxlbT40NS48L2VtPuWkse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yu+S5i+S7peW/je+8jOaWueS4jeS4uuWkseaEj+aJgOiLpuOAguW/q+W/g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hOS5i+S7pea3oe+8jOaWueS4jeS4uuW/q+W/g+aJgOaD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HmnaXnnqXop4Hpg73ml6Dor63vvIzkvYbop4nlj4znnInogZrjgILkuI3nn6X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4vlt6XmhIHvvIzorrDlj5bpgqPlm57oirHkuIvkuIDkvY7lpL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G5b6A5piU5bm05Y2O5Ly86ZSm77yM55yL5LuK5pyd54mp5piv5Lq66Z2e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qKm5q275pa56YaS77yM5bKB5pyI5aaC5q2M5L2V5pe25LyR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Ikeaciee6pu+8jOS7luaXpe+8jOaJp+eslOaOp+W8pu+8jOivne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eavgee6pu+8jOS7iuaXpe+8jOW8puaWremfs+Weru+8jOazquaIkOiI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raPlpoLlubTlubTlsoHlsoHoirHnm7jkvLzvvIzlsoHlsoH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kIzjgILlj6rpgZPmmK/kuI3mgpTmoqblvZLlpITvvIzlj6rmgajlpKrljIblj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ZSZ6Zeu5L2z5pyf77yM5b6A5LqL5aaC5pyI77yM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oOF77yM57yY5LiJ5YiG77yM5Lq65LiJ5YiG77yM5pWF5LqL5Ya3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OF5rW35Yir77yM6Iqx5byA5rOq77yM5LuO5q2k5LiA5Lq65rGf5rmW77yM5pa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Yeg5Lq677yM5p2l5LiW6ZSZ6aOO5YeL6Zu277yM6ZSZ5oqK5LuK55Sf55yL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77yM6K+v5b+D5bm05Y2O77yM57uI56m25LiA5qK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dWQ3a2RtYW9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XVkN2tkbWFv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B94B054C34E120D6C26DB6CDBD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