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80DF084A89ADF1B686E2D3918C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80DF084A89ADF1B686E2D3918C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Vv+i/meS5iOWkp++8jOS9nOS4muS4gOebtOWvu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i48L2VtPueIseS4iuS4gOS4quS6uui3n+aLieWx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ugOWNle+8jOW/mOiusOS4gOS4quS6uui3n+WQg+WxjuS4gOagt+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NiuWknOaIkeWPiOiiq+eDremGkuS6hu+8jOS6juaYr+m7mOm7mOWcs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WupOWPi+ebluS4iuiiq+WtkOOAgjwvcD48cD48ZW0+NC48L2VtPuS4lueVjO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W/je+8jOS9oOS4jeWBmuaIj+WtkOWPquiDveWBmueOqeWBt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bsO+8jOWkj+WApu+8jOeni+S5j++8jOWGrOecoO+8jOWbm+Wto+Wmg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muW4jOacm+acieS4gOWkqe+8jOaIkeS7rOWPr+S7peWPmOWb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aIkeWSjOS9oOWGjemHjeaWsOiupOivhuS4gOS4i++8jOS9oOeci+aIkeaAju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S9oOOAgjwvcD48cD48ZW0+Ny48L2VtPuaIkeWPkeeOsOaIkeeYq+eXquS6huOAg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RiuivieiHquW3se+8jOS7iuWkqeimgeS4iuePre+8jOS9huaYr+i6q+S9k+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jeW6lOOAgjwvcD48cD48ZW0+OC48L2VtPuWwj+aXtuWAme+8jOeUt+WtqeWtkO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eOqeWFt++8jOWls+WtqeWtkOWWnOasouWog+Wog+OAgumVv+Wkp+S6huWwseWP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OS48L2VtPuaIkeS4gOS4quaciDIwMDDmhJ/op4nlt7Lnu4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lt4Xls7DvvIzmiJHnjrDlnKjov5jmmK/ljZXouqvvvIzmiJHkuI3mlaLkuq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m6DkuLrmiJHmgJXlpbPmnIvlj4vlm77miJHnmoTpkr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Z2S5pil55qE5pe25YWJ5Zyo6Zey5pWj5Lit5bqm6L+H77yM6YKj5Lm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KB5pyI5bCG5piv5LiA5Zy65YeE5YeJ55qE5oKy5Ymn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S9oOWwseaJk+S9oO+8jOi/mOimgeaMkeaXpeWtkOWQl++8n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I3op4HnmoTkuJzopb/lm7rnhLblj6/mgJXvvIzkvYbkurrlv4PkuI3mmK/mm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JfvvJ88L3A+PHA+PGVtPjEzLjwvZW0+55u454ix5rKh5pyJ6YKj5LmI5a655pi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omL5py644CCPC9wPjxwPjxlbT4xNC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umuacieW+iOWkmuS6uuaal+aBi+aIke+8jOWboOS4uui/meS5iOWkmuW5t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i3n+aIkeaYjuedgOihqOeZve+8gTwvcD48cD48ZW0+MTUuPC9lbT7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kIjouqvovrnnmoTlkIzlrabvvIzku6XlkI7kvJrnnIHkuIvlvojlpJrku73lrZD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5eF5q+S54ix5LiK5LqG5oiR5a6255qE55S16ISR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Wo5LuW5Lus44CCPC9wPjxwPjxlbT4xNy48L2VtPuW5uOWlvei/v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Hje+8jOi3keS4jeWKqOOAgjwvcD48cD48ZW0+MTguPC9lbT7miZTnoazluIHvvJ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LHljrvkuIrnvZHjgIHlj43pnaLlsLHljrvnnaHop4nvvIznq4votbfmnaXlsLHljr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jgII8L3A+PHA+PGVtPjE5LjwvZW0+562J5oiR5pyJ6ZKx5LqG77yM5Lmw5Lik5qC5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7OW77yM5LiA5qC577yM5L2g55yL552A5oiR5ZCD77yM5Y+m5LiA5qC577yM5oiR5ZC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44CCPC9wPjxwPjxlbT4yMC48L2VtPuW9k+S9oOi6q+S4iueahOijhemlsOeJq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2hei/h+S6huS9oOWGheWcqOeahOS7t+WAvO+8jOS9oOWwseaXtuWw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6XlkI7kvaDnu5PlqZrkuobvvIzlpoLmnpzmlrDpg47kuI3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kKzliLDkvaDlrrbpmpTlo4HljrvkvY/vvIzlr7nkvaDlranlrZDmr5Tlr7n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5jlpb3vvIznm7TliLDorqnkvaDogIHlhazmgIDnlpH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A55u05Z2a5L+h6Ieq5bex5Lya55im77yM546w5Zyo5Y+q5piv6IOW552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Y+v5rKh5oOz5Yiw546p552A546p552A5bCx5Zeo5Lq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xgO+8jOWSjOS9oOaDs+W+l+S4jeS4gOagt+eahOWPq+eUn+a0u++8jOWS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S4gOagt+eahOWPq+erpeivneOAgjwvcD48cD48ZW0+MjQuPC9lbT7kvaDnmoTmlr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afmoLfmmK/liKvkurrnmoTnoLTpnovjgII8L3A+PHA+PGVtPjI1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5Y+r5pyb56m/56eL5rC077yM5pyJ5LiA56eN5a+S5Ya35Y+r5b+Y56m/56eL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akeWBh+WQm+S9oOeci+aIkeeIuOWkmuWWnOas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j+WkqemDveWcqOS4uuS9oOWAkuiuoeaXtuOAgjwvcD48cD48ZW0+MjcuPC9lbT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v5nnp43kuJzopb/vvJrkuInliIblpKnms6jlrprvvIzkuIPliIbpnaDmu6Tpl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ir5Lq65LiA5aS45oiR77yM5oiR5bCx5ouF5b+D77yM5ouF5b+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45b6X5LiN5aSf44CCPC9wPjxwPjxlbT4yOS48L2VtPuacrOaDs+WvueeUt+elnu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ske+8jOS4jeaWmeeskeWHuuS4qum8u+a2leazoeOAgj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L7ogobnhqzlpJznmoTlpJzmmZrvvIznu4jnqbbopoHnlKjkuIDkuKrotbfkuI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ml6nkuIrmnaXlgb/ov5jjgII8L3A+PHA+PGVtPjMxLjwvZW0+5omA6LCT5pS+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6YGt5auM77yM5Ye66Zeo5rKh6ZKx77yM5q+P5aSp54m56Ze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+WkleiKgu+8jOaIkeaOkOaMh+S4gOeul++8jOS4jeWHuuaEj+Wkl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WNiuavm+mSseWFs+ezu+mDveayoeacieOAgjwvcD48cD48ZW0+MzMuPC9lb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uInlsLrpnZ7kuIDml6XkuYvlr5LvvIzlsI/ohbnkuInlsYLpnZ7kuIDml6XkuYvpp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7uZ5L2g6IS45piv5a6i5rCU77yM5LiN57uZ5L2g6IS4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zNS48L2VtPuaYqOaZmuaIkeaLv+S9oOeahOaJv+ivuuWOu+WW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srOS6jOWkqeaXqeS4iuWPkeeOsOeLl+atu+S6hu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miJHvvIzkuI3ot5/miJHogYrlpKnvvIzkuI3nu5nmiJHngrnotZ7vvIzkuZ/kuI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kK3miJHvvIzkvaDmmK/opoHmib7mnLrkvJrmnaXmmpfnrpfmiJH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N6KaB5aSq5LmW77yM5LiN5oOz5YGa55qE5LqL5Y+v5Lul5ouS57u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5LiN55So5YuJ5by677yM5LiN5Zac5qyi55qE6K+d5YGH6KOF5rKh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AgeW4iOivtOS4gOS4qumUmemimOWwseaYr+S4g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aIkeeci+S6hueci+aIkeeahOWNt+WtkO+8jOaJjeWPkeeOsOWOn+adpeaIk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quOAgjwvcD48cD48ZW0+MzkuPC9lbT7lm57mg7Pov5nljYrovojlrZDvvIzlvZPov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pjkuZ/lsLHmmK9xcee+pOeuoeeQhuWRmOS6h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gqPkuKrlj6/niLHnmoTmiJHml6nlt7LkuI3op4HvvIzlj5bogIzku6PkuYv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niLHnmoTmiJHjgII8L3A+PHA+PGVtPjQxLjwvZW0+5LiN6KaB5ZKM5oiR5q+U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S5b6X5ZKM5L2g5q+U77yBPC9wPjxwPjxlbT40Mi48L2VtPuiBquaYjueahOWnke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DveS8muabtOiDluS4gOS6m++8jOWboOS4uuacgOaWsOeahOenkeWtpueglOept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s+aAp+aYr+eUqOiEguiCque7hOe7h+adpeWCqOWtmOaZuuWVhueahO+8jOiEguiC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Omu+8jOaZuuWVhuWwsei2iumrmOOAgjwvcD48cD48ZW0+NDMuPC9lbT7miJH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rDlv4bkuLLogZTmiJDkuIDpg6jnlLXlvbHvvIzkuIDpg6jmgrLliaflsL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b2T5L2g5q2l5YWl56S+5Lya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2g5ou85LiN5LqG54i55aaI77yM5L2g5Y+q6IO95ou85aSa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iuWkqeWIh+W8gOS4gOiLpueTnO+8jOi/mei0p+WxheeEt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eske+8jOWus+W+l+aIkemDveS4jeW/jeW/g+WQg+S6h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rrpl67otbfvvIzkvaDmgI7kuYjlj5jog5bkuobvvIzkvaDlsLHor7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3opoHop6Pph4rvvIzotorop6Pph4rotormgrLkvK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oiR5aWz5pyL5Y+L77yM5oiR5Lya5L+d5oqk5aW95L2g77yM5LiN5Lya6K6p5oi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Wz5pyL5Y+L5Y+R546w5L2g44CCPC9wPjxwPjxlbT40OC48L2VtPueQhuaDs+S4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i/meS4quagt+WtkO+8muaer+iXpOiAgeagkeaYj+m4pu+8jOaZmumlr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iZvu+8jOaaluawlOaJi+acuummmeeTnO+8jOWklemYs+ilv+S4i++8jOS9oOS4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+8jOaIkeeeju+8gTwvcD48cD48ZW0+NDkuPC9lbT7ohJHlrZDnno7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LznnZvkuZ/msqHnlKjjgII8L3A+PHA+PGVtPjUw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Zac5qyi5rW377yM5oiR5LiN6IO95Y676Lez5rW377yM5L2G5piv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rW344CCPC9wPjxwPjxlbT41MS48L2VtPuavj+S4gOS4quivtOS6hiZsZHF1bzv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cmRxdW875Y67552h55qE5Lq677yM5b6A5b6A5Y2K5bCP5pe25Lul5ZCO6L+Y5Zyo5b6X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eahOefruaYr+e7iOeUn+eahO+8jOaIkeeahOiD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aguaXtueahOOAgjwvcD48cD48ZW0+NTMuPC9lbT7msqHmnInnlLfmnIvlj4v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zkuI3nhLbvvIwmbGRxdW875a+55LiN6LW377yM6K6p5LiA5LiL77yM5L2g5oy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JnJkcXVvO++8jOWwseaYr+S9oOeahOWBtumBh+aWueW8j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phZLlupfpgIDmiL/vvIzmi7/kuobms6HpnaLppa7mlpnnurjlt77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Znoho/mtJfmiYvmtrLlt7Lnu4/mioroioLnnIHlj5HmjKXliLDmnoHoh7T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vlj4vor7TmiJHlpKrlubTovbvvvIzpgaXmjqflmajph4znmoTnlLXmsaDnq5/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/jgII8L3A+PHA+PGVtPjU1LjwvZW0+6Jm954S25oiR5LiN5Lya5YGa6aW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b6X5LiA5omL5aW95aSW5Y2W5ZGA77yBPC9wPjxwPjxlbT41Ni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cgOWWnOasoueOqeaNiei/t+iXj++8jOetieWIq+S6uuiXj+Wlve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utuWQg+mlreOAgjwvcD48cD48ZW0+NTcuPC9lbT7ljZXouqvnmoTlhbjlnov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kuIDkuKrmnIjmtYHph4/lpZfppJDml6nmsqHkuobvvIzpgJror53lpZfppJ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lpKfljYrjgII8L3A+PHA+PGVtPjU4LjwvZW0+5oS/5L2g5Lus6YO95oul5pyJ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qE54ix5oOF77yM6ICM5oiR5pyJ6ZKx5bCx5aW9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S9oOS5i+WQju+8jOS4gOenjeaZuuWKm+S4iueahOS8mOi2iuaEn++8jOayu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NjAuPC9lbT7nnaHliY3mgLvmmK/lv43kuI3kvY/miZP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ovpPkuobkuI3nlJjlv4PnnaHkuI3nnYDvvIzotaLkuoblpKrmv4Dliqj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rpfkuobvvIzlho3mnaXkuIDmiorjgII8L3A+PHA+PGVtPjYx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OP5Y+R5LqG5oOF55qE5rOw6L+q77yM5pel5aSp5pel5Zyw5pe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2Mi48L2VtPuWlueS7rOS5oOaDr+WcqOS9oOiDjOWQjuaMh+ah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kO+8jOmCo+aYr+WboOS4uuWlueS7rOayoeacieS4juS9oOW9k+mdouWvueWzme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oOaYr+i1ouWutu+8jOWIq+aAleOAgjwvcD48cD48ZW0+NjMuPC9lbT7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pgqPkupvpmarkvaDogYrliLDmt7HlpJznmoTkurrvvIzlsLHmmK/lm6DkuLr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rqnkvaDnhqzlpJzlr7zoh7Tpu5HnnLzlnIjpgqPkuYjph43nmq7ogqTov5nkuYj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0LjwvZW0+55yL5L2g5omL5pKV5b+r6YCS5YyF6KO55pe2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e5bGx5rKz55qE5ae/5oCB77yM5LiA54K56YO95LiN5YOP6L+e55+/5rOJ5rC055O2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n5LiN5byA55qE5byx5aWz5a2Q44CCPC9wPjxwPjxlbT42NS48L2VtPuacieS6uu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DiuWWnO+8jOiHquW3seWuoOiHquW3seaYr+iDveWKm++8jOW+gOWQjuS9me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iDveWKm++8jOS5n+acieaDiuWWnOOAgjwvcD48cD48ZW0+NjYuPC9lbT7lp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LmnI3kurrlkZjvvIzkvaDmsqHmnYPopoHmsYLlp5DnrZTov5nnrZTpg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Sq5Zyo5oSP5Yir5Lq655qE55yL5rOV5pyA5ZCO5Lya5pyJ5Lik56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a6KaB5LmI6Ieq5bex57Sv5q2777yM6KaB5LmI6K6p5Yir5Lq65pW0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Ag+ivleS9oOecn+Wdj++8geS8pOS6huaIkeeahOW/g+S4je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pOaIkeeIuOWmiOeahOW/g+OAgjwvcD48cD48ZW0+NjkuPC9lbT7miYDosJPnlLfnpZ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sLHmmK/pgqPnp43nnIvkuIDnnLzvvIzlsLHnn6XpgZPov5novojlrZDot5/kva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lhbPns7vpg73kuI3lj6/og73mnInnmoTkurrjgII8L3A+PHA+PGVtPjcwLjwvZW0+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Lef5oiR546p5Zyo5LiA6LW355qE5pyJ5Lik56eN5Lq677yM5LiA56eN5piv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Y+R56We57uP55eF55qE5Lq677yM5LiA56eN5piv5ZKM5oiR5LiA5qC356We57u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S48L2VtPuS9oOWBmumUmeS6i++8jOaIkeWPr+S7p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prOOAguS9oOasuumql+aIke+8jOaIkeS5n+WPr+S7peaUvuS9oOS4gOmprOOAg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/g++8jOaIkei/mOaYr+WPr+S7peaUvuS9oOS4gOmprO+8geS9huS9oO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cieiEvuawlOeahO+8jOS4jeaYr+aUvumprOeah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gZrkvaDnmoTlv4PohI/vvIzkvaDopoHmmK/mg7nmr5vkuobmiJH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7PkuobjgII8L3A+PHA+PGVtPjczLjwvZW0+5L2g6KaB5piv6bKc6Iqx77yM5Lul5ZC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5ouJ5bGO5LqG44CCPC9wPjxwPjxlbT43NC48L2VtPuawuOi/nOmDve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S4gOS4quWCu+WtkOS6iei+qe+8jOWboOS4uuS6iei+qeWIsOacgOWQju+8jOS8m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iwgeaYr+WCu+WtkOOAgjwvcD48cD48ZW0+NzUuPC9lbT7kvaDku6zkuI3opoHnvqH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7lgYfmsqHkvZzkuJrvvIzkvaDku6znn6XpgZPnjqnkuIDlpKnlpJrntK/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e66Zeu6aKY5YWI5LuO6Ieq5bex6Lqr5LiK5om+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5L6/56eY5bCx5oCq5Zyw55CD5rKh5byV5Yqb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e7quWkp+iHtOWPr+S7peWIhuS4uuWbm+exu++8muWQg+WkquWkmu+8jOed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s+WkquWkmu+8jOiKseWkquWkmuOAgjwvcD48cD48ZW0+NzguPC9lbT7mmK/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4Llvpfkuoblm57lrrbnmoTor7Hmg5HjgII8L3A+PHA+PGVtPjc5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R5Z6L5LiN5ruh5oSP55qE5Lq677yM5pyJ5LiA5Liq5YWx5ZCM54K577yM5LiN6IK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+Z5piv6IS455qE6Zeu6aKY44CCPC9wPjxwPjxlbT44MC48L2VtPuetieaIkeS7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S9nOS4muiAgeW4iOWFqOmDqOaUtuWujOS6hu+8jOmCo+S4quaUtuW6n+WTgeeahOi9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+iOWkmumDqOWBnOWcqOWtpuagoemHjOetieS6hu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jrvkubDkuJzopb/nmoTml7blgJnvvIzliKvkurrpg73kvJrlkYror4n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nnJ/lv4PopoHvvIzlsLHnu5nkvaDkvr/lrpzngrnjgILkvaDnnIvvvIznnJ/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kuI3lgLzpkrHvvIE8L3A+PHA+PGVtPjgyLjwvZW0+5L2g6KaB5piv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5Sf77yM6YKj5bCx5aW95aW95a2m5Lmg5ZCn77yM5om+5Liq5aW95bel5L2c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aW95aSa6ZKx77yM562J5LuW57uT5ama55qE5pe25YCZ5aSa5Ye654K55Lu95a2Q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a3do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Lmh0bWwiPmh0dHBzOi8vZHVhbmp1emlrdS5jb20vZHVhbmp1emkvY2t3aDkzNWV1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80DF084A89ADF1B686E2D3918C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