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AB2BAEF500E8899B1556C92F42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AB2BAEF500E8899B1556C92F42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5qE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OveiOveael+a1t+S7u+WQm+a4uO+8jOaYn+aYn+eBq+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VmeOAgjwvcD48cD48ZW0+Mi48L2VtPuiuqeWRvOWQuOWcqOe7v+iJsuS4rea1ge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cn+WcsOWcqOagueezu+mXtOWHneiBmuOAgjwvcD48cD48ZW0+My48L2VtPumaj+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ihjOS4uuS4jeW+l+S9k++8jOeOr+Wig+iiq+egtOWdj++8jOWPl+Wus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Weg+WcvuaJlOWJjeWIhuS4gOWIhu+8jOe7v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eZvuWIhuOAgjwvcD48cD48ZW0+NS48L2VtPuS4jeimgeiuqeeOr+Wig+aBt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KpOeOr+Wig+OAgjwvcD48cD48ZW0+Ni48L2VtPuacieWTgei0qOaJjeac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UueWWhOaJjeaciei/m+atpeOAgjwvcD48cD48ZW0+Ny48L2VtPuW6n+eJq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vuaJi+S5i+WKs+OAgjwvcD48cD48ZW0+OC48L2VtPuiuqee7v+iJsueci+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7v+iJsuWQrOW+l+ingeOAgjwvcD48cD48ZW0+OS48L2VtPue7v+iNieWmguiMt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VmeaDheOAgjwvcD48cD48ZW0+MTAuPC9lbT7lnoPlnL7lkozkurrkuIDmoL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mnInmiYDlvZLjgII8L3A+PHA+PGVtPjExLjwvZW0+5pyJ5LqG5oKo55qE55yf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2m5qCh5omN5Lya5pu05Yqg576O5Li944CCPC9wPjxwPjxlbT4xMi48L2VtPu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+Wig++8jOWus+S6uuWus+W3suOAgjwvcD48cD48ZW0+MTMuPC9lbT7orqnlpKf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rqnlpKnnqbrolJrok53jgIHorqnmsrPlsbHnoqfnu7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4ix57u/5oqk57u/77yM5Zyw55CD5bi457u/5rC45oG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JlO+8jOaIkeaJlO+8jOaXoOWkhOaJlO+8m+S9oOWHgO+8jOaIkeWH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HgOOAgjwvcD48cD48ZW0+MTYuPC9lbT7pmo/miYvkuIDliIbvvIzlj5fnm4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w55CD5Y+q5pyJ5LiA5Liq77yM5oiR5Lus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CPC9wPjxwPjxlbT4xOC48L2VtPuajruael+mYsueBq+S6uuS6uuaK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WNg+S4h+WutuOAgjwvcD48cD48ZW0+MTkuPC9lbT7kv53miqTnu7/oibL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YzvvIzmiJHog73jgII8L3A+PHA+PGVtPjIwLjwvZW0+5L+d5oqk56Kn5rC0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7u/6Imy5a625Zut44CCPC9wPjxwPjxlbT4yMS48L2VtPuS7iuWkqe+8j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4gOmil+enjeWtkO+8m+adpeaXpe+8jOaUtuaIkOi1t+S4gOeJh+e7v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oPlnL7liIbnsbvkuIDlsI/mraXvvIzkvY7norPnlJ/mtLv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zLjwvZW0+6Zmk5p2C6I2J44CB56eN5bCP5qCR77yM5Zyw55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Li944CC6K+35L+d5oqk546v5aKD77yM5Zyw55CD5Y+q5pyJ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Or+Wig+S4juS6uuexu+WFseWtmO+8jOi1hOa6kOW8gOWPk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WNj+iwg+OAgjwvcD48cD48ZW0+MjUuPC9lbT7miornvo7nmoTorrDlv4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ornvo7nmoTlv4PngbXnlZnkuIvjgII8L3A+PHA+PGVtPjI2LjwvZW0+5Yqg5b+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5a6e546w5bGx5bed56eA576O44CCPC9wPjxwPjxlbT4yNy48L2VtPu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S7juWwj+WBmui1t++8jOS7juaIkeWBmu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nkuIDlpKnvvIzlnoPlnL7mobbkuZ/kvJrkuIvlsp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7qm6IO95rqQ5YGa55qE5aW977yM5ZCO5Luj5a2Q5a2Z5rKh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ihOmYsuS/neWFu+aMieaXtuWBmu+8jOeUn+S6p+a1geeV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jwvcD48cD48ZW0+MzEuPC9lbT7njq/kv53njq/kv53vvIzniLHmiqT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m6DkuLrlnLDnkIPlj6rmnInkuIDkuKrjgII8L3A+PHA+PGVtPjMyLjwvZW0+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+5rS75Yqb77yM5paH5piO5a6e5bCP5bGV6a2F5Yq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zqOeOr+Wig++8jOWwseaYr+WFs+azqOacq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Y7norPnlJ/mtLvlh7rkuIDku73lipvvvIzmnKrmnaXnmoTnlJ/mtLvlsL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L3jgII8L3A+PHA+PGVtPjM1LjwvZW0+5Z6D5Zy+5L2P5Zyo5Z6D5Zy+5qG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yy5a6/5rKz5rC05Lit44CCPC9wPjxwPjxlbT4zNi48L2VtPue7tOaKpOeUn+aA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neaKpOWKqOeJqeOAgjwvcD48cD48ZW0+MzcuPC9lbT7lrp7njrDnoqfmsL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nvo7lpb3lrrblm63jgII8L3A+PHA+PGVtPjM4LjwvZW0+5oiR5piv5LiA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pyA5oCV5L2g55qE5aSn5aSn6ISa44CCPC9wPjxwPjxlbT4zOS48L2VtPu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Dvea6kO+8jOWkmuS4gOeCuei1hOa6kOOAgjwvcD48cD48ZW0+NDAuPC9lbT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lkozosJDvvIzlu7rorr7nlJ/mgIHnpLzosozjgII8L3A+PHA+PGVtPjQx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u/6Imy5rip6aao5a625Zut77yM5YWx5Lqr5riF5r6I56Kn5rC0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l+WbveS5i+aYpe+8jOaXoOeBq+aJjee+ju+8m+eni+iJs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q+eahuaEgeOAgjwvcD48cD48ZW0+NDMuPC9lbT7njq/kv53ot6/kuIr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Q0LjwvZW0+5pyJ6Iqx5aSn5a6255yL77yM5Yu/6KaB54u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0NS48L2VtPuWPjOacqOaIkOael+afk+Wwveaxn+Wxse+8jOe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vee7v+aAjuaKtemjjuaymeOAgjwvcD48cD48ZW0+NDYuPC9lbT7oirHlhL/nlKj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kuJbnlYzvvIzmiJHku6znlKjooYzliqjnvo7ljJblrrblm6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YmN5piO5pyI5YWJ77yM5Zyw55CD5q2j5Y+X5Lyk44CC5aSn5a626b2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L+d5a625aCC44CCPC9wPjxwPjxlbT40OC48L2VtPumBj+WItuawtOWcn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ueWWhOeUn+aAgeeOr+Wig+OAgjwvcD48cD48ZW0+NDkuPC9lbT7pq5jlsbHmnb7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msp/vvIzmuqrmsrPkuKTlsrjmoL3mnajmn7PjgII8L3A+PHA+PGVtPjUwLjwvZW0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4Gr54G+77yM5L+d57u/6Imy5a625Zut77yM562R55Sf5oCB5bGP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l+S4muimgeacieWkp+WPkeWxle+8jOajruael+mYsueBq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IuPC9lbT7niLHmiJHpgq/pg7jvvIznu7TmiqTkvJjoia/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+PGVtPjUzLjwvZW0+5oKo55qE6Imv5aW95Lmg5oOv77yM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46v5aKD55qE5L+d6K+B44CCPC9wPjxwPjxlbT41NC48L2VtPuWwj+iNiemdk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mjmOmjmOOAgumdkuiNiemynOiKse+8jOW6lOW9k+eIs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KbotbDnlJ/mtLvlnoPlnL7vvIzkv53miqToh6rnhLb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6p5Yqo5qSN54mp5LiO5oiR5Lus5ZCM55Sf5a2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h+aYjuWni+S6juW/g++8jOeOr+S/nei3teS6jui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norPnjq/kv53vvIzku47lm57mlLblgZro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OB5Zue5pS277yM5Yqf5Zyo5b2T5Luj77yM5Yip5Zyo5Y2D56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kvuWMuuS8mOe+jueOr+Wig++8jOmcgOimgeWkp+WutuWFseWQjOe7tO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53mjIHlnLDnkIPnlJ/mgIHlubPooaHvvIzlsLHmmK/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h6rouqvjgII8L3A+PHA+PGVtPjYyLjwvZW0+5aSp56m65piv5bCP6bif5a62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6bG85YS/55qE5a6277yM5Zyw55CD5piv5ZKx5Lus55qE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gkeeri+eOr+Wig+aEj+ivhu+8jOS/neaKpOeUn+aAge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uIXpmaTlnoPlnL7vvIzku47ooYzliqjlgZrot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qk5oiI5aOB5qSN6KKr77yM6Ziy5q2i5rKZ5bCY5rGh5p+T77yM5L+d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6v5aKD44CCPC9wPjxwPjxlbT42Ni48L2VtPuWPquimgeS6uuS6uuenjeS4i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+meWNt+mjjuS4jeS8muWIruWAkuWutuWbreOAgjwvcD48cD48ZW0+Nj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57mlLbvvIzml6Dlgb/njq/kv53jgII8L3A+PHA+PGVtPjY4LjwvZW0+5aSx5Y67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Lq657G75a+45q2l6Zq+6KGM44CCPC9wPjxwPjxlbT42OS48L2VtPua4hea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5suWHgOS4gOeJh+OAgjwvcD48cD48ZW0+NzAuPC9lbT7lnoPlnL7opoHliIb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5jlroznvo7jgII8L3A+PHA+PGVtPjcxLjwvZW0+5YGa5aW95LqL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CPC9wPjxwPjxlbT43Mi48L2VtPuWAoeWvvOe7v+iJsueUn+a0u++8jOWFseW7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aYjuOAgjwvcD48cD48ZW0+NzMuPC9lbT7lpKnnqbrmmK/lsI/puJ/lrrb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psbzlhL/nmoTlrrbvvIzlnLDnkIPmmK/miJHku6znmoTlrr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76O6Iqx6I2J5oO55Lq654ix77yM6LCG6LCG5Yqd5ZCb6I6r5Lmx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hOW+heWcsOeQg++8jOWwseaYr+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5jlup/kuLrlrp3vvIznu7/oibLnjq/kv5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D5Zy+5YiG57G76KaB5YGa5aW977yM5bm456aP55Sf5rS75bCR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mgeaDs+Weg+WcvuWPmOS4uuWune+8jOWIhuexu+WbnuaU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jwvcD48cD48ZW0+NzkuPC9lbT7kurrkurrlj4LkuI7lnoPlnL7liIbnsb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7XooYznu7/oibLnlJ/mtLvjgII8L3A+PHA+PGVtPjgwLjwvZW0+5bqf5ZOB5Zue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R5LmL5Yqb77yM6K6p5oKo5ZOB5LyY6LSo55Sf5rS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fjuW4guabtOWSjOiwkO+8jOiuqeeOr+Wig+abtOe+ju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voXoh6rnhLbljYPnp4vkuJrvvIzlubPooaHnlJ/mgIHkuIfku6P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m96ZuF546v5aKD44CB5YGl5bq3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neaKpOeOr+Wig++8jOWKn+WcqOW9k+S7o+WIqeWcqOWNg+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pI3moJHpgKDmnpfvvIzpgKDnpo/lkI7ku6P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L2g55qE5Y+M5omL77yM5o2n5Ye65L2g55qE54ix5b+D77yM6K6p5a2m5qC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/6Imy44CCPC9wPjxwPjxlbT44Ny48L2VtPuWeg+WcvuWIhuexu+WAvuW/g+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Agea1mee6uuaDoOaIkeaDoOS9oOOAgjwvcD48cD48ZW0+ODguPC9lbT7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niLHmiqTnvo7lpb3lrrblm63jgII8L3A+PHA+PGVtPjg5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4G144CB6IqC57qm6LWE5rqQ44CB5oq15Yi25rGh5p+T44CB5qSN5qCR5oqk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kjeagkeWcqOW9k+S7o++8jOW+l+WunOWcqOS4i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v4PkuK3mnInmg4XvvIzohJrkuIvnlZ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q657G75Y+q5pyJ5aW95aW95Zyw5a+55b6F5aSn6Ieq54S2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eg6ZmQ5Zyw5Zue5oql5Lq657G744CCPC9wPjxwPjxlbT45My48L2VtP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WhOiJr+eahOavjeS6su+8jOS5n+aYr+WGt+mFt+eahOWxoO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nKjlnKPmuZbkuK3vvIzmiJHku6zlupTor6XoioLnnIHmsLTvvIzniLHmiq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53miqTlsI/liqjnianjgII8L3A+PHA+PGVtPjk1LjwvZW0+6K6p5bCP5qC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b+r5LmQ5oiQ6ZW/44CCPC9wPjxwPjxlbT45Ni48L2VtPue7v+iJs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Ys+WFieWlvea7i+WRs+OAgjwvcD48cD48ZW0+OTcuPC9lbT7njq/kv53ku47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ku47ngrnmu7TlgZrotbfjgII8L3A+PHA+PGVtPjk4LjwvZW0+5L2g5LiN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mU77yM5YWo55CD5Lq66YO95LiN5omU77yM5YWx5Yib57u/6Imy576O5aW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FseW7uue+juWlveeOr+Wig++8jOWQjOWIm+aWh+aY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jwvcD48cD48ZW0+MTAwLjwvZW0+5L+d5oqk6YeO55Sf5Yqo54mp77yM57u05oq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+5pa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G13bDhxbXBjLmh0bWwiPmh0dHBzOi8vZHVhbmp1emlrdS5jb20vZHVhbmp1emkvOXBt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AB2BAEF500E8899B1556C92F42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