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97B9A81406F3DBBA352BD2E288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97B9A81406F3DBBA352BD2E288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t6IC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iQp+iQp+WFruaYk+awtOWvku+8jOWjr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FruS4jeWkjei/mOOAgjwvcD48cD48ZW0+Mi48L2VtPua4hemjjuebmOe0q+eHl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DpOm7hOm5guOAguS4uuaLqem7iemXqOWlve+8jOeBr+WJjeiLpue7g+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OmOiOmOWtpuWtkOaykOacnemYs++8jOe/vOWIneS4sOassui/nO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a1h+W8gOiKseacteacte+8jOS4jeeZu+eQvOiLkeS5n+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+W4hui/h+WQjuawtOaXoOS8pO+8jOWCsumbqumdkuadvuS4jeinge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2sue7k+aZtue7iOacieWPmO+8jOaXtuadpea7oemdouaYr+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guuWJkeWvkueql+S5nei9vemVv++8jOS7iuacneS4reiAg+ivl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LpuaXheW+geeoi+WQr++8jOWtpua1t+aJrOW4hue7rei/n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nOmYkeWNp+WQrOmjjuWQuembqO+8jOmTgemprOWGsOays+WFpeaip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kueql+iLpuivu+W3suS5neW5tO+8jOeslOivleajgO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rv+OAgui3qOi2iumZqemYu+WllOi1t+eCue+8jOWtpuaXoOatouWig+WGj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keW5tOiTrOWLg+iDnOaZqOmYs++8jOaMpeaWpeaWuemB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iNkuOAguaOiOeslOS5puWxseWHrembqOaJk++8jOaJrOW4huWtpua1t+S7u+mjjumj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/g+S4jeW/mOihjOe/sOWiqO+8jOi/nOaZr+W4uOaAgOiwseS5kOeroOOAguS5nei9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jqOS4gOWJke+8jOmimOWQjemHkeamnOmcsumUi+iK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mjnum+memprOaSvOWkqeepuu+8jOaQheWKqOmjjuS6keWIsOaipuS4re+8jOiqk+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m9kOavlOe/vO+8jOi4j+W5s+eLrOW2guaIkeS4uuWz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r5LnqpfkuI3nqqXlm63vvIzplKXliLrnmKbogqHlj5HkuIrmgqzjgILon7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lupTmmK/miJHvvIzpm4HloZTpopjlkI3llpznrJHnn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LqJ6amw5Zub5Y2B5bm077yM5Lmh5YWz5pWZ6IKy5Yq/5peg5YmN44CC57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5oGt5YC+6ICz77yM5YWt5pyI5Ye65biI5ZCs5Yev5p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+l+S4ieeUsui1sOmprOaEj++8jOiAg+WcuuawlOWumuelnuS5n+mXsuOAgu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prOWPiOS4gOmHjO+8jOayuea7oeW4huiIquW+l+WHr+aX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ogIPliJvovonnhYzvvIzlkL7ku6XkuInnj63lgrLjgILmnJfmnJfkuablo7D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pzvvIzntKvmsJTkuJzmnaXnhafjgILlv4Pnu4bmtJ7np4vmr6vvvIznpZ7pnZnlv4z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mtYHmsLTooYzkupHnrJTkuIvoirHvvIzov47pnaLmmKXpo4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S56qX5Y2B6L295Lqm5L2V6L6b77yM6L+95qKm6bmP56iL5aCq6K64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q6L+O6aOO6YCG5rWB5LiK77yM6bKk6bG857uI5Y+v6LeD6b6Z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l+aEj+WHj+WIq+aBqO+8jOWNiumFo+i9u+i/nOeoi+OAgue/qee/q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+8jOaYpeaXpeW9kuS5oeaDheOAgjwvcD48cD48ZW0+MTYuPC9lbT7ljYHovb3no6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KrmtojvvIzmrKPlh63pm6jpnLLmtqbml7boi5fjgILog7jkuK3oh6rmnIn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l6/ljYPlhpvni6zmnKjmoaXjgII8L3A+PHA+PGVtPjE3LjwvZW0+5YWz5bGx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rCU6Jm577yM6bG86b6Z5Y+Y5YyW5Yet6LeD5Yay44CC5a+S56qX5Lmd5bm05bey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5pWw6aaW5Yqf44CC6L+O6ICD6Ieq5b2T5LqJ5YWI552A77yM5bC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aG75oy95ruh5byT44CC5b6F5Yiw5Yev5q2M6auY5aWP5pe277yM5o235oql5Lyg5p2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uE44CCPC9wPjxwPjxlbT4xOC48L2VtPuS4reeuoeS6lOW8puWIneWNiuabsu+8jOiA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eWquOeUqOegtOW/g++8jOWKoOa3u+eBq+WAmeWIh+mYsuWNse+8jOayueW5leaZk+W8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e7neOAgjwvcD48cD48ZW0+MTkuPC9lbT7lm5vliIblrabor4bmmbrvvIzkuInlv4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ZLvvIzkuozmiJDlupTor5Xms5XvvIzkuIDniYflubPluLj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pel5LiN5Yiw5aSE77yM6Z2S5pil5oGw6Ieq5p2l44CC6IuU6Iqx5aaC57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2m54mh5Li55byA44CCPC9wPjxwPjxlbT4yMS48L2VtPuS4reWkluebuOi/nu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O+8jOiAg+aRreWmjeWquOeUqOegtOW/g+OAguWKoOa3u+eBq+WAmeWIh+mYsuWN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ouW5tuWFpeiZjuaXl+W8gOOAgjwvcD48cD48ZW0+MjIuPC9lbT7lubTlubTkuK3og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5zvvIzovabmsLTpqaznrLzkuqTorabliqjjgILljJbpvpnpsbzlhL/lpZTms6Lnj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mm7TkuIrlsYLjgII8L3A+PHA+PGVtPjIzLjwvZW0+6J++5a6r6YeR5qGC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qs77yM5rua5rua6L2m6L2u5Y6756iL6Zeo44CC6ICD5Zy66Iqx5byA6bqf6KeS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2l5ZCE5Y2g5LiA5p6d5pil44CCPC9wPjxwPjxlbT4yNC48L2VtPuWFreaciOaXtu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W/me+8jOW/huS7iuW+gO+8jOS5puaXoOept++8m+mHkeamnOmimOWQjea3sea3s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7iuabpu+8jOWQjeaXoOWwveOAgjwvcD48cD48ZW0+MjUuPC9lbT7kuK3lj5Hljpr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vvIzogIPliY3pgY3op4jnvqTkuablpo3jgILliqDovbToiLPoiLvljYPph4zo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ms4TkuInmsZ/nmbvph5Hpiq7jgII8L3A+PHA+PGVtPjI2LjwvZW0+5qGQ6Iqx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Gx6Lev77yM6ZuP5Yek5riF5LqO6ICB5Yek5aOw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rmOaCrOWnk+Wtl+ecn++8jOWIhuaYjuaKmOW+l+S4gOaeneaYpeOAguiTrOeAm+S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7meS+o++8jOaxn+a1t+WbnuaAneiAlemSk+S6uuOAguS5neS4h+aKn+aJtuaOku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geW5tOi+m+iLpua2iemjjuWwmOOAguWNh+W5s+aXtuiKgumAouWFrOmBk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XqOaYr+mZqeaDiuOAgjwvcD48cD48ZW0+MjguPC9lbT7kuJbpl7Tml6DpmZDkuL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iYfkvKTlv4PnlLvkuI3miJDjgII8L3A+PHA+PGVtPjI5LjwvZW0+5Lmd5bm0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K96Imw6Ium77yM5LuK5pel5byA6aKY6Iqx57u955Sc44CC5pS26I636I2j5YWJ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s6Z6t5YKs6ams5ZCR5YmN5rK/77yBPC9wPjxwPjxlbT4zMC48L2VtPuaYlOaX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iuS4jei2s+WkuO+8jOS7iuacneaUvuiNoeaAneaXoOa2r+OAguaYpemjjuW+l+aEj+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+8jOS4gOaXpeeci+WwvemVv+WuieiKseOAgjwvcD48cD48ZW0+MzEuPC9lbT7ku7L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lv6vkuZDlpKnvvIzov47mnaXkuK3ogIPlkITlrrbmrKLjgILkuZ3lubTno6jliZH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LLvvIzlm5vku6PlkIzloILnm7zkvaDml4vjgII8L3A+PHA+PGVtPjMyLjwvZW0+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pyJ5oqK5o+h77yM6ICD5Zy65LiL56yU5aaC5pyJ56We44CC5Yqg5Lul5pGG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rK554S25Y+R5oyl5Lit6YeR5qac44CCPC9wPjxwPjxlbT4zMy48L2VtPu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tuS/rui/nOWFru+8jOWQvuWwhuS4iuS4i+iAjOaxgue0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poLpkqnvvIzplIHkuI3kvY/nvo7lkI3kvKDku4rmnJ3jgILkuLrnirblh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vkuInnlLLnvo7lkI3miazvvIzlpb3kurrmiY3vvIE8L3A+PHA+PGVtPjM1LjwvZW0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m+5oiY56m/6YeR55Sy77yM5LiN56C05qW85YWw57uI5LiN6L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mmluept+Wwve+8jOWwkeS8j+eUn+WFq+Wyge+8m+mdkuS6keW+l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FrOS6jOW5tOOAgjwvcD48cD48ZW0+MzcuPC9lbT7nmb7oirHpvZDmlL7mjKT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IHkuJzpo47osIHlrprmmKXjgILnrJTkuIvnlJ/ovonnn6XmiJHmhI/vvIz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lr4TlqJjkur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1cnFzcjE0MXk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c3IxND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97B9A81406F3DBBA352BD2E288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