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EF8864CF197B1DE88F12F1CBA2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EF8864CF197B1DE88F12F1CBA2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5Y2I5pyL5Y+L5ZyI5bm96buY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8q+a8q+mV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5i+i3r++8jOWkmuWwkeeUn+a2r++8jOaIkeWPr+S7pemAieaLqeaQuuW4puW5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i/meagt+S4gOagt+S4nOilv++8muaipuaDs+OAguaIkeimge+8jOW4puWug++8jOWO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/nOaWueOAgjwvcD48cD48ZW0+Mi48L2VtPuS4jeS4uuaooeeziuS4jea4h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heW/p++8jOWPquS4uua4hea4healmualmueahOeOsOWcq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Yr+WYtOeUnOeahOS6uuS4gOWumuW/g+WwseWWhO+8jOS4jeaYr+i1n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ueS9oOWwseecn+W/g+OAgjwvcD48cD48ZW0+NC48L2VtPui1sOeahOmCo+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XruaIkeimgeWOu+WTqu+8n+aIkeayoeacieWbnuWktO+8jOWPquaYr+a3oea3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nOaWueOAgjwvcD48cD48ZW0+NS48L2VtPuS4luS4iuacgOe0r+S6uueahOS6i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iZmuS8queahOi/h+aXpeWtkOOAgjwvcD48cD48ZW0+Ni48L2VtPuW9k+S4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lvee0r+WViu+8jOmBh+WIsOmXrumimOWTreWujOS6hui/mOW+l+aDs+edgOaAjuS5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OAgjwvcD48cD48ZW0+Ny48L2VtPueUn+a0u+WwseWDj+S4gOi+huWPmOmAn+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eahOaho+W+iOWkmuS6uuS7juadpeayoeeUqOi/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vumpreWRvei/kOeahOiIteaYr+Wli+aWl+OAguS4jeaKseacieS4gOS4neW5u+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S4gOeCueacuuS8mu+8jOS4jeWBnOatouS4gOaXp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mUmei/h+S6huWkqumYs+aXtuS9oOa1geazquS6hu+8jOmCo+S5i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mUmei/h+e+pOaYn+S6huOAgjwvcD48cD48ZW0+MTAuPC9lbT7mlL7lvIP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mnaXmva7vvIzlkITnp43lpLHmnJvntK/np6/lnKjkuIDotbfvvIzmnIDnu4jlnK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K3niIblj5HjgILmsqHmnInlo7Dpn7PvvIzmsqHmnInlkLXpl7nvvIzlsLHov5nkuYj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mlL7lvIPkuobjgII8L3A+PHA+PGVtPjExLjwvZW0+55Sf5rS75Lit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6K6p5oiR5Lus5LiN5ruh5oSP77yb55Sf5ZG95Lit77yM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oiR5Lus5LiN6aG65b+D77yb5Lq655Sf5Lit77yM5oC75pyJ5LiA5Lqb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oOF57uq5L2O6JC944CCPC9wPjxwPjxlbT4xMi48L2VtPueUn+WR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+8jOS4jeaYr+i3n+WQiOmAgueahOS6uuebuOWkhOW+l+aKleacuu+8jOiAjOaYr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eahOS6uuWRqOaXi+W+l+S7juWuueOAgjwvcD48cD48ZW0+MTMuPC9lbT7ouqvmn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ljrvplLvngrzvvIzmsqHpkrHlsLHliqrlipvljrvotZrjgILliKvmiornqpjlooP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7liKvkurrvvIzllK/kuIDlj6/ku6XmirHmgKjnmoTvvIzlj6rmnInkuI3lpJ/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E0LjwvZW0+5aaC5p6c5Y+R546w6Ieq5bex5LiN6IO9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WH6L+577yM6YKj5bCx5Yqq5Yqb6K6p6Ieq5bex5Y+Y5oiQ5LiA5Liq5aWH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ahOa9nOiDveaYr+S4gOW6p+aXoOazleS8sOmHj+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fv+iXj++8jOWPquetieedgOaIkeS7rOWOu+aMluaOm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mnIDkvY7okL3nmoTml7blgJnvvIznq5nlnKjkvaDouqvovrnnmoTlj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kurrvvJvkuJbkuIrmnInlvojlpJrnvo7lpb3nmoTkuovniannrY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opoHlhoXlv4PmuKnmn5TjgIHlronpnZnliqrlip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55rCU5piv5pyA5rWq6LS55pe26Ze055qE5LqL5oOF77yM5ZOt5rOj5piv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5rCU55qE6KGM5Li677yb5q+P5LiA5aSp55qE5Yqq5Yqb77yM5Y+q5piv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Y+Y5b6X5pu06L+R5LiA5Lqb44CCPC9wPjxwPjxlbT4xOC48L2VtPuWKquWK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r+aegeeahOS6uuOAguS4jeWfi+aAqOiwge+8jOS4jeWYsueskeiwge+8jOS5n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wge+8jOmYs+WFieS4i+eBv+eDgu+8jOmjjumbqOS4reWllOi3ke+8jO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i1sOiHquW3seeahOi3r+OAgjwvcD48cD48ZW0+MTkuPC9lbT7lpKnnqb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pKnpg73mlL7mmbTvvJvnlJ/mtLvvvIzkuZ/kuI3mmK/ml7bml7bpg73mrKLll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nnIvkuI3liLDlpKrpmLPkuZ/kvJrlvIDmlL7vvIznlJ/mtLvnnIvkuI3liL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Z/opoHlnZrmjIHjgII8L3A+PHA+PGVtPjIwLjwvZW0+5a6B5oS/54us5aSE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6N5LiN6L+b5Y6755qE5Lq65b6F5Zyo5LiA6LW377yM5LiN6KaB5Yi75oSP55qE5Y67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Wz57O76K6p6Ieq5bex6LaK5p2l6LaK6Jma5Lyq77yM5a6B5Y+v5a2k54us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b+D44CCPC9wPjxwPjxlbT4yMS48L2VtPuWvueW+heeUn+WRveS9oOS4jeWmqOWkp+iD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S4gOeCue+8jOWboOS4uuS9oOWlveatueimgeWkseWOu+S7luOAguWmguaen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cieWlh+i/ue+8jOmCo+WPquaYr+WKquWKm+eahOWPpuS4gOS4qu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Jbpl7TmiJDkuovvvIzkuI3msYLlhbbnu53lr7nlnIbmu6H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I3otrPvvIzlj6/lvpfml6DpmZDnvo7lpb3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5Yqb6ICM5Li677yM6ICM6KaB5YWo5Yqb5Lul6LW077yM5Y2z5L2/5rKh5pyJ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o5ZKM6IO95Yqb77yM5Lmf6KaB5pyJ5Y6L5YCS5LiA5YiH55qE6Zy45rCU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WJ77yM54Wn5Lqu6Ieq5bex55qE6Lev77yB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jeWNjuWwseWmgua1t+e7teeahOawtO+8jOayoeacieWkluWKm+eahOaMpOWO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7neWvuea1geS4jeWHuuadpeeahOOAgua1geWHuuadpeWQju+8jOa1t+e7teaJ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aWsOeahOa6kOazieOAgjwvcD48cD48ZW0+MjUuPC9lbT7liqrlipvlkKf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g73ku6Xlroznvo7nmoTlp7/mgIHlh7rnjrDlnKjlvZPliJ3lkKblrprkva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jgII8L3A+PHA+PGVtPjI2LjwvZW0+5qKm6YeM6IO96L6+5Yiw55qE5Zyw5pa5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6ISa5q2l5Lmf6IO96L6+5Yiw44CCPC9wPjxwPjxlbT4y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mcgOimgeeahOS4jeaYr+WuieaFsO+8jOiAjOaYr+S4gOS4quW3tOaOj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HuueOsOWcqOS9oOeahOeUn+WRvemHjO+8jOWwseaYr+S4uuS6h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cn+Wlvemql++8gTwvcD48cD48ZW0+MjguPC9lbT7lgZroh6rlt7HnlJ/lkb3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gIzkuI3mmK/liKvkurrnlJ/lkb3kuK3nmoTnnIvlrqLvvJvkurrlj6rmnInokL3p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Y3mmK/nn6XpgZPosIHmmK/mnIDnnJ/nmoTvvIzosIHmnIDlnKjkuY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G25bCU5YGc5LiL5p2l55yL55yL6aOO5pmv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f5rS75b6I576O5aW977yM5LiN6KaB5oqx5oCo44CCPC9wPjxwPjxlbT4z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Fp+mhvuiHquW3seeahOi6q+S9k++8jOWIq+i/h+WIhueahOaLvOWRveOAg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Su+eJm+inkuWwlu+8jOiwgemDveW+l+eisOWIsOeCuemavueGrOeahOS6i+WEv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Wkp++8jOS9oOivtOWvueWQp+OAgjwvcD48cD48ZW0+MzEuPC9lbT7lpKflpJrmlb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lLnpgKDov5nkuKrkuJbnlYzvvIzkvYbljbTnvZXmnInkurrmg7PmlLnpgK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qq5Yqb5LiN5LiA5a6a6IO95a6e546w5LiA5Y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ZGK6K+J5L2g77yM5L2g5pyA6L+c5Yiw5ZOq6Ye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8vOS4gOadn+mynOiKse+8jOS7lOe7huingui1j++8jOaJjeiDveeci+WIs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m+S6uueUn+S8vOS4gOadr+a4heiMtu+8jOe7hue7huWTgeWRs++8jOaJ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cn+WRs+mBk+OAguaIkeS7rOW6lOivpeS7juWksei0peS4reS7juaIkOWKn+S4re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TgeWRs+WHuuS6uueUn+eahOWTsueQhuOAgjwvcD48cD48ZW0+MzQuPC9lbT7lj6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iJHvvIzkuI3lgZrnrKzkuozkuKrosIHjgII8L3A+PHA+PGVtPjM1LjwvZW0+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iv5bmy5Ye65p2l55qE77yM6ICM5LiN5piv562J5Ye65p2l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mgeWKquWKm++8jOiHs+WwkeS4jee7meacquadpeW+l+iHquW3seWbnuW/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VmeS4i+S7u+S9lemBl+aGvuOAgjwvcD48cD48ZW0+MzcuPC9lbT7miJH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sJHljrvmg7PlhbblroPvvIzkuo7mmK/miJHmhI/or4bliLDkuobmiJHmiYD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kuovmg4XmnInlpJrkuYjojZLor57lkozlvpLlir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Liq5Lq65Zug5Li65L2g55qE5LiA54K55aW977yM5bCx5Y6f6LCF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N5aW977yM5aW95aW954+N5oOc5ZCn77yM5Zug5Li65aSn5aSa5pWw5Lq6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qE5LiA54K55LiN5aW95b+Y6K6w5L2g5omA5pyJ55qE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9k+S4gOS4quS6uuecn+ato+inieaCn+eahOS4gOWIu++8jOS7l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veWvu+WkluWcqOS4lueVjOeahOi0ouWvjO+8jOiAjOW8gOWni+i/veWvu+S7luWGh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cn+ato+i0ouWvjOOAgjwvcD48cD48ZW0+NDAuPC9lbT7liKvoh6rliLb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qHmnInlv4XopoHot5/nnYDml7bpl7TotbDvvIzlj6rpnIDot5/nnYD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73lipvotbDvvIzpmo/nvJjvvIzlsL3lipvvvIzovr7lkb3vvIzpl67lv4Pml6Dmh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vvIzkuqTnu5nlpKnjgII8L3A+PHA+PGVtPjQxLjwvZW0+5pu+57uP6K+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CO5LmI5Yqe77yM5Y+v5piv5L2g56a75byA5ZCO5oiR6L+Y5piv5LiA5qC3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44CCPC9wPjxwPjxlbT40Mi48L2VtPuS9oOWPr+S7pemBl+aGvu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WvueS4jeiDveWQjuaClOOAgumBl+aGvuivgeaYjuS9oOWKquWKm+i/h+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acieS4jemAruOAguiAjOWQjuaClO+8jOWPquiDveivtOaYjuS9oOW9k+aXtuay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OAgjwvcD48cD48ZW0+NDMuPC9lbT7kurrnlJ/lpoLnmb3pqbnov4fpmpnmrbvkuI3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YblpJnlv4PlvoDlv5fvvIzkuI3pl7vkuo7mnKvkuJbnn6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Q5Yqf55qE6YGT6Lev5LiK77yM5r+A5oOF5piv6ZyA6KaB55qE77yM5b+X5Z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5qE77yM5L2G5pu06YeN6KaB55qE5piv6YKj5q+r5peg5oOF6Laj55qE6L+R5Lm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Z2a5a6I55qE5q+F5Yqb5ZKM5YuH5rCU44CCPC9wPjxwPjxlbT40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+8jOaJgOS7pemAieaLqei/nOaWueOAguWboOS4uuaXoOaJgOS+nemd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hemhu+WdmuW8uuOAgjwvcD48cD48ZW0+NDYuPC9lbT7miJHkuIDnlJ/lj6ropoHkuKT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IDkuKrmmK/kvaDvvIzkuIDkuKrmmK/kvaDlv6vku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q5YaF5b+D6Ziz5YWJ55qE5Lq677yM5LiN5b+n5Lyk77yM5LiN5b+D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ZCR5LiK77yM6Z2g6L+R6Ziz5YWJ77yM5oiQ5Li65pu0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ZyA6KaB5Yir5Lq66L+H5aSa55qE56ew6LWe77yM5Zug5Li65L2g6Ieq5be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aSa5aW944CCPC9wPjxwPjxlbT40OC48L2VtPuS4jeacn+W+heeqgeWmg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vei/kO+8jOWPquW4jOacm+aJgOacieeahOWKquWKm+e7iOacieWbnu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b7ova/nmoTmspnmu6nkuIrmnIDlrrnmmJPnlZnkuIvohJrlj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mnIDlrrnmmJPooqvmva7msLTmirnljrvjgII8L3A+PHA+PGVtPjUwLjwvZW0+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aB5pyJ6ICQ5oCn77yM55SY5LqO5reh6JaE77yM576O55qE5pyA6auY5aKD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6K+m44CCPC9wPjxwPjxlbT41MS48L2VtPueUn+a0u+WwseWDj+S4gOadr+eZ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vj+WkqemDveWcqOWWne+8jOS4jeimgee+oeaFleWIq+S6uuWWneeahOmlruaW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minOiJsu+8jOWFtuWunuacquW/heacieS9oOeahOeZveW8gOawtOino+a4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/mOacieW+iOWkmue+juWlveeahOS6i+eJqeetieedgOS9oO+8jOWIq+aKseaAq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aUvuW8g++8jOaJgOS7peS9oOimgeWGheW/g+a4qeaflO+8jOWuiemdm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nn6XpgZPkvaDmnInov73msYLvvIzmnInnkI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liqrlipvvvIzor7fpgLzoh6rlt7HkuIDmio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Kh5pyJ5Lq65Li65L2g6byT5o6M5Lmf6KaB5LyY6ZuF55qE6LCi5bmV5oSf6L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6k55yf55qE5LuY5Ye644CCPC9wPjxwPjxlbT41NC48L2VtPuS9oOeep+i/meS6m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muS6huWPiOaVo++8jOaVo+S6huWPiOiBmu+8jOS6uueUn+emu+WQiO+8jOS6puWkj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UuPC9lbT7kuI3nrqHpgYfliLDku4DkuYjlm7Dpmr7vvI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lj6ropoHmraXkvJDkuIDoh7TmiJHku6zlsLHog73liLDovr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vvIzmnLrkvJrmmK/pnaDmiJHku6zoh6rlt7Hljrvmiormj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+R5rOE5Y+v5Lul6IiS57yT5oOF57uq77yM5L2G5piv5LiN5Y+v5Lul55S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eq5bex5ZKM5LuW5Lq655qE5pa55byP44CCPC9wPjxwPjxlbT41Ny48L2VtPu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imgeeKueixq++8jOS4jeimgeWbnuWktO+8jOayoeacieetlOahi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LrOiHquWHuuWOu+ingeS4gOingei/meS4quS4lueVj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lvoXliKvkurrnmoTniLHmg4XlkozlqZrlp7vvvIzmmK/lr7noh6rlt7H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kozkv53miqTjgII8L3A+PHA+PGVtPjU5LjwvZW0+6Lev5piv6ISa6LiP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Y+y5piv5Lq65YaZ5Ye65p2l55qE44CC5Lq655qE5q+P5LiA5q2l6KGM5Yqo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6Ieq5bex55qE5Y6G5Y+y44CCPC9wPjxwPjxlbT42MC48L2VtPuWGs+WgpOavgeWd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aAleeahO+8m+S9huacgOWPr+aAleeahOaYr+aEj+W/l+WSjOS/oeW/teeahOW0qea6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poHmg7PmiJDlip/vvIzkvaDlv4Xpobvoh6rlt7H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nu53kuI3og73mhJrooKLlnLDlnZDlnKjot6/ovrnvvIznrYnlvoXmnInkur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goDor7fkvaDlkIzlvoDotKLlr4zkuI7lubjnpo/kuYvot6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/5pel5a2Q5riF5YeA77yM5oqs5aS06YGH6KeB5ruh55y8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gueacrOayoeaciemCo+adoSZsZHF1bzvmm7Tlpb3nmoTot6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+q5pyJ5LiA5p2h6Lev77yM5bCx5piv5L2g6YCJ5oup55qE6YKj5p2h6Lev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iv77yM5L2g6KaB5YuH5pWi5Zyw6LWw5LiK5Y6777yM6ICM5LiU6KaB5Z2a5oyB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NC48L2VtPuinhOWIkuaIkeeahOi3r++8jOS4gOatpeS4gO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Ou+eUqOWYtOivtO+8jOiAjOaYr+eUqOW/g+WBm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7kvaDoh6rlt7Hpg73kuI3nm7jkv6Hlj6/ku6Xmi6XmnInvvIzmiYDku6Xms6jlrp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LkurrmmK/lj6/ku6Xlv6vkuZDlnLDnlJ/mtLvnmoTvvIzlj6rmmK/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kuoblpI3mnYLvvIzpgInmi6nkuoblj7nmga/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yA6auY5aKD55WM77yM5LiN6L+HJmxkcXVvO+S4jeWQjuaClCZyZHF1bzv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ogIzlt7LjgILlj6rkuLroh6rlt7HmsqHmnInlgZrov4fnmoTkuovmg4XlkI7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oh6rlt7HlgZrov4fnmoTkuovmg4XlkI7mgpTjgII8L3A+PHA+PGVtPjY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aK5piv6Imw6Ium77yM5Lq65bCx6LaK5Y+R5Z2a5by677yb5Lq66LaK5piv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f5bCx5Y+Y5b6X6LaK5Y+R566A5Y2V44CCPC9wPjxwPjxlbT42OC48L2VtPu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+8jOaIkei0pei/h++8jOS9huaIkeS7juacquaUvuW8g+i/h+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v6vkuZDmmK/lm6DkuLrkvaDmsqHmnInlpb3lpb3niLHoh6rlt7H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m6DkuLrliKvkurrogIzmtojogJfnnYDoh6rlt7HjgILnlJ/mtLvvvIzog73lpJ/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Llr7nnmoTkuovmg4XlsLHlvq7nrJHlkKfvvIzlm6DkuLrlvq7nrJHmgLvmr5Tlk6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wLjwvZW0+5LiN5oCV5LiH5Lq66Zi75oyh5Zyo5YmN5pa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YWI6KGM5oqV6ZmN44CCPC9wPjxwPjxlbT43MS48L2VtPuS8n+S6uuaJg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uS/neaMgeedgOeahOmrmOWkhO+8jOW5tuS4jeaYr+S4gOmjnuWwseWIsO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WcqOWQjOS8tOS7rOmDveedoeedgOeahOaXtuWAme+8jOS4gOatpeatpeiJsOi+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iuaUgOeIrOeahOOAgjwvcD48cD48ZW0+NzIuPC9lbT7kuJbnlYzlubbkuI3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kvaDoi6XkuI3liqrlipvjgILkvaDov5novojlrZDkvLDorqHpg73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Yfov7njgII8L3A+PHA+PGVtPjczLjwvZW0+6L+Z5LiW5LiK5LuA5LmI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+d6LSo5pyf77yM5rKh5pyJ5q+U5b+D5a2Y5oSf5r+A5pu05aW955qE5L+d6LS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4ix5piv55So5b+D77yM5LiN5piv5pW36KGN44CCPC9wPjxwPjxlbT43N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ato+Wlve+8jOi2geW+rumjjuS4jeWZquOAguayoeWotueahOWIq+aFjO+8jOW+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Iq+W/meOAgue7j+iQpeWlveiHquW3se+8jOePjeaDnOecvOWJjeeahOaXt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wveWtne+8jOS4gOWIh+ivpeadpeeahOaAu+S8muWIs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lt7Lnu4/lpJ/kuLrpmr7kvaDkuobvvIzlsLHkuI3opoHlho3kuL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vvIzmm7TkuI3opoHorqnkuI3niLHkvaDnmoTkurrnu5nkvaDmt7vloL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jgII8L3A+PHA+PGVtPjc2LjwvZW0+5Y+q6KaB5L2g5oS/5oSP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Lya5pyJ77yM5bGe5LqO6Ieq5bex55qE57ud5a+55a6J6Z2Z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yoeacieiwgeacieS5ieWKoeW4ruS9oO+8jOaJgO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mcgOimgeiHquW3seWOu+S6ieWPluOAgjwvcD48cD48ZW0+NzguPC9lbT7kuIr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irHmgKjkurrku6znmoTmmbrmhafvvIzkurrku6zljbTmirHmgKjkuIrluJ3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gZPjgII8L3A+PHA+PGVtPjc5LjwvZW0+5LiA5Lu25LqL5aaC5p6c5oOz5YGa77yM5bC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L5a6a5Yaz5b+D44CC5ouW5LiA5aSp5bCx57qg57uT5LiA5aSp77yM5pep5LiA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a5LiA5aSp44CCPC9wPjxwPjxlbT44MC48L2VtPuiLpeaDs+eci+WIs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WlveeahOS4nOilv++8jOWFiOW+l+iuqeS4lueVjOeci+WIsOacgOWlv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sI/ml7blgJnkuIDnm7TkuI3nkIbop6PvvIzniLbmr4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ku6XpgqPkuYjml6notbfluorvvIzplb/lpKflkI7miY3mmI7nmb3vvIzlj6v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kuI3mmK/pl7npkp/vvIzogIzmmK/nlJ/mtLvlkozotKP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IO95aSf6K6+6Lqr5aSE5Zyw5Zyw5Li65a+55pa5552A5oOz77yM55CG5pm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aSx6LSl55qE5Y6f5Zug77yM5biu5Yqp5a+55pa55oGi5aSN6Ieq5L+h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77yM6YKj5omN5piv5YGa5aSn5LqL55qE5Lq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Ym5ydDdnbXF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2JucnQ3Z21x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EF8864CF197B1DE88F12F1CBA2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