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F0F0D8E385DF74114DA892B4C8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F0F0D8E385DF74114DA892B4C8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lpbPnlJ/pnLjmsJQ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ZvuWwuuerv+WktO+8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jwvcD48cD48ZW0+Mi48L2VtPuW/l+WtmOmrmOi/nO+8jOWli+WPk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puivu+eZvumBje+8jOWFtu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qeS7peexu+iBmu+8jOS6uuS7pee+pOWI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iLpualmu+8jOS4jeS/oeelnuS9m+OAgjwvcD48cD48ZW0+Ni48L2VtP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GjeWIm+i+ieeFjOOAgjwvcD48cD48ZW0+Ny48L2VtPuWNgeW5tOagke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gkeacqOOAgjwvcD48cD48ZW0+OC48L2VtPuacieWImeaUueS5i++8jOaXoOWIme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Ohue7j+mjjumbqO+8jOe7iOinge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Llv5flkJHlrabvvIzmlaLkuo7og5zli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aE5aaC55m777yM5LuO5oG25aaC5bSp44CCPC9wPjxwPjxlbT4x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ViOeOh++8jOS6ieWPluaXtumXtOOAgjwvcD48cD48ZW0+MTMuPC9lbT7po57ot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aLmi7zmlaLpl6/jgII8L3A+PHA+PGVtPjE0LjwvZW0+5Yuk5aWL5LmQ5a2m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44CCPC9wPjxwPjxlbT4xNS48L2VtPuWLpOWtpuiLpue7g++8jOaVouaLvO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lpKfmmbroi6XmhJrvvIzlpKflt6foi6Xmi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s5biG5oqK6Ii177yM5aWL5YuH5ou85p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XpeS4jeS5pu+8jOeZvuS6i+iNkuiK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ZHmgaLmgaLvvIznlo/ogIzkuI3mvI/jgII8L3A+PHA+PGVtPjIwLjwvZW0+6Ieq55+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eq6IOc5YiZ5by644CCPC9wPjxwPjxlbT4yMS48L2VtPuaWl+W/l+aYguaJ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jwvcD48cD48ZW0+MjIuPC9lbT7lm6Lnu5Pov5vlj5b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IzLjwvZW0+5ZCM5b+D5ZCM5b6377yM5Yqq5Yqb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+WGm+aYk+W+l++8jOS4gOWwhumav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oYzogIXluLjoh7PvvIzkuLrogIXluLj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uY5Ye677yM5piO5aSp5pS26I6344CCPC9wPjxwPjxlbT4yNy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tmOS5ieeyvuaAneOAgjwvcD48cD48ZW0+MjguPC9lbT7oi7Hli4fpob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I5LjwvZW0+5Lul5Lq65Li65pys77yM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MC48L2VtPuWfi+WktOivu+S5pu+8jOaKrOWktO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azluIblsZXoiLXvvIzlpYvli4f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aF6LaK5p6B6ZmQ77yM5bGV546w6Ieq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aXoOiogO+8jOWGieWGieS4iuWNh+OAgjwvcD48cD48ZW0+MzQuPC9lbT7omoHn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muoPkuYvljYPph4zjgII8L3A+PHA+PGVtPjM1LjwvZW0+5YWs5bmz5YWs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56uL5L+h44CCPC9wPjxwPjxlbT4zNi48L2VtPumhuuaIkeiAheaYjO+8jOmA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MzcuPC9lbT7nmb7lgI3lhbblip/vvIznu4jlv4X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i57uT5Y+L54ix77yM5aWL5Y+R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MkeaImOiHquaIke+8jOeqgeegtOaegemZ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opoHnnIvov5zvvIzohJropoHov5Hov4jjgII8L3A+PHA+PGVtPjQxLjwvZW0+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77yM6Ieq6YeN6Ieq5by644CCPC9wPjxwPjxlbT40Mi48L2VtPuS6uuS5i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EmuOAgjwvcD48cD48ZW0+NDMuPC9lbT7nn6Xor4bml6DlupX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8L3A+PHA+PGVtPjQ0LjwvZW0+54af6IO955Sf5ben77yM5ben6IO955Sf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keWli+i/m+WPlu+8jOWLh+Wkuu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Lnu5PlpYvov5vvvIzmsLjkuI3mlL7lv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iw5bqV77yM6Iez5q275LiN5rid44CCPC9wPjxwPjxlbT40OC48L2VtP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Ks++8jOejqOe7g+aEj+W/l+OAgjwvcD48cD48ZW0+NDkuPC9lbT7pgZPpq5jkuI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pq5jkuIDkuIjjgII8L3A+PHA+PGVtPjUwLjwvZW0+56Oo54K85oSP5b+X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44CCPC9wPjxwPjxlbT41MS48L2VtPuaZuuiAheS4jeaDke+8jOWLh+iAheS4je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LTlj6/ovb3oiJ/vvIzkuqblj6/opob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u96ICV6ICY77yM5LiA5Lu95pS26I6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9k+WFs++8jOS4h+Wkq+iOq+W8gOOAgjwvcD48cD48ZW0+NTU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ov5vvvIzmsLjov5zov5vmraXjgII8L3A+PHA+PGVtPjU2LjwvZW0+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44CCPC9wPjxwPjxlbT41Ny48L2VtPui/keacseiAhei1pO+8j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m7keOAgjwvcD48cD48ZW0+NTguPC9lbT7noLTph5zmsonoiJ/vvIzmiJjliJnlv4X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y66Lqr5YGl5L2T77yM56uL5b+X5oiQ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iDhuWIm+aWsO+8jOmUkOaEj+i/m+WP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kv7HlpIfvvIzlj6rmrKDkuJzpo47jgII8L3A+PHA+PGVtPjYy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77yM5rC45LiN5pS+5byD44CCPC9wPjxwPjxlbT42My48L2VtPuS4uua4iump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4m+mpsembgOOAgjwvcD48cD48ZW0+NjQuPC9lbT7lm6Lnu5Pmi7zmkI/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Y1LjwvZW0+6YCg54Ob5rGC5piO77yM6K+75Lmm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djVm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Lmh0bWwiPmh0dHBzOi8vZHVhbmp1emlrdS5jb20vZHVhbmp1emkvZnY1Zmt3MW14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F0F0D8E385DF74114DA892B4C8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