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0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6CEFEB5EF7A06CBE9C0B0A98EDFD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6CEFEB5EF7A06CBE9C0B0A98EDFD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g5LqO54ix5oOF5LiT5LiA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vt+S9oOi9u+i9u+WcsO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S9oOS8muaEn+inieWIsOi9u+i9u+eahOmjju+8jOmCo+aYr+aIkeWcqO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i/keS9oO+8jOi9u+i9u+WcsOaKseedgOS9oO+8jOi9u+i9u+WcsOWQu+edg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Mi48L2VtPuacieS4gOauteWvueeZveaYr+WFs+S6ju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+8jOacieS4gOS6m+WRiueZveaYr+WPkeiHquW/g+W6le+8jOacieS4gOenjeetieW+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S9oOaYjueZve+8jOacieS4gOWPpeihqOeZveaYr+aIkeivu+e7meS9oOOAg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ZveiJsuaDheS6uuiKguW/q+S5kOOAgjwvcD48cD48ZW0+My48L2VtPueuoeS4jeS9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iOS4jeW8gOiFv++8jOWQg+WujOi6uuW6iuS4iue6s+mXt++8jOiHquW3seWIsOW6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aJjeiDveWPmOe+juOAgjwvcD48cD48ZW0+NC48L2VtPuWWnOasouWViu+8jOaYr+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r+acnemcsu+8jOaYr+iEuOmiiue6oue6ou+8jOaYr+WNg+WNg+S4h+S4h+S6uumH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ijheS4jeS4i+WFtuS7lu+8jOWPquijheW+l+S4i+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e/u+aQheWlue+8jOWcqOayoeacieazoeayq+eahOa9ruawtOS4re+8jOWcqOayoe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+eahOeJqei0qOmHjO+8jOWcqOWAvuaWnOeahOeBq+eEsOS4r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FgeiuuOS9oOaWpOaWpOiuoei+g++8jOWBmuWls+S6uuimgeeci+eah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DuOW5v+mYlOaJjeiDveW/q+S5kO+8jOWQrOivneWTpu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S6uuaKiuW/g+mDveaOj+e7meS9oOS6hu+8jOS9oOWBh+ijheeci+S4jein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4jeWWnOasou+8m+acieeahOS6uuaKiuS9oOeahOW/g+aOj+epuuS6hu+8j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S4jeeWvO+8jOWboOS4uuS9oOeIseOAgjwvcD48cD48ZW0+OC48L2VtPuS9o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aDs+i1t+S4gOS4quS6uueqgeeEtuWwseeskei1t+adpe+8jOS4jeaYr+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+8jOiAjOaYr+inieW+l+iDvemBh+ingeWwseW+iOe+juWlv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yuO+8jOaIkeaYr+iIue+8jOS9oOaYr+WkqumYs++8jOaIkeS4uuS9oO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5uOemj+acieS9oOWPguWKoOaJjeiDveeul++8jOe7meaIkeS4lueVjOmDveS4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MTAuPC9lbT7miJHnmoTlv4PmgLvmjIflvJXnnYDmiJHljrvmib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nhLblkI7vvIzmiJHnmoTohJrmraXkvr/lgZzlnKjkvaDnmoTouqv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+q6KaB5L2g5pyd5oiR6LWw6L+H5p2l77yM5LuA5LmI5Y+R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2i5LmO56S86L+Z56eN6K+d5oiR5pep5bCx6aG+5LiN6L+H5p2l5LqG77yM5oGo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6ams5LiK5bCx5oyC5Zyo5L2g55qE6ISW5a2Q5LiK77yM6ZqU5LiA5Lya5YS/5bCx6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t5L2g55qE6IS444CCPC9wPjxwPjxlbT4xMi48L2VtPuavj+WkqeedoemGk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s+WIsOWPiOWPr+S7peingeWIsOWPr+eIseeahOS9oO+8jOaIkeWwseS4jei1luW6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msqHmnInkvaDnmoTln47luILvvIzmiJHlsLH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qHmnInniLHmg4XmuKnmmpbnmoTnlLfkurrvvJvlvojmg7PkvaDnmoTml7blgJ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nZnpnZnovbvovbvlkbzllKTkvaDnmoTlkI3lrZfjgILmiJHniLHkvaDvvIHov5n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mib/or7rjgII8L3A+PHA+PGVtPjE0LjwvZW0+5LiN6K665aSp5rav5rW3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5Lya5oqK5L2g5bim5Zyo6Ieq5bex55qE6Lqr6L6577yM5LiN6K666LWw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5bCG5piv5oiR5LiA6L6I5a2Q5pyA6YeN55qE6KGM5Zu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ueavj+S4quS6uuadpeivtO+8jOmDveacieaDs+imgeW/mOiusOeah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W3suS4jeiDveaUueWPmO+8jOS9huacquadpeS5n+iuuOWPr+S7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Jzmt7HkuobvvIzmiJHov5jkvI/lnKjmoYjlpLTnu5nkvaDlhpnkv6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jrDnnYDmjIflpLTorqHnrpfnnYDkvaDnmoTlvZLmnJ/vvIzlj6/ml6XlrZDlg4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Zzlr7nvvIzouLHnnYDmlrnmraXov5/ov5/kuI3ogq/nprvljr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5qE5aSn57Gz6aWt77yM5rKh5pyJ5L2g5a+45q2l6Zq+6KGM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iR55qE54Wn54mH6YO95LiN5rWq5ryr44CCPC9wPjxwPjxlbT4xOC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p+i1t+S9oOeahOaJi++8jOaMveedgOS9oOaIkeeahOaipu+8jOWFsei1tOeSgOeS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aXoOiuuuWNg+WxseS4h+awtOaIluiAheWkqea2r+a1t+inkumDveWwhuS4j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buOS+neebuOS8tO+8jOS9oOaYr+aIkeWJjeS4luS7iueUn+acgOeIs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DkuKrnrJHlsLHlh7votKXkuIDovojlrZDvvIzkuIDmu7T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jmuIXkuobkuIDkuKrkurrjgILkuIDkurroirHlvIDvvIzkuIDkurroirHokL3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bTku47lpLTliLDlsL7vvIzml6Dkurrpl67or6L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D6YaL77yM5Lya5oOz5L2g77yM5Lya5rWB5rOq77yM6L+Z5oiW6K645bCx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C35a2Q5ZCn44CCPC9wPjxwPjxlbT4yMS48L2VtPuS7juatpO+8jO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QuuaJi+S4juWFseS7juatpO+8jOemj+eluOWFseS6q++8jOeUn+atu+S4jeW8g+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gOeUn+S4gOS4lu+8jOaIkOWPjOaIkOWvueOAgjwvcD48cD48ZW0+MjIuPC9lbT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bfkvaDnmoTlv4PmnaXnnIvnnIvlsLHov5jnu5nkvaDnmoTvvIzmsqHmg7PliLDlsI/lg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lvLrnm5fvvIzmiJHnmoTlv4Plj43ooqvkvaDmiqLotbAmbWRhc2g7Jm1kYXNoOy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iLHkuIrkvaDkuobvvIE8L3A+PHA+PGVtPjIzLjwvZW0+6L276L2755qE6aOO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7Sn55CQ55qE55yJ5aS077yM6K6p5omA5pyJ55qE5oSB5ZCR5ZCO6aOe5Y67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e5aS05Y676L+977yM5L2g5bqU6K+l5ZCR5YmN5aWU6LeR77yM5Zug5Li6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mN5pa577yBPC9wPjxwPjxlbT4yNC48L2VtPuWmguaenOaIkeeOsOWcqOivt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7peWQjuaIkeWPr+iDveWQjuaClO+8m+WmguaenOaIkeeOsOWcqOaLkue7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IkeS4i+S4gOenkuWwseWPr+iDveWQjuaClO+8m+WRteWRte+8jOS4jeeuoe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eIseS9oOeahOW/g+awuOi/nOS4jeWPmO+8gTwvcD48cD48ZW0+MjU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kpHov4fov5nmvKvplb/nmoTot53nprvvvIznnJ/nmoTlvojmg7PkvaDvvIzku6X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op4nlvpfot53nprvog73miZPotKXku4DkuYjvvIznjrDlnKjnnJ/nmoTmgJ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nhqzkuI3liLDog73lkozkvaDpmo/ml7bmi6XmirHnmoTpgqP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J5Lqb5Lq65Zyo5oOz5LiA5Liq5Lq677yM5pyJ5Lqb5Lq65Zyo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pyJ5Lqb5Lq65pWP5oSf55qE5b+D5ouS57ud5Lu75L2V5Lq677yM5oiW6IC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g5oOv5LqG5LiA5Liq5Lq644CCPC9wPjxwPjxlbT4yNy48L2VtPuWWnOaso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9oOacieayoeacieeUt+aci+WPi++8jOS9huaYr+aIkeaDs+aIkOS4uu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+8jOaIkeS8mueahO+8jOaIkee7neWvueS8muaIkOS4uuS9oOaXgei+uee7m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OAgjwvcD48cD48ZW0+MjguPC9lbT7lpoLmnpzmiJHmmK/kvaDnmoTlpb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iJHkvJrlnKjmiZPnlLXor53nu5nkvaDnmoTml7blgJnlvojnpLzosozlnLD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mr43miZPmi5vlkbzvvIzluIzmnJvku5bku6zkvJrlr7nmiJHnlZnkuIvlpb3ljbD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L+Z5LiA5Yi777yM5oiR5LuA5LmI6YO95LiN5oOz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+d5Lmf5LiN5oOz6K+077yM5Y+q5piv56qB54S26Ze05b6I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mXruaIkeacieWkmuWWnOasouS9oO+8jOaIkeivtOS4je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/g+mHjOaYjueZve+8jOaIkeWugeaEv+i3n+S9oOWQteaetu+8jOS5n+S4jeS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WIq+S6uuOAgjwvcD48cD48ZW0+MzEuPC9lbT7kvaDnmoTnnLznnZvnnKjkuID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rbvljrvvvIzkvaDnmoTnnLznnZvlho3nnKjkuIDkuIvvvIzmiJHlsLHmtLvov4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nLznnZvkuI3lgZzlnLDnnKjmnaXnnKjljrvvvIzkuo7mmK/miJHkvr/mrb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aXvvIE8L3A+PHA+PGVtPjMyLjwvZW0+5ZOO77yM5oiR5pio5aSp5pma5LiK5qKm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i77yB5L2g6K+05oiR5piv5oOz5L2g5LqG5ZGi6L+Y5piv5oOz5L2g5LqG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uuaDheS4luaVheeahOS6i++8jOaXoueEtuaXoOazleWRqOWF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+8jOWwseWPquiDveWRqOWFqOiHquW3seS6h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vvIzmmK/nlLfkurrnmoTogovpqqjkuIDljLnvvIzmsqHkvaDmiJHkvJrnlrzmg5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vvIzmmK/lsbHms4nkuIDmu7TvvIzmg7PkvaDmsoHmiJHlv4PohL7vvJvlpbPlr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iorplb/mpIXvvIzniLHkvaDorqnmiJHmoJbmga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5LiA5Liq56eY5a+G77yM5LuO55C05oi/5Yiw5pWZ5a6k5LiA5YWx5pivMTA4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6rkuLrnrKzkuIDnnLznnIvliLDnmoTkurr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piv5LuA5LmI5qC355qE5oSf6KeJ5oiR5LiN5oeC77yM5Y+q5piv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L2g55qE5aOw6Z+z44CB55yL6KeB5L2g55qE56yR5a6544CB6Zmq5Ly0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zNy48L2VtPueVmeS4jeS4i+eIseaDhe+8jOWwseeVme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+8jOWPr+iLpeeIseaDheemu+W8gOS6hu+8jOmCo+eCueWwiuS4peWPiOaAjuS8m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CsuS8pOOAgjwvcD48cD48ZW0+MzguPC9lbT7mg7PlkozkvaDouKnlkq/lkLHlkq/l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vvIzljrvlkIPovqPngavplIXvvIzmgoTmgoTmiormiYvloZ7ov5vkvaDnmoTlpKf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ovvvIzkuIDliIfmmpblvpfliJrliJrlpb3jgII8L3A+PHA+PGVtPjM5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b+D5Lit55qE56We77yM5L2g5piv5oiR55qE54G16a2C77yB5oiR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5oqk5L2g77yBPC9wPjxwPjxlbT40MC48L2VtPuWIq+i/veaxguWkluihqO+8jOmC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mql+S6uu+8m+WIq+i/veaxguWKn+WIqe+8jOmCo+WuueaYk+WkseWOu++8jOi/m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S4gOWdl+mVtua7v+mSu+efs+eahOWKs+WKm+Wjq+WQp++8jOacgOi1t+eggeeOs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WPr+S7peeskeS4gOeske+8gTwvcD48cD48ZW0+NDEuPC9lbT7ov5nkuKrkuJbnlY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mK/kuI3og73lpLHljrvnmoTvvIznlZnkuIvnmoTlsL3lipvnj43mg5zvvI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pg73kuI3ph43opoHjgII8L3A+PHA+PGVtPjQyLjwvZW0+5L6d5YGO552A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aOw5aaC5q2k6aKR57mB77yM5bCx566X5LiW55WM5pyr5pel5oiR5Lmf5Lya5Zqj5b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0My48L2VtPuaIkeeIseS9oO+8geWmguaenO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luS9nOS4gOadr+m7hOWcn++8jOi/mem7hOWcn+S4iumVv+WHuueahOaYpeiNie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e7v++8jOi/mem7hOWcn+S4iuW8gOWHuueahOiKseacteS5n+aYr+S4uuS9oOiA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QuPC9lbT7omb3nhLbmnInml7bmiJHku6zlkLXlkLXpl7npl7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nInml7bmnInngrnmlqTmlqTorqHovoPvvIzomb3nhLbmnInml7bkvJrnsr7npZ7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kvYbmiJHnn6XpgZPnnJ/lvpfmmK/lj6rmnInkvaDlr7nmiJHmnIDlpb3vvI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lYbph4/jgII8L3A+PHA+PGVtPjQ1LjwvZW0+5oiR5Lmw5p+057Gz5rK577yM5L2g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6YaL6Iy244CC5pel5pel5YWx5a6I5LiA5Liq5a6277yM5bCR5LiA5Y+l5oOF6K+d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C45LiN5LyR77yM5q2k5oOF5rC45LiN56e744CC5oSf6LCi5ZCb5b+D5Ly85oiR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oyv54ix5LmL57+844CCPC9wPjxwPjxlbT40Ni48L2VtPuaIkeacieS4pOmXtOaI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WNtOW+iOa4qeaalu+8muW3puW/g+aIv+WSjOWPs+W/g+aIv++8jOa7oea7oeeah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m+aIkeacieS4pOS4quaipu+8jOS4jeWkp+WNtOW+iOmcgOimgeS9oO+8mu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5uOemj+aipu+8jOaipumHjOaipuWkluWFqOaYr+S9o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nInml7blvojlg4/phonphZLnmoTmhJ/op4nvvIzlpLTohJHmmI7mmI7mmK/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moTvvIzkvYbooYzkuLrlsLHmmK/kuI3lj5fmjqfliLb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aSp5rOo5a6a55qE77yM5LiN54S26YKj5LmI5aSa5rip5p+U5ryC5Lqu55qE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R6Lqr6L6557uP6L+H77yM5oiR6YO95pyq5pu+5Li65aW55Lus5YGc55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ivpeaYr+S9oOeahOi/n+aXqemDveS8muaYr+S9oOeahO+8jOiL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Ns+S9v+W8uueVmeS5n+eVmeS4jeS9j+OAgjwvcD48cD48ZW0+NT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mmK/kvaDlv4PliqjnmoTkurrvvIzogIzkuI3mmK/mt7HmgJ3nhp/omZHjgIH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iKnlvIrkuYvlkI7vvIzop4nlvpfkuI3plJnnmoTkurr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yw55uY77yM5L2g5YGa5Li744CC5oiR55SY5b+D5YGa5L2g55qE5aW06Zq2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yN5L6N5L2g77yM5oiR6ZqP5pe25ZCs5LuO5L2g55qE5rS+6YGj77yM5L2g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y65YCZ5L2g5LiA6L6I5a2Q5ZCX77yfPC9wPjxwPjxlbT41Mi48L2VtPuWkqei9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S9oOimgeebluWlveiiq+WtkO+8jOWIq+edgOWHieOAguaIkeWThOS4jeS6h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r++8jOS5n+e7meS4jeS6huS9oOaLpeaKseOAgjwvcD48cD48ZW0+NTMuPC9lbT7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6rmnInkvaDmh4LvvIzmiYDku6XlsLHmiorkvaDol4/lnKjkuobmiJHmt7Hm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ph4zjgII8L3A+PHA+PGVtPjU0LjwvZW0+5b2T5b6A5LqL5bCY5Z+D6JC95a6a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pys5pen55u45YaM77yM5YWB6K645oiR57+76Iez6aaW6aG177yM5oCA5b+1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Lul5Y+K6YKj5Lqb5pyq5pu+5oGL5LiK5L2g77yM5Li65LqG5oGL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44CCPC9wPjxwPjxlbT41NS48L2VtPuWSjOS9oOWcqOS4gOi1t+WQju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ieatpuWZqO+8jOayoeacieenmOWvhu+8jOWFqOi6q+S4iuS4i+ayoeacieWPr+S7p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S4nOilv++8jOS7heWJqeS4i+WUr+S4gOeahOWPruWYsSZtZGFzaDsmbWRhc2g7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5b6F5L+Y6JmP44CCPC9wPjxwPjxlbT41Ni48L2VtPuWlveaDs+S7jueOsOWc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seiRl+S9oO+8jOe0p+e0p+eahOaKseiRl+S9oO+8jOS4gOebtOi1sOWIsOS4iuW4n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TcuPC9lbT7luIzmnJvmnKrmnaXnmoTmn5DkuIDlpKnvvIzkva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otbDvvIzpmarmiJHkuIDotbfljrvnnIvnnIvlpKrpmLPnmoTljYf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oiR54ix5L2g77yM5LiN5Zug5Li65L2g5pyJ6L2m5pyJ5oi/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55qE6Ziz5YWJ5b6I5aW977yM5L2g5YK75b6X5b6I5piv5Y+v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IkeWYtOesqO+8jOaXoOazleWvueS9oOivtOmCo+S6m+iuqeS6uuWRvOWQ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nueahOivne+8jOWboOS4uuS4gOingeWIsOS9oO+8jOaIkeWwseWRvOWQuOWBnOa7n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8gOWPo+OAgjwvcD48cD48ZW0+NjAuPC9lbT7kvaDnlJ/mnaXlsLHlgLzlvpfooq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grnkvaDml6DpnIDotKjnlpHvvIznlJ/mtLvomb3nhLbovpvoi6bvvIzkvYb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pgInmi6nlk6rnp43mu5rng6vnmoTkurrnlJ/vvIzlr7nlkKf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Q5LmU57uT5ama5Lul5YmN77yM6L+Y5pyJ5Yir55qE55S35Lq65a+5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Lul5ZCO77yM5L2g5bCx5Y+q5Ymp5LiL5oiR5LqG77yM5Y+v5piv5ama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a+55L2g5pu05aW977yM6L+Z5qC35L2g5omN5LiN5Lya5aSx6JC9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2Mi48L2VtPuaIkeWkmuW4jOacm+i/memDqOeIseaDheeJh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S4u+inkuaYr+aIkeS7rO+8jOi/meagt+aIkeS7rOWPr+S7pea8lOe7juiHquW3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uWTgOS5kOS6huOAgjwvcD48cD48ZW0+NjMuPC9lbT7kvaDmoLnmnKzlsLHkuI3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nsbvlnovvvIzlj6rmmK/norDlt6fmkp7ov5vkuobmiJH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oOz5Y+Y5oiQ6aOY5Zyo5L2g6IS45LiK55qE6Zuq77yM6L+Z5qC35oiR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+t5pqC55qE55Sf5ZG977yM6YO95Zyo5ZC75L2g44CCPC9wPjxwPjxlbT42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9oOWUh+mXtOeahOmjju+8jOWwj+W/g+e/vOe/vO+8jOaLgui/h+S9oOeahOWUh+m9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me+8jOi9u+i9u+S4gOeske+8jOaIkeWwsee8reS5seS6hu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ov5nkuJbnlYzmgI7kuYjlr7nkvaDmgI7moLfvvIzpg73or7fkvaDkuIDlpoL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liqrlipvvvIzli4fmlaLvvIzlhYXmu6HluIzmnJv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F55u45oKm6ZW/5LmF5pe277yM5aSp5ZCE5LiA5pa55Y+I5aaC5L2V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6Zmq5Ly0552A5oiR5bCx5aSf5LqG44CCPC9wPjxwPjxlbT42OC48L2VtPuiDo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+nei1lu+8m+ekvOiyjO+8jOaYr+WboOS4uuaYr+mZjOeUn+OAguS4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cqOS5juOAguS4jeiBlOezu++8jOaYr+WboOS4uuinieW+l+iHquW3se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jkuPC9lbT7kuI3opoHmgIDnlpHvvIzmiJHku6znu4jnqbb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k6rmgJXkvaDnjrDlnKjov5jkuI3orqTor4bmiJHvvIzmiJHkuZ/kvJr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liLDkvaDnmoTouqvovrnnmoTvvIzluIzmnJvml6nngrnpgYfop4HkvaD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lrqDnmoTlg4/kuKrlsI/lhazkuLvjgII8L3A+PHA+PGVtPjcwLjwvZW0+5rK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77yM5Y+q5pyJ5oiR55qE5b2x5a2Q5oS/5oSP5ZKM5oiR5Zyo5LiA6LW377yM5oiR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5qE5pe25YCZ5a6D5Lmf5Zyo5ZC477yM6K+05Yiw5bqV77yM5oiR55qE5b2x5a2Q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3MS48L2VtPuacieS6m+S6uuacieS6m+S6i+WtpuS8mu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boOS4uuS7luS7rOW5tuayoeacieS9oOaDs+eahOmCo+S5iO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kvaDmmK/kuJbpl7TmnIDlj6/niLHnmoTlsI/mmJ/mmJ/vvIzmiJHkuL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obmlbTkuKrlroflrpnvvIzlj6rkuLrkuobot5/kvaDnorD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6K6o5Y6M5omA5pyJ5pm05aSp5Lul5aSW55qE5aSp5rCU77yM5Y+v5piv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77yM6aOO6Zuo6Zu355S15oiR6YO96Zmq5L2g44CCPC9wPjxwPjxlbT43N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S9oOebuOmBh++8jOeEtuWQjuebuOa/oeS7peayq++8jOWFsemXu+iKsemmmeOAg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gOeUn+acgOW5uOi/kOeahOS6i+aDheOAgjwvcD48cD48ZW0+NzUuPC9lbT7lpoL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ubjnpo/vvIzlpoLmnpzvvIzkuI3lv6vkuZDvvIzpgqPlsLHmlL7miYvlkKf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oiI3kuI3lvpfmlL7kuI3kuIvvvIzpgqPlsLHnl5voi6blkKf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5pyI5YS/5b+D5oSP5bey5a6a77yM5a2Q5q2H5L6d5L2g5L6/5piv77y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6KeG5pyI5YS/5aaC54+N5a6d44CCPC9wPjxwPjxlbT43Ny48L2VtPuS9oOi6q+S4i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acgOWlvemXu++8jOS9oOeskei1t+adpeeahOagt+WtkOacgOWlveeci+OAguS9o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Wlve+8jOaIkeWWnOasouWwseWlve+8jOaIkeayoeacieW+iOWlve+8jOS9oOS4jeWr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lveOAgjwvcD48cD48ZW0+NzguPC9lbT7nnJ/mraPniLHkvaDnmoTkurrvvIz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vaDlj6/ku6XkuI3mtJfohLjvvIzkuI3morPlpLTvvIzkuI3ljJblpobop4Hli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jgII8L3A+PHA+PGVtPjc5LjwvZW0+5bmz5Yeh55qE5L2g57uZ5LqG5oiR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4ix5oOF77yM55yL5Zyo55y86YeM77yM5o2n5Zyo5omL5b+D77yM6K6w5Zyo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5WZ5Zyo5b+D5aS044CC5Y+q5Zug5L2g6K6p5oiR5oeC5b6X5LqG5LuA5LmI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4ix5oOF44CC55yf55qE6LCi6LCi5L2g44CCPC9wPjxwPjxlbT44MC48L2VtP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HquaIkemZtumGieeVqu+8jOS6uuS4jeeUqOa0u+W+l+mCo+S5iOS4peiCg+eah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TwvcD48cD48ZW0+ODEuPC9lbT7ov5nkuKrkuJbnlYzkuIrvvIzkuZ/orr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miJHmm7TkvJjnp4DvvIzkvYbmsqHkurrmr5TmiJHmm7Tmh4LkvaDvvJvkuZ/orr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miJHmm7TpgILlkIjkvaDvvIzkvYbmsqHkurrmr5TmiJHmm7TniLHkvaDjgIL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pmarkvaDkuIDnlJ/nmoTkurrvvIE8L3A+PHA+PGVtPjgyLjwvZW0+6Iyr6Iyr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5u46K+G5LqG5L2g77yM5piv5LiA56eN57yY5Lu977yM5Y+q5pyf5pyb55S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77yM5o2i5Y+W5L2g55qE55yf5oOF44CCPC9wPjxwPjxlbT44My48L2VtPuWJje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eZvuasoeWbnuecuO+8jOaNouadpeS7iueUn+eahOS4gOasoeebuOmBh++8m+WJje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eZvuasoeaTpuiCqe+8jOaNouadpeS7iueUn+eahOS4gOasoeebuOaBi++8m+WJje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eZvuasoeaAneW/te+8jOaNouadpeS7iueUn+eahOawuOaBkuect+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luIzmnJvotbDliLDmnIDlkI7vvIzkvaDmmK/nmb3lj5Hoi43oi43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vvIzmiJHmmK/lpLTlj5HlkYrmgKXnmoTlsI/ogIHlpLTvvIzmiZPmiZPpl7npl7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7TnrJHnrJHvvIzmnIDlkI7kuIDotbfnibXnnYDmiYvlm57lrrb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piv5rWB5rOq77yM5rm/55qE5oC75piv5oiR55qE6IS477yb5L2g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77yM5ZOt55qE5oC75piv5oiR55qE5b+D77yBPC9wPjxwPjxlbT44N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JueWIq+W4jOacm+S9oOaYr+S4quebsuS6uu+8jOi/meagt+eahOivne+8jOS9o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IkeeahOWlve+8jOWPquaYr+WboOS4uuS9oOeejuiAjOW3su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liLDkvaDogIHkuobvvIzmiJHkvp3nhLbkvJrog4znnYDkvaDvvIznu5nkvaD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mnZbvvIznrYnkvaDmsqHniZnkuobvvIzmiJHlsLHlmrznoo7kuoblloLnu5nkvaDlk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L2Z55Sf77yM5oS/5L2g5ZKM5LiA5Liq5bCK6YeN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5qGI6b2Q55yJ77yM55C055Gf5ZKM6bij77yM5omn5a2Q5LmL5omL77yM5LiO5bCU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4OS48L2VtPumBh+ingeS9oOS5i+WJjeaIkeS7juayoeaDs+i/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+8jOmBh+ingeS9oOS5i+WQjuaIkee7k+WpmuS7juadpeayoeaDs+i/h+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plb/mrYzlvZPlk63vvIzkuLrpgqPkupvml6Dms5XlhZHnj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qIDvvIzkuLrnlJ/lkb3kuK3mnIDmt7HnmoTniLHmgYvvvIznu4jmlaPkvZzkupHng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aSp5LiK5pyJ5py15LqR5YS/77yM5LqR5Zyo5aSp5LiK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06YeM5pyJ5p2h6bG85YS/77yM6bG85Zyo5rC06YeM55WF5ri477yb5b+D5Lit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S/77yM5piv5L2g5Zyo5oiR5b+D6YeM5YGc55WZ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3eTFua254ZXF6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3kxbmtueGVx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6CEFEB5EF7A06CBE9C0B0A98EDFD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