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A4EF1168ECF18C4C632C19382B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A4EF1168ECF18C4C632C19382B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+r5LmQ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WWhOaYr+agueS6u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+8m+WwiuW4iOaYr+aWuemHjeWPi+aYr+azle+8m+iDveW/jeaYr+iBquS8muiuq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Bh+mavuacieWLh+mBh+WbsOacieiwi++8m+Wwj+S6i+eziua2guWkp+S6i+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Ks+WKqOiKguaEieW/q+OAgjwvcD48cD48ZW0+Mi48L2VtPuS6lOS4gO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Ur+ajruW3tO+8guS6lO+8gu+8jOS4juW/q+S5kOebuOS8tOOAgumAgeS9oOS4gOm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+8guS6lO+8gu+8jOS4juWlvei/kOWFseecoOOAgumAgeS9oOS4gOS7tuWkp+ekvO+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u+8jOS4juelneemj+S8mumdou+8muaEv+S9oOW5uOemj++8guS6lO+8gui+ue+8gu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eOAgjwvcD48cD48ZW0+My48L2VtPuaLieWkp+mUr++8jOaJr+Wkp+mUr++8jOiK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iBmuOAgueDpuaBvOS6i++8jOmDveaKm+WOu++8jOmrmOWjsOWUse+8jOasouS5k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TneiTne+8jOmjjuW+kOW+kO+8jOemj+emhOWWnO+8jOWFqOebuOmBh+OAguiv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lOS4gOWlve+8jOW5uOemj+aEn++8jOawuOW7tue7r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S6lOS4gOiKgu+8muaJk+eJjOi/kOawlOaLieS4jeS9j++8jOixueWtkOmHke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WHuu+8jOWIq+S6uueequecvOS9oOeskeiEuO+8jOWIq+S6uuaOj+mSseS9oOaUt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WRveS4reacieS9oO+8jOaEn+inieeyvuW9qe+8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cieS9oO+8jOaEn+iniea4qemmqO+8m+aXhemAlOS4reacieS9oO+8jOaEn+ini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yiem7mOS4reacieS9oO+8jOaEn+inieeBv+eDgu+8m+aci+WPi+S4r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En+WIsOWtpOWNleOAguS6lOS4gO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iKguaDs+elneemj+S9oO+8muS9oOe+juS4veWKqOS6uuS4h+S6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nuWktOWtpOmtgumHjumsvOeaseecieWktO+8jOS6jOWbnuWktOWNg+W5tOWTke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QvO+8jOS4ieWbnuWktOazsOajruaUueaJk+S5kuS5k+eQg++8jOWbm+WbnuWktOad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S4iuadjuiOq+aEge+8jOS6lOWbnuWktOWSjOWwmuS7juatpOeUqOmjmOaf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eUn+ebuOivhu+8jOadpeiHquWkqeaEj++8m+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aYpeWto++8m+S4gOS7vee+juS4ve+8jOadpeiHquaDpuiusO+8m+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peiHquW/g+W6leOAguaEv+S9oOWSjOS9oOeahOWutuS6uuWcqOS4gOeUn+S4r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QieelpeOAgeW5uOemj+OAgeW5s+Wuie+8g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ahOWFs+aAgOWBnOWcqOaCqOi6q+aXge+8jOiuqea4qeaaluesvOe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eahOecn+aDheiQpue7leWcqOaCqOW/g+mXtO+8jOiuqeW5uOemj+mZquS8t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mAgeWIsOaCqOecvOWJje+8jOiuqeW/q+S5kOaLpeaKseaCqO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+8jOaEv+W8gOW/g++8gTwvcD48cD48ZW0+OS48L2VtPuaci+WPi++8jOebuOmB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ebuOefpe+8jOmjjumbqOWQjOiIn+eahOaXpeWtkOmHjO+8jOaIkeS7rOebuOS6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YpeaaluiKseW8gOeahOaXpeWtkOmHjO+8jOaIkeS7rOebuOe6pua4uOeO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/q+S5kO+8gTwvcD48cD48ZW0+MTAuPC9lbT7npZ3kvaDnkIbmg7PvvI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oqbmg7PvvIzlv4Pmg7PkuovmiJDvvJvlhazkuovvvIznp4HkuovvvIz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p7Dlv4PvvJvmmbTlpKnvvIzpmLTlpKnvvIzpo47pm6jlpKnvvIz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npZ3kvaDlirPliqjoioLlv6vkuZDvvIE8L3A+PHA+PGVtPjExLjwvZW0+5Zeo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ir5Zyo5Yqz5Yqo5Lit6bq75pyo77yM6L+Y5piv6K6p5Yqz5Yqo55qE6L+H56i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Y5Li65LiA56eN5b+r5LmQ5ZCn77yBPC9wPjxwPjxlbT4xMi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jOS9oOW/g+aDheS4gOWumuimgeW8gOW/g+S4gOeCue+8j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S4gOeCue+8jOaDhee7quS4gOWumuimgeaUvuadvuS4gOeCue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peW6t+S4gOeCue+8jOaXheihjOS4gOWumuimgeiHquWcqOS4gOeCue+8ge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imgeW5uOemj+S4gOeCue+8gTwvcD48cD48ZW0+MTMuPC9lbT7lirPliqj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vvIzmhL/kvaDlubjnpo/lvIDlv4PlgaXlur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bel5L2c5aSq5Yqz57Sv77yM5YGH5pyf5Y+v5Lul5oyJ5pe2552h77yb5riF6Zm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Y55CQ56KO77yM5byA5b+D5LmQ6KeC5LiN5ZCO6YCA77yb55yf5oya5Y+L6LCK6K+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qz5Yqo6IqC6YeM5b+D5oOF576O77yM5b+r5LmQ5ZKM5L2g5rC455u46ZqP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BPC9wPjxwPjxlbT4xNS48L2VtPuaJk+i1t+iDjOWM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1t+iIqu+8jOW5uOemj+S4gOeCueS4gOeCueWcsOaQnuWumu+8m+i/nOemu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mAjemBpe+8jOeDpuaBvOS4gOeCueS4gOeCueWcsOaKmuW5s++8m+e6puWum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9h+a0kuWHuuihjO+8jOW/q+S5kOS4gOeCueS4gOeCueWcsOadpeS4tO+8jOmih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jOWKs+WKqOiKguW8gOW/g++8gTwvcD48cD48ZW0+MTYuPC9lbT7lpKn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ub/vvIznpZ3kvaDliY3pgJTml6Dph4/vvJvmnIjlnIbjgIHoirHpppn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Jvng63ojLbjgIHmmpbphZLvvIzmhL/kvaDlpb3ov5DluLjmnIn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mhIHlsJHvvIzmnJvkvaDlpKnlpKnnvo7lpb3vvIznpZ3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bmz5pe25bel5L2c5aSq5b+Z56KM77yM6LaB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uC6LSt54mp44CC5Yqz5Yqo6IqC6YeM5LiN5Yqz5Yqo77yM6LaB552A6IqC5pel5p2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6LSt54mp576O6aOf5Yqg5ri4546p77yM5oWw5Yqz6Ieq5bex6aaW5b2T5Yay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aW96Lqr5L2T5aW977yM5oCd5oOz5pS+5p2+5pyA6Ye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nOmcgOimgeWkmuS4gOeCuea/gOaDhe+8jOeUn+a0u+mcgOimgeWkm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DhemcgOimgeWkmuS4gOeCueeUnOicnO+8jOWPi+aDhemcgOimg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ezu++8jOS6lOS4gOmcgOimgeWkmuS4gOeCueS8keaBr+OAguS6q+WPl+eUn+a0u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uS6lOS4gO+8jOaci+WPi+iusOW+l+W4uOiBlOezu+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mmK/miJHku4rnlJ/nmoTojaPlubjvvIzmi6XmnInkvaD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qoTlgrLvvIzlkozkvaDljq7lrojkuIDnlJ/vvIzmmK/miJHov5novojlrZ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rLniLHnmoTvvIzkupTkuIDlv6vkuZDvvIE8L3A+PHA+PGVtPjIw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LiN5oOz57uZ5L2g5aSq5aSa77yM5Y+q57uZ5L2g5LqU5Y2D5LiH77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b+r5LmQ77yM5Y2D5LiH6KaB5YGl5bq377yM5Y2D5LiH6KaB5bmz5a6J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Laz77yM5Y2D5LiH6I6r5b+Y6K6w5oiR77yBPC9wPjxwPjxlbT4yM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WBh+acn+iZveaXoOe8mO+8m+S4jeimgeeDpuWSjOi6ge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+8m+WOi+WKm+eUqeS4gOeUqe+8jOW/g+aDheabtOiIkuWdpu+8m+W3pei1hO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+8jOWQg+WWneabtOiHquWcqOOAguelneS9oOS6lOS4gOWKs+WKqOiKgu+8jOWKoOeP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1kei6q+iIkuWdpu+8gTwvcD48cD48ZW0+MjIuPC9lbT7mt6Hmt6HnmoTms6X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pnZnpnZnnmoTnmb7oirHmgJLmlL7vvIzmtpPmtpPnmoTmuqrmsLTmtYHmt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nmoTlvq7po47muIXlh4nvvIzmtYXmtYXnmoTmgJ3lv7XlkJHlvoDvvIznvJPnv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bvllLHjgILkupTkuIDliLDvvIzpgIHkvaDkurrpl7TkupTmnIj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qz5Yqo6IqC5L2g6KaB5YGa5YiwJmxkcXVvO+S6lOS4qu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nnaHkuIDkuKrmh5Lop4nvvIznlrLmg6vnlKnmjonvvJvkvLjkuIDkuKrmh5Loh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lpb3vvJvlgbfkuIDmrKHlsI/mh5LvvIzljovlipvlhajmtojvvJvlgZ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mavvvIzml6Dng6bml6DmgbzvvJvmjqXmlLbkuIDlj6XnpZ3npo/vvJrlv4Pmg4X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iR6KaB5bCG6L+Z5LiW55WM5LiK5pyA576O5Li9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6aP77yM5pKt5pKS57uZ5oiR5pyA5Y+v54ix55qE5pyL5Y+L77yM5YOP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uh5Zyo5L2g5ZGo5Zu055qE5LiW55WM77yM6K6p5LiW55WM5LiK5pyA5bm46L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N6JC95Zyo5L2g55qE6Lqr6L6577yB56Wd5L2g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AgeS4gOeJh+iKseeTo+elneaci+WPi+aaluW/g++8jOmAgeS4gOmYt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aci+WPi+iIkuW/g++8jOmAgeS4gOaguemdkuiNieelneaci+WPi+eIveW/g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WPtuelneaci+WPi+W8gOW8gOW/g+W/g++8geS6lOS4gOWKs+WKqO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YuPC9lbT7lirPliqjoioLliLDkuobvvIznpZ3kvaDov5n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iZPmoanmnLrvvIzlrrbluq3nmoTlj5bmrL7mnLrvvIzlhbzogYznmoTmtJfooa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nmoTmiavlnLDmnLrvvIzkurrop4HkurrniLHnmoTkuI3lirPliqjkuI3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oioLml6Xlv6vkuZDvvIHlho3lv5nlho3ntK/kuZ/opoHms6jmhI/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U5LiA5bCP6ZW/5YGH77yM5LiN566h5Y2V5L2N5pS+5LiN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7uZ6Lqr5L2T5pS+5YGH77yM5LiH5LiA6Lqr5L2T5LiN6IO9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uZ5b+D54G15pS+5YGH77yM5L2g6Iul5LiN5pS+5YGH77yM5oiR57uZ5L2g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W95pyL5Y+L5Yqz5Yqo6IqC6L275p2+5oSJ5b+r77yM5LqL5LqL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XtumXtO+8jOiuqeS6uuWTgeWRs+etieW+h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puumXtO+8jOS9v+S6uuWAjeaEn+eJteaMgueahOe+juS4ve+8geacieaXt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lneemj++8jOS4jemcgOiogOivreS9k+eOsO+8jOWwseWmguatpOWIu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S9k+WRs+aIkeivmuaMmueahOmXruWAme+8muelne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6XmnInkvaDvvIzlpKnlpKnpg73mmK/mg4XkurroioLvvIH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KnlpKnpg73mmK/lirPliqjoioLvvIHmiJHku6zkuKTkuKrlnKjkuIDotb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mmK/ni4LmrKLoioLvvIE8L3A+PHA+PGVtPjMw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qK56Wd56aP6YCB57uZ5omA5pyJ55qE5Yqz5Yqo6IC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z5Yqo6IqC5b+r5LmQ77yBPC9wPjxwPjxlbT4zMS48L2VtPuaXqeaZq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quWkp+aHkuinie+8m+S4iuWNiOeskeS4gOeske+8jOm4n+WEv+aeneWktOmX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skeS4gOeske+8jOmFkueyvuadpeWPkemFte+8m+S4i+WNiOeskeS4gOeske+8jOmq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i3ke+8m+aZmuS4iueskeS4gOeske+8jOeUn+a0u+acieaDheiwg++8g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IuPC9lbT7kuIDliIfnmoTlv5nnoozvvIzlr7vmi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uIDliIfnmoTlpLHotKXvvIzmjqLntKLmiJDlip/vvJvkuIDliIf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or5rnm7jlvoXvvJvkuIDliIfnmoTlirPliqjvvIzolbTlkKvlv6vkuZDvvJv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pgIHkuIrnpZ3npo/vvIznpZ3kvaDkupTkuIDlirPliqjoioLkuIDliI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MzLjwvZW0+5Yqz5Yqo6IqC5Yiw5LqG77yM56Wd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5qE5omT5qGp5py677yM5a625bqt55qE5Y+W5qy+5py677yM5YW86IGM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677yM5Yuk5aWL55qE5omr5Zyw5py677yM5Lq66KeB5Lq654ix55qE5LiN5Yqz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av5Z+66IqC5pel5b+r5LmQ77yB5YaN5b+Z5YaN57Sv5Lmf6KaB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zNC48L2VtPuS6lOS4gOWIsO+8jOWQkeS9oOmXruS4quWlv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WkhOmhuu+8jOeziuWPo+atpeatpemrmO+8jOW9qeelqOacn+acn+S4r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S6pO+8gTwvcD48cD48ZW0+MzUuPC9lbT7pg73or7TlirPliqjmnIDlhYnoj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saXooYzov5nlhYnojaPogYzotKPnmoTkurrvvJvpg73or7ToioLml6X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lsLHmmK/kuqvlj5fov5novbvmnb7lgYfmnJ/nmoTkurrjgILns4rlj6PlsLH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irPpgLjnu5PlkIjvvIzkupTkuIDoioLopoHliLDkuobvvIzorrDlvpf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5/vvIE8L3A+PHA+PGVtPjM2LjwvZW0+55ay5Yqz6aOO5ZC56LWw77yM5LqR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6auY5ZSx5oGL5puy576O77yM5rWB5bm05pyA6YeN5oOF77yM5LiA5YiH6Zq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Lqr5L2T5aSa5L+d6YeN77yM5LqU5LiA5Yqz5Yqo6IqC77yM5YWF55S15a2m5Lm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46p5pu05bC95oOF44CC5Yqz5Yqo6IqC57uZ5b+r5LmQ5Yqg5YiG77yM57uZ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77yM5YWI5aWW5Yqx5L2g5LiA5Liq5aSn5aSn55qE5oul5oqx77yM5byA5b+D6LS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Om44CCPC9wPjxwPjxlbT4zNy48L2VtPuS6lOS4gOWFrOWRiu+8muWKs+WK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uuS5j+S/oeW/g++8jOWKs+WKqOS4jeiDvee8uuS5j+eDreaDhe+8jOWKs+WKqOS4j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aKgOW3p++8jOWKs+WKqOS4jeiDvee8uuS5j+efpeivhu+8jOWKs+WKqOabtOS4j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S8keaBr++8jOWKs+WKqOiKgu+8jOS8keaBr+S8keaBr++8jOaUvuadvui6q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zguPC9lbT7mhL/kupTmnIjnmoTpspzoirHpgY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kupTmnIjnmoTpmLPlhYnogobmhI/ms7zmtJLvvIzkupTmnIjnmoTluIzmnJvo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u6HmgIDjgII8L3A+PHA+PGVtPjM5LjwvZW0+56Wd5L2g5LqU5LiA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+D5oOF5qKm5oOz44CCPC9wPjxwPjxlbT40MC48L2VtPuWkqeaYr+iTneea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5v+eahO+8jOaIkeeahOW/g+aYr+e6oueahO+8m+iKseaYr+mmmeeahO+8jOawt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aIkeeahOW/g+aYr+mHjeeahOOAguS6lOS4gOadpeS4tO+8jOWvueS9oOaAneW/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HjO+8jOe6ouiJsueahOW/g+aYr+acgOecn+eahO+8jOacgOmHj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DEuPC9lbT7kupTkuIDlirPliqjoioLvvIzmhL/mnIvlj4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nvo7moqbmiJDnnJ/jgII8L3A+PHA+PGVtPjQyLjwvZW0+5pil55yg5Y+X5oOK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YWU5ruh5bGL6LeR44CC5Zi05Y+R56Wd56aP5aOw77yM6Lqr5L2T5Zyo6Iie6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pS+6byg5YWJ77yM5bC+5be05oqK6ZKx57uV44CC56aP56aE5a+/5Zac6LS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GN5Zyw5omr77yB5LqU5LiA5Yqz5Yqo6IqC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WIsOS6hu+8geWPiOaYr+S4gOS4quWHj+iCpeeahOWlveaXp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pTkuIDlirPliqjoioLvvJrmiJHku6zopoHnlKjojaPlubjnmoTp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vIzogJXkvZzlubjnpo/nmoTnp43lrZDvvIzmkq3mlaPmrKLmgqbnmoTlubTljY7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YbmhL/nmoTlq6noir3vvIzmlLbmiJDnlJznvo7nmoTnlJ/lubPjgIL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L2g55yL5L2g6YO957Sv55im5LqG77yM5Yir6I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o5aS06YO95piv6IKJ77yM5Yqz5Yqo5Lmf5LiN6IO95LiN5oeC5LyR5oGv5ZGA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Yiw5LqU5LiA5LqG77yM5L2g55yL5L2g6YO955im5oiQ6L+Z5qC35LqG77yM6L+Y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VOWPsOS4iuW9k+WKs+aooe+8gemihOelneS6lOS4g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npZ3npo/lm7Tnu5XnnYDkvaDvvIzlnKjkvaDnvKTnu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kurrnlJ/kuYvml4XvvIzlnKjkvaDmsLjov5zkuI7mmKXlpKnmjqXlo6TnmoTmoqbl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pTkuIDlv6vkuZDjgII8L3A+PHA+PGVtPjQ3LjwvZW0+5LiA5Ymv56Gs5py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A5Lu95LiN6I+y55qE5pS255uK77yM5LiA5L2N5rip5p+U55qE6LSk5aa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ya55qE5oOF6LCK77yM5LiA55Sf5bm456aP55qE55Sc576O77yM5Y+I5Yi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OAguS4gCZyZHF1bzvvvIzkupTkuIDnpZ3npo/ooajlv4PmhI/vvIz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4LjwvZW0+5omA6LCT5bm456aP5piv5pyJ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LiA5Liq5YGl5bq355qE6Lqr5L2T77yM5LiA5Lu956ew5b+D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2N5rex54ix5L2g55qE54ix5Lq677yM5LiA5biu5L+h6LWW55qE5pyL5Y+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5q2k5L+h5oGv77yM5LiA5YiH6ZqP5Y2z5oul5pyJ77yB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lneaCqOi6q+S9k+W6t+S9s+i1m+iSmeeJm++8jOe+juWl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kmuiBlOaDs++8m+eUn+a0u+WvjOW6t+S5kOeZvuawj++8jOS6i+S4muaNt+i+v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m+i0oua6kOW8uueUn+iFvuaWsOa1qu+8jOiCoeelqOmVv+iZueWGkue0q+WF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TAuPC9lbT7kupTkuIDliLDvvIzpgIHkuI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npZ3npo/vvIznqb/ov4fmgJ3lv7XnmoTlpKnnqbrvvIzmiqvnnYDngb/ng4L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v6vkuZDkupHpnJ7vvIzkuLrkvaDmirnljrvnlrLmg6vvvIzkuLrkvaDliK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mhL/kvaDovbvmnb7oh6rlnKjvvIzmgqDpl7Llubjnpo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p2l5Yiw77yM5oqKJmxkcXVvO+W3peS9nOWOi+WKm+WxseWk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KDpmaTvvIzmioombGRxdW8755Sf5rS75b+n5oSB54Om5oG8JnJkcXVvO+WNuOi9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mrKLnrJHnrJHor60mcmRxdW875aSN5Yi277yM5oqKJmxkcXVvO+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nspjotLTvvIzmhL/kvaDlsI/plb/lgYfph4zvvIzkuqvlj5fpl7LpgIL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3pgaXvvIE8L3A+PHA+PGVtPjUyLjwvZW0+5LqU5LiA5Yqz5Yqo6IqC5Yiw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b6aG55Z+65pys5Y6f5YiZ77ya5bCG6LSi56We55yL5a6I5Yiw5bqV77yM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Yiw5bqV77yM5bCG5aW96L+Q5oCA5oqx5Yiw5bqV44CB5bCG54ix5oOF6L+b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6K+35Lil5qC86YG15a6I77yM55u06Iez6IOc5Yi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SZsZHF1bzvkupTkuIAmcmRxdW875b+r5LmQ77ya5aWW6YeR5aSa5aSa5YaN57+75Li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+R6L6+5YaN6L+b5LiA5q2l77yM5Lq65rCU55u05Y2H5YaN54G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5YaN5qOS5LiA54K577yM5Lq66KeB5Lq654ix6Lqr6L65576O5aWz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44CCPC9wPjxwPjxlbT41NC48L2VtPumDveivtOW3peS9nOWOi+WKm+Wkp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juadpeWwj+mVv+WBh++8jOWHuumXqOaXhea4uOaVo+aVo+W/g++8jOWIq+aAlembqO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kp++8jOS4ouaOieW/p+iZkeWSjOe5geadgu+8jOS4lueVjOavj+WkqemDv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/mOaYr+aUvuS4jeS4i++8jOi9u+advuWBmuWlveWutuWKoeWQp++8ge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TUuPC9lbT7lirPliqjoioLmnaXliLDvvIzmiJH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b3npLzpgIHkvaDvvJrmnLXoirHvvIzmnInpkrHoirHvvJvnk7bphZLvvIzku7vkvaD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okbHvvIzlkJHliY3lhrLvvJvmlqTokpzvvIzku7vkvaDoo4XvvJvnrrHlj6/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lvIDlv4Plv6vkuZDmvYfmtJLpgI3pgaXvvIE8L3A+PHA+PGVtPjU2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pil77yM5Y+q5pyJ5Y2D5py15LiH5py15Y6L5p6d5L2O77yM5omN5pyJ6YKj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b5LiA5Y+l56Wd56aP5LiN5oiQ5rCU5YCZ77yM5Y+q5pyJ5Y2D5Y+l5LiH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2g5omN5Lya5pu05bm456aP44CC5piO5aSp5LqU5LiA77yM56Wd5L2g5Y2D5Yi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YiG5bm456aP77yBPC9wPjxwPjxlbT41Ny48L2VtPuaKiu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e7meiHquW3se+8jOaKiuS4gOS4queUnOeUnOW+l+W+rueskemAgee7meaci+WP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soeWPruWSm+WFs+W/g+mAgee7meWutuS6uu+8jOS6lOS4gOWKs+WKqOiKgu+8jOaK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aCpumAgee7meeOsOWcqO+8jOelneS9oO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j4jliLDnnLzliY3vvIzlv6vkuZDku47kuI3lgZzmrYfvvJrml4XmuLj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i4LmrKLnrJHlo7DkuI3mlq3vvJvmnIvlj4vmrKLogZrkuIDloILvvIzkvoPk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op4HvvJvlronlhajmlL7lnKjlv4Ppl7TvvIzoioLlkI7ov5jlvpfkuIrnj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rPliqjoioLlv6vkuZDml6DovrnvvIE8L3A+PHA+PGVtPjU5LjwvZW0+5ou/6LW3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r5o6J5b+n5oSB77yM5ouO6LW35oq55biD5pOm5o6J54Om5oG877yM5oyl6LW36ZOB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5o6J5ZOA5Lyk77yM5LqU5LiA5Yqz5Yqo6IqC5Yiw5LqG77yM5b+r54K55p2l5Liq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r6Zmk5ZCn77yM5oS/5L2g5LqU5LiA6IqC5b+r5LmQ5peg6ZmQ77yM5bm456aP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luWHuui4j+mdku+8jOeIseaKpOmdkuiNiee6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WPpOi/ue+8jOiOq+imgeS5seivpeS5seWIku+8m+i/nOi2s+i1j+aZr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srOS4gOOAguaci+WPi++8jOS6lOS4gOWkluWHuu+8jOaEv+S9oOW5uOemj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+8jOe7n+e7n+i/nOemu++8jOW/q+S5kOe+jua7oe+8jOaIk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6vkuZDpgJfkvaDlvIDmgIDvvIzovbvmnb7kuLrkvaDm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Jvlubjnpo/kuLrkvaDmrYzllLHvvIzlubPlronkuLrkvaDnpYjnpo/vvJvlgaXlur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vvIzoiJLmnI3kvLTkvaDpgI3pgaXjgILkupTkuIDlirPliqjoioL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mgIDvvIzlsL3mg4XmrKLmhInvvIE8L3A+PHA+PGVtPjYyLjwvZW0+6Iqx55Oj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v5oOz6Lef6aOO6LW36Iie77yM6buE5Y+26aOY6Zu25piv5oOz5pil6aOO5p2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+Y5rWT5piv5Zug54m15oyC55qE6Ium77yM5rWB6KGM6Zmo6JC95piv5Zu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YyW5L2c56Wd56aP44CC5Yqz5Yqo6IqC5LqG77yM5a+55L2g6K+05aOw77ya5Yq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6377yM5L2g5LiA5a6a5Lya5bm456aP77yBPC9wPjxwPjxlbT42My48L2VtPuaCq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WPjOaJi++8jOWIm+mAoOS6hue+juWlveeahOeUn+a0u++8jO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lneaCqOiKguaXpeaEieW/q++8geW5s+aXtuW3peS9nOW/meeijO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S4gOeLgui0reeJqeOAguS4pOaJi+S4jeepuua7oei9veW9ku+8jOaFsOWKs+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r++8gTwvcD48cD48ZW0+NjQuPC9lbT7npZ3kvaDkvbPoioLng6bmgbzlv5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kurrlgaXlurfvvIE8L3A+PHA+PGVtPjY1LjwvZW0+5LuK5bm05LqU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LkuIfoi7HlsLrnmoTlubPmtYHlsYLvvIznu5nkvaDnqbrmipXkuobkuIDmnprph5H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raPku6XnqoHnoLTpn7PpmpznmoTpgJ/luqbkvZzoh6rnlLHokL3kvZPov5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kbzllbjogIzmnaXjgILlsI/lv4PooqvnoLjmiYHlk6bvvIH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Yqz5Yqo6K+a5Y+v6LS177yM5oiQ5Yqf5Lu35pu0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65YGH5pyf5pWF77yM5LqM6ICF55qG5Y+v5oqb44CC5ri45Lmf5LiN6KeJ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om+44CC5b6F5Yiw5bGx6Iqx54OC5ryr5pe277yM56uZ5Zyo5Lib5Lit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44CCPC9wPjxwPjxlbT42Ny48L2VtPuiht+W/g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h+WOu+S4gOW5tOS4uuWFrOWPuOWBmuWHuueahOi0oeeMru+8jOeln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jguPC9lbT7kupTkuIDmmKXlhYnmg7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h7rpl6jotbDotbDouqvovbvnmb7lgI3vvIzlv6fmhIHng6bmgbzli7/ot5/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vIDlv4Plv6vkuZDkuIflsoHvvIzkupTkuIDlirPliqjoioLnpZ3kvaDnjqn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plb/pmo/jgII8L3A+PHA+PGVtPjY5LjwvZW0+5LqU5LiA5Y2z6I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Liq5LiA6YCB5L2g77yM5biM5pyb5L2g5LqL5Lia5LiK5LiA6bij5oOK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K5LiA55Sf5bmz5a6J77yM5YGa55Sf5oSP5LiA5pys5LiH5Yip77yM5Lmw5b2p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bCx5Lit5aSn5aWW77yM5oS/5LqU56eN56Wd56aP5rC46L+c5Zyo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lOS4gOWKs+WKqOiKguWIsO+8jOWFseWQjOadp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v+S4iuW/q+S5kOmTsu+8jOmZpOaOieeDpuaBvOS4ne+8jOaKoei1t+W5uOemj+mU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eaWreW/p+aEgeiNie+8jOaMpei1t+WmguaEj+aWp++8jOegjeWOu+WTgOS8pOae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Ev+S9oOS5kOebuOS8tO+8jOemj+ebuOmaj++8jO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kvaDnlJ/mtLvlvIDlv4Plubjnpo/vvIznpZ3kupTkuID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cyLjwvZW0+55Sf5rS75piv5aaC5q2k576O5aW9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6L+b5q2l77yM6L+Z5LiA5YiH6YO95p2l5rqQ5LqO6Imw6Ium55qE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ib6YCg5LqG5Y6G5Y+y77yM5Yqz5Yqo5Yib6YCg5LqG5pyq5p2l77yM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5Lq644CC5LqU5LiA5Yqz5Yqo6IqC5p2l5Li05LmL6ZmF77yM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mA5pyJ55qE5Yqz5Yqo6ICF77yM5oS/5L2g5Lus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lOS4gOWBh+acn+mVv+S4ieWkqe+8jOWKs+WKqOWFieiNo+a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+8jOWNuOS4i+WMheiiseeIrOeIrOWxse+8jOWNg+WxseS4h+awtOi9rOS4gOi9r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XheWMheWQg+WWneeOqe+8jOW5s+WuieW5uOemj+adpeebuOS8tO+8jOWFs+W/g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6q+i+ue+8jOelneS9oOWKs+WKqOiKguW/q+S5k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vKXotrPnj43otLXvvIzmg7PkvaDlpJzkuI3og73lr5DvvIznpZ3npo/mlZ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JrmhL/kvaDlt6XkvZzkuI3oi6bkuI3ntK/vvIzouqvkvZPog73lkIPog73nnaH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lhbTml7rvvIzlh6HkuovkuIDml6DmiYDnvLrvvIznlJ/mtLvmnInmu4vmnIn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v6vkuZDvvIE8L3A+PHA+PGVtPjc1LjwvZW0+5Yqz5Yqo6IqC5YGH5pe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aWu6aOf77yM5LiD5aSa5LiD5bCR77ya57u/5aSa6IKJ5bCR77yM6LGG5aSa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6c5aSa57OW5bCR77yM57KX5aSa57K+5bCR77yM6bG85aSa6JuL5bCR77yM6Iy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R77yM6YaL5aSa55uQ5bCR44CC54K55ru05o+Q6YaS77yM5LiN566h5aSa5bCR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iG5Lqr5bCx5aW977yBPC9wPjxwPjxlbT43Ni48L2VtPu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aUvuadvuW/g+aDhe+8jOasouS5kOWkmuWkmu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pb3vvIzotKLov5Dlpb3vvIzmgLvkuYvvvIznpZ3kvaDkuIDliIflpb3lpb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A6Iqx5LiN5oiQ5pil77yM5Y+q5pyJ5Y2D5py15LiH5py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2O77yM5omN5pyJ6YKj5ruh5Zut5pil6Imy77yb5LiA5Y+l56Wd56aP5LiN5oiQ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2D5Y+l5LiH5Y+l77yM5L2g5omN5L2g5omN5Lya5pu05bm456aP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6Wd5L2g5Y2D5YiG5b+r5LmQ77yM5LiH5YiG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jjua1qeiNoeWKs+WKqOiKgu+8jOmBjeWcsOmynOiKsei/juS6lOS4g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3peS9nOath+i6q+W/g++8jOWwj+mVv+WBh+mHjOWkmuW8gOW/g+OAguWHuuWklu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j+e+juaZr++8jOWcqOWutuS8keaBr+S6q+mXsumAguOAguelneemj+e/qee/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advuaEieaCpuS5kOS6lOS4gO+8gTwvcD48cD48ZW0+ODAuPC9lbT7lhp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o47pgIHmnaXmiJHnpZ3npo/vvJvlhpnkuIvvvIzlr7nkvaDmgJ3lv7XlnKjntK/np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vvIzmhL/kvaDlubPlronlj4jlpoLmhI/vvIzkuovkuovlpITlpITpg73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jnpo/ml6Dkurrmr5TjgILnpZ3kupTkuIDoioL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tZ2Y0ejlmcX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bWdmNHo5ZnF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A4EF1168ECF18C4C632C19382B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