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3EA0073C00AE80E2C0B5656E6F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3EA0073C00AE80E2C0B5656E6F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5Sf5pel5oSf6LCi5aqz5aaH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phu+8jOaEn+iwo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suS5i+iLpu+8jOaEn+iwouS9oOS4uui/meS4quWutuaJgOacieeahO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eahOeIseaDheaYr+eFp+S6rui/memXtOaIv+eahOeB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iwouiwouS9oOe7meaIkeS4gOS4qua4qeaalueah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AgeWphuS9oOaYr+aIkeeahOacgOeIse+8jOWwseeul+Wwhuadp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AgeWktOiAgeWkquWkqu+8jOaIkei/mOimgeeJteedgOS9oOeahOaJi++8j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Pq+awuOi/nOeahOWcsOaWue+8jOWOu+eci+S4gOeci+WkqemVv+WcsOS5h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wneS4gOWwnea1t+aer+efs+eDgueahOWRs+mBk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eahOW5uOemj+aYr+epv+S4gOi6q+iTne+8jOajruael+eahOW5uOemj+aYr+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7v++8jOmYs+WFieeahOW5uOemj+aYr+WmgumSu+efs+WNiuiAgOecvO+8jOiA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aYr+WSjOS9oOWcqOS4gOi1t+OAguaEn+iwouS4iuWkqe+8jOabt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S48L2VtPuaIkeeahOWmu++8jOiwouiwouS9oO+8jOiuq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+8m+iwouiwouS9oO+8jOiuqeaIkemZquS8tOS9oO+8m+iwouiwou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IseS9oOOAgjwvcD48cD48ZW0+Ni48L2VtPuaXoOiuuuWwhuadpeWmguS9l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En+iwouS9oO+8jOaEn+iwouS9oOi1sOi/m+aIkeeahOeUn+WRve+8jOS4uu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5uOemj+OAgeW/q+S5kO+8jOW4pue7meaIkeWmguatpOePjei0teeahOWbnuW/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IkeS6sueIseeahOWuneWune+8gTwvcD48cD48ZW0+Ny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S9oO+8jOi/meS4quWutuaJjeaYr+Wutu+8jOWboOS4u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JjeWPq+eUn+a0u++8jOWboOS4uuacieS6huS9oO+8jOWtqeWtkOaJjei/me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r+aYr+WNtOi+m+iLpuS6huS9oO+8jOWKs+e0r+S6huS9oOOAguaIkeWPq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gTwvcD48cD48ZW0+OC48L2VtPuaIkeimgeWwhueIseS9oOWMluS4uuawuOaB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9oOe6puWumuawuOeUn++8jOeIseS9oO+8jOS6sueIse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acieS9oO+8jOaEn+iwouS4iuiLje+8jOS7iueUn+acieS9oO+8jOW4jOac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+8gTwvcD48cD48ZW0+MTAuPC9lbT7ovpvoi6bkuobvvIzmhJ/osKLkuIDot6/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jgII8L3A+PHA+PGVtPjExLjwvZW0+5Lqy54ix55qE6ICB5amG44CB5b6I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Lef5oiR5Zyo5LiA6LW36L+Z5LmI5aSa5bm044CC5Lmf5oSf6LCi5L2g5LuK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G5aSH55qE55Sf5pel5a6044CC5oiR54ix5L2g6ICB5am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eahOS4gOi3r+mZquS8tO+8jOaIkeS8muiuqeS9oOaIkOS4u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aIkeWQkeS9oOWQueeahOeJm++8jOmDveS8muWPmOaIkOeOsOWu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J/osKLkvaDmr4/lpKnmr4/ml7bnmoTpmarkvLTlkozlhb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nmoTnlJ/mtLvmiY3lpoLmraTnvo7lpb3vvIznpZ3miJHku6zkuIDnm7T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ogIHvvIE8L3A+PHA+PGVtPjE0LjwvZW0+5Lq655Sf55qE5peF6YCU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Sf6LCi77yb5bm456aP55qE6Lev5LiK5pyJ5L2g55u46ZqP77yM5oSf5oGp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CZ5pyJ5L2g5a6J5oWw77yM5oSf5Yqo77yb57mB6YeN55qE5a625Yqh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oSf6Kem44CCPC9wPjxwPjxlbT4xNS48L2VtPuaEn+iwouS4iuWkqeWcq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WAmei1kOS6iOaIkeS7rOS4gOS4queIseaDheeahOe7k+aZtu+8jOaEn+iwo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IkeS7rOWtleiCsuS6huS4i+S4gOS7o+OAgjwvcD48cD48ZW0+MTYuPC9lbT7oh6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liLDkvaDnmoTniLHvvIzlpb3lg4/lnKjmvKvmvKvnmoTpu5HmmpfkuK3op4H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lnKjml6Dmtq/nmoTmspnmvKDkuK3lvpfliLDkuobmuIXms4nvvIzlnKjlsb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jrDkuobkuIDmnp3pspzoirHvvIzosKLosKLkvaDvvIzmiJHnmoTniLH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KM5L2g5YWx55m95aS077yM5piv5oiR5LiA55Sf5omA5rGC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Lqy54ix55qE77yM6K6p5oiR5ZKM5L2g5LiA55Sf6aOO6Zuo5ZCM6I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n+iwouS4gOi3r+acieS9oO+8jOmAgee7meaIkeacgO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gTwvcD48cD48ZW0+MTkuPC9lbT7mm77nu4/nmoTngrnmu7TlnKj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kp7vvIzlj6rkvJrorqnmiJHmm7TliqDmgJ3lv7XvvIzmm7TliqDmjILnibXjgIL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nlJ/moLnlj5Hoir3vvIzosKLosKLkvaDkuI3nprvkuI3lvIPvvIz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j4jkuIDlubTjgII8L3A+PHA+PGVtPjIwLjwvZW0+6L+Z5LiA55Sf6IO9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5u455+l77yM55u454ix77yM55u45Ly077yM5oSf6LCi6L+Z5LiA5YiH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Sf6LCi5L2g77yM6ICB5amG5oiR54ix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Wunei0neiAgeWphueahOmZquS8tOS4i++8jOaIkeawuOi/nOmDveS4je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4jeS6hueahOWbsOmavu+8geS5n+ato+aYr+WboOS4uuacieaIkeeahOWunei0n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eahOi6q+i+ue+8jOaIkeaJjeS8muacieWLh+W+gOebtOWJjeOAgei/jumav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h+awlO+8geaJjeS8muacieW/heWwhuS8muaIkOWKn+eahOS/oe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gIHlqYblvojmhJ/osKLkvaDkuIDot6/pmarogIHlhaznu4/ljob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pmarnnYDogIHlhazkuIDot6/miJDplb/vvIzluIzmnJvmiJHku6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nnYDjgIHpmarnnYDliLDogIHvvIzkuI3nprvkuI3lvIPvvIznm7jkupLljIXlr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jgIHkuI3nprvkuI3lvIPvvIznm7TliLDnlJ/lkb3nmoT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bi45bi45bim552A5LiA6aKX6JmU6K+a55qE5b+D5oSf6LCi5LiK6Iu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77yM5oiR5oSf6LCi5aSp77yM5oSf6LCi5Zyw77yM6YWs6LCi54i25q+N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a2Y5Zyo77yM5oSf6LCi6Ziz5YWJ55qE54Wn6ICA77yM5oSf6LCi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5Sf5rS744CCPC9wPjxwPjxlbT4yNC48L2VtPuWcqOWklua8guaziuaJk+W3p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En+iwouWunei0neiAgeWphumZquS8tOaIkeeahOavj+S4gOWkqe+8j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OAgjwvcD48cD48ZW0+MjUuPC9lbT7ogIHlqYbvvIzku4rlubT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pnZ7luLjlhbPplK7nmoTkuIDlubTvvIzkuZ/mmK/miJHku6znu5PlqZr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5nkuIDlubTmnInkuobkvaDmiJHmhJ/op4nlvojlubjnpo/vvIzmhJ/osKL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nmoTmhJ/op4njgII8L3A+PHA+PGVtPjI2LjwvZW0+5oSf6LCi5py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44CC5LiW5LiK5omA5pyJ55qE6aOO5pmv77yM5LiN5Y+K5L2g5b+Z56KM5pe2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yNy48L2VtPuiAgeWphu+8jOaIkeacgOaVrOeIseeahOazl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4pue7meaIkeeahOeCueeCuea7tOa7tOOAguaEn+iwouS9oOiuqe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Un+eWj+eahOWfjuW4gumHjOacieS6huWutueahOaaluWSjO+8jOaEn+iwou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iJsOiLpueahOaXtuWFiemHjOWvueaIkeS4jeemu+S4jeW8g+eahOmZqu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rrnibXmjILnmoTmvILms4rkuI3lj6vmtYHmtarvvJv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moTlk63ms6PkuI3lj6vmgrLkvKTvvJvmnInkurrliIbmi4XnmoTlv6fmhIHkuI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mnInkurrliIbkuqvnmoTlv6vkuZDlj6vlgZrlubjnpo/vvIHosKLosKL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arlnKjmiJHouqvml4HvvIE8L3A+PHA+PGVtPjI5LjwvZW0+5oSf6LCi5bKB5py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Sf6LCi57yY5Lu96K6p5oiR54ix5LiK5L2g77yM5oSf6LCi5pe26Ze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L2g77yM5oSf6LCi5Y+L5oOF6K6p5oiR5oSf5Yqo5L2g77yM5oSf6LCi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y05L2g77yM5oSf6LCi55Sf5rS76K6p5oiR56Wd56aP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euoeaYr+i0q+ept+i/mOaYr+WvjOacie+8jOeWvueXheaIlu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S4juS9oOS4jeemu+S4jeW8g++8jOS6sueIseeahOiAgeWph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eFp+mhvu+8gTwvcD48cD48ZW0+MzEuPC9lbT7lpKfoh6rnhLblsIb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npLznianotaDkuI7kurrnsbvvvIzkuIrluJ3lsIbkvaDnmoTniLH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otaDkuI7miJHjgILmhJ/osKLkuIroi43vvIzmm7TmhJ/os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x5piv5LiA56eN5Lqr5Y+X77yM5Zyo5LiN5LmF55qE5bCG5p2l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u5ryU5LiA5Liq54i25Lqy55qE6KeS6Imy77yM5oiR5Lus6KaB5Lul5aSa5Lq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CN5Yeg5Y2B5YCN55qE54ix5Y6755a854ix5oiR5Lus55qE5a2p5a2Q77y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77yBPC9wPjxwPjxlbT4zMy48L2VtPuiwouiwouS9oO+8jOaIkeeahOiAgeW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9oOebuOS8tO+8jOecn+Wlve+8gTwvcD48cD48ZW0+MzQuPC9lbT7ogIHlqYbvv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LrmiJHlgZrnmoTmr4/kuIDpob/ppa3vvIzmtJfnmoTmr4/kuIDku7booaPmnI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Izlj6rmnInnu4/nmoTotbfmhJ/mg4XlubPmt6HnmoTmtYHlubT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hJ/mg4XvvIE8L3A+PHA+PGVtPjM1LjwvZW0+5oSf6LCi5pyJ5L2g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oiR54ix5L2g44CCPC9wPjxwPjxlbT4zNi48L2VtPuaEn+iwouS9oOaOpe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uS4jeWujOe+jueahOaIke+8jOaIkeS8muWAvuWwveiHquW3seeahOaJgOaci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eIse+8jOWwveeuoeaIkeeOsOWcqOS4gOaXoOaJgOacie+8jOS9hu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guaXtueahO+8jOaIkeS8muaLvOS6huWRveeahOWOu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4rlpKnkvaDnlJ/ml6XvvIzogIHlhazkuI3lnKjkvaDouqvovrn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grnlpb3lkIPnmoTvvIzopoHlvIDlv4PvvIzku4rlpKnliJrlpb3mmJ/mnJ/lpKn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vvIznlJ/ml6Xlv6vkuZDogIHlqYbvvIE8L3A+PHA+PGVtPjM4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o6YOo77yM5oSf6LCi5oKo57uZ5oiR55qE5omA5pyJ77yM5oSf6LC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44CC5L+h5Lu75oiR5Lus5Zyo5bCG5p2l55qE5pel5a2Q6YeM5Lya6L+H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yG5ruh77yM5oiR5Lus5Zyo55qE5Z2O5Z235LiN5bmz5LiK5Lya6LaK6LWw6LaK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AgeWphueahOiJr+iLpueUqOW/g+aIkeaYjueZv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phu+8geacieS9oOaIkeefpei2s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Y2dGt4N2Rj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mNnRreDdkY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3EA0073C00AE80E2C0B5656E6F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