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D2ECCD8A7C677450B1B489ADD2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D2ECCD8A7C677450B1B489ADD2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pq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aJi+iiq+S9oOaPoeWcqOaO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inieOAguaDs+WSjOS9oOa3seeIseWIsOiAge+8jOeJteaJi+S4gOeUn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abvue7j+eahOS7u+aAp+WSjOWIgeibruOAgueIs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WkqumYs+WcsOeQg+aJjeWbnui9rO+8jOacieS6huWcsOeQg+aciOS6ru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+8jOacieS6huaciOS6ruaYn+WFieaJjeWmguatpOeBv+eDgu+8jOacieS6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JjeWmguatpOS4sOWvjOa1qua8q+OAgjwvcD48cD48ZW0+My48L2VtP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ivleedgOS4jeS4uuaYjuWkqeiAjOeDpuaBv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iAjOWPueaBr++8jOWPquS4uuS7iuWkqeabtOe+ju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5uOemj+eahOS6i+iOq+i/h+S6juWlueWcqOmXue+8jOS9oO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4qeaaluS4gOeUn++8jOW5s+WHoeiAjOS4jeW5s+W6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+rueskeeahOS9oO+8jOeqgeeEtuWPkeeOsO+8jOaIkeec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Ni48L2VtPuS9oOefpemBk+WQl++8n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aIkeWcqOS9oOWSjOawtOS4pOS4qumHjOmdoumAieaLqeS4gOS4qu+8jOWPp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a2iOWkse+8jOaIkeavq+S4jeeKueixq+WcsOmAieaLqeS6huS9oO+8jO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+8jOmcgOimgeS9oO+8jOWwseWlveWDj+aIkemcgOimgeawt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acieS9oOeahOS/oeaBr++8jOaXpeWtkOi/h+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a3oe+8m+ayoeacieS9oOeahOS/oeaBr++8jOaXtumXtOaAu+aYr+eJueWIq+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eahOS/oeaBr++8jOmYs+WFieS4jeWGjeWmguS7peW+gOeahOeBv+eDg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/oeaBr++8jOaYpeWkqeS5n+WkseWOu+S6hum4n+ivreiKsem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Wus+aAleS9oOivtOWtpOWNle+8jOaIkeS8muaUvuS4i+W/g+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m+acgOWus+aAleS9oOivtOWvguWvnu+8jOaIkeS8muW/jeS4jeS9j+aKiu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QrOWIsOaIkeWvueS9oOeahOWRvOWWiuS6huWQl++8n+aIke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m+WkseWOu+WbnuadpeaYr+S4gOenjeaDiuWWn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FjuS4ouWkseeahOWunei0neOAguacieS6m+WkseWOu++8jOWNs+S9v+Wbn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mBk+mavuaEiOeahOS8pOWPo++8jOavlOWmguaEn+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vvIzmgJ3nu7Xnu7XvvIzmr4/lpKnlpJzvvIzmg4XliIfliIf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rnlpoLplb/msZ/msLTvvIzlpZTmtYHliLDmtbfkuI3lgZzmrYfvvJvlv7XkvaDlpb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vvIzmgLvmmK/plb/lnIbku47kuI3nvLrjgILmg7PkvaDljYPnmb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Om5Y676IS45LiK55qE5rOq5rC077yM5Y205bim5LiN6LW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55qE5oSf6KeJ44CC5b2T5L6d6Z2g55qE6IKp6IaA5LiN5Zyo77yM5b2T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bmy77yM5b2T5oiR5Yaz5a6a5pS+5omL77yM5oiR55qE5b+D5bey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peS4uue7iOacieS4gOWkqe+8jOaIkeS8muW9u+W6l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mOiusO+8jOWwhuS9oOW/mOiusO+8jOWPr+aYr++8jOW/veeEt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6huS4gOmmluaXp+atjO+8jOaIkeeahOecvOazquWwseS4i+adp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mmluatjO+8jOaIkeS7rOS4gOi1t+WQrOi/h+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mg4XnmoTlsI/nrq3lsITlhaXkvaDnmoTlv4PkuK3vvIzkvaDlsLHmiJDkuL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mY/vvIzmiJHlhrPlrprliKTkvaDml6DmnJ/lvpLliJHvvIzmsLjov5zlhbP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h4bkv53ph4rjgII8L3A+PHA+PGVtPjE0LjwvZW0+5oiR55u45L+h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a5oiR5Lya5oiQ5Li65pu05aW95Zyw6Ieq5bex77yM5Lya5oiQ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L6d6Z2g77yM5oiQ5Li65Y+v5Lul5L+h6LWW55qE5aW95Y+L77yM5oiQ5Li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xNS48L2VtPuaIkeawuOi/nOS8muiusOW+l+abv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mCo+S6m+aXpeWtkOOAguW8gOW/g+W/q+S5kOW5uOemj+WkseiQv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iLpueahOaJgOacieaXpeWtkOOAguW+iOaDs+S9oO+8jO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lm6DkuLrlr4Llr57ogIzplJnniLHvvIzkuZ/liKvlm6DkuLrplJ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Llr57kuIDnlJ/jgII8L3A+PHA+PGVtPjE3LjwvZW0+5oOz5L2g5Zyo5q+P5pyd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aSV77yM5oOz5L2g5Lmx5aS057uq77yM5LiN5oOz5Lyk6Ieq5bex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Ium55eb77yM6L+Z56eN5Lyk5oSf55qE5bm456aP77yM6K6p5oiR5qyi5Za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77yBPC9wPjxwPjxlbT4xOC48L2VtPuacieS9oOaciee+juS4veeahO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mCo+WPquayoeacieeDpuaBvOeahOWFlOWtkO+8jOaAu+aYr+W/q+S5kOeah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q+aciee7tOeUn+e0oEFCQ0TnmoTokJ3ljZzvvIzkuI3orrrliKvkurrmgI7moL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mmK/mg4XmnInni6zpkp/nmoTlkoDlmrzvvIzmnInkvaD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4ix5L2g55qE5a656LKM77yM5pu054ix5L2g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iN6IO95L2/5L2g5bm456aP77yM6Iez5bCR5Lmf6KaB5oS/5bm4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4CC5Y+q6KaB5L2g5bm456aP44CB5b+r5LmQ77yM5oiR5Lmf5bCx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C48L2VtPuaIkeeIseeahO+8jOS4gOebtOaYr+S9o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UueWPmOOAguWNs+S9v+aXtuWFieWPmOi/ge+8jOWNs+S9v+WygeaciOa1gei9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Wl+i9rOaYn+enu++8jOaIkeWvueS9oOeahOa3seaDheWPquS8muWKoOa3s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OAguaIkeeIseS9oO+8jOebtOWIsOiAge+8gTwvcD48cD48ZW0+MjEuPC9lbT7lvZ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hqzvvIzlroHpnZnogIzmtIHnmb3vvJvlvZPniLHotbDov4fmmKXvvIznu5rkuL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JvlvZPniLHotbDov4flpI/vvIzngavovqPogIzng63ng4jvvJvlvZPniLH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Dnhp/ogIzpnZnnvo7jgILniLHku47lm5vlraPotbDov4fvvIzniLHmhI/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3mgYvjgII8L3A+PHA+PGVtPjIyLjwvZW0+5Y2z5L6/5pe25YWJ5Y+Y5b6X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oiR5LiA55u05rC45aaC5Yid6KeB77yM5b285q2k5rip5p+U5Lul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2B5pyI77yM6JOm54S25Zue6aaW77yM5L2g5oiR6YO95Zyo77yM5oOf5oS/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U6KGM5LiU5oOc77yM5a+C6Z2Z55u45Ly077yM5peg5oKU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Iq+edgOaApe+8jOS9oOeci+WGrOWkqeS8mui/h+WOu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dpe+8jOayoeacieS7gOS5iOi/h+S4jeWOu+eahOOAguWlveWlveeIse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adpeeahOadpeivpei1sOeahOi1sO+8jOS4gOWIh+mDveaYr+acgOWlveea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nmoTlv4PkuLrkvaDogIzot7PvvIzmiJHnmoToh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pKnmtq/mtbfop5LvvIzmiJHnmoTmiYvmi4nnnYDkvaDlubjnpo/nmoTot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IvnnYDkvaDnvo7kuL3msLjkuI3lm57lpLTvvIzniLHkuIrkuobkvaD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hL/mhI/pmarnnYDkvaDov5nmoLfmhaLmhaLliLDogIH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bmz5bi455qE5b+D5oCB77yM5reh54S25LqO5ZCN5Yip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R6ZKx77yM5aSx6LSl5Lmf5bCx5bm25LiN5Y+v5oCV77yM5oyr5oqY5Lmf5bCx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n44CC5Lq655Sf5Lmf5bCx5Y+Y5b6X5rip6aao77yM55Sf5rS75Lmf5bCx5a6J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eahOecvOedm+ecqOS4gOecqO+8jOaIkeWws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WGjeecqOS4gOecqO+8jOaIkeWPiOa0u+S6hui/h+adpe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qOadpeecqOWOu++8jOS6juaYr+aIkeWwseatu+WOu+a0u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nn6XpgZPlkJfvvJ/miJHkuLrkvaDmlaPkuobkuIDkuKrmoqbvvIzmla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KnojZLlnLDogIHnmoTmoqbvvIzlraTlr4LnmoTlv4Plt7LkuI3kvJrmgrj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hbPkuobkuIDmiYfpl6jvvIzlhbPkuobpgqPmiYflubjnpo/nlJzonJz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hrvnmoTmg4Xlho3kuI3og73msrjohb7jgII8L3A+PHA+PGVtPjI4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yf5YOP5aW95aSp5rCU44CC5oiR54m55Yir5Zac5qyi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aYr+WlieS6hueIseeahOaXqOaEj++8jOaIkeimge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S7u+eUseS9oOWOu+WuieaOku+8jOWug+WHhuWkh+aOpeWPl+S4gOWI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nOicnOaIluaYr+iLpua2qe+8gTwvcD48cD48ZW0+MzAuPC9lbT7nu5Por4b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4Pnrb7kuobku73lpZHnuqbvvIzopoHlgZrkvaDmsLjov5znmoTmnIvlj4vjgI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msqHluLjogZTns7vkvaDvvIzkvYbkvaDnmoTlkI3lrZfkuI3lj6rlrZj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h4zvvIzkvaDnmoTmoLflrZDkuZ/ov5jlnKjmiJHohJHmtbfkuK3jgILkuI3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sLHov5nkuIDovojlrZDvvIE8L3A+PHA+PGVtPjMxLjwvZW0+5LiN55So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B77yM5Y2B5bm05ZCO77yM5omA5pyJ55qE5LqL77yM6YO95Y+q5piv5LiL6YW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XoOiuuuS4lueVjOaAjuS5iOWPmO+8jOaXoOiuu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S4jeWcqO+8jOaIkemDveimgeWRiuivieS9oO+8muaIkeS+neeEtu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aYr+aIkeW/g+S4reacgOWkp+eahOect+aBi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miJHku6XkuLrmiJHku6zov5nkuIDnlJ/lvojplb/lvojplb/vvI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lpJrnmoTkurrvvIzlkI7mnaXmiY3lj5HnjrDvvIzkuI3nrqHml7bpl7TlpoLkvZX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J7niKrvvIzlhYnpmLPlpoLkvZXmrbvljrvmtLvmnaXvvIzmnIDlkI7kvaDorrDlv4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pk63orrDnmoTniLHkurrlhbblrp7lj6rmnInkuKTkuKrvvIzkuIDkuKrku5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aDniLHku5bjgII8L3A+PHA+PGVtPjM0LjwvZW0+5Zyo5oiR6K6w5b+G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iK5aKe5re75LqG6K645aSa576O5aW955qE5oCA5b+177yM5Ly86ZSm5aaC57uH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rex5rex55qE56Wd5oS/5oS/5omA5pyJ55qE5qyi5LmQ6YO9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zNS48L2VtPuS9oOW/teS6huS4gOWPpeWSk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tumXtOacieeCueadpeS4jeWPiu+8jOWRvOWQuOW/g+i3s+S4gOi1t+WKo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vei1tuS9oOeahOW5uOemj+iEmuatpe+8jOWwveeuoeaIkeesqOaJi+WPiOesq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ayoeacieaKiuaIkeS4ouW8g++8jOaJgOS7peaIkeeIseS9oO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p+e7reOAgjwvcD48cD48ZW0+MzYuPC9lbT7lgYflpoLlj6/ku6XnmoTor53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rHljrvnlJ/lkb3kuK3nmoTmr4/kuIDliIbmr4/kuIDnp5LvvIz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5+l6YGT5Li65LuA5LmI5oiR5Lya5ZOt5rOj77yM5Zug5L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o5oOz5b+15L2g77yb5oiR55+l6YGT5Li65LuA5LmI5oiR5Lya5Y+j5ri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5Zyo5ZG85ZSk5L2g77yb5oiR55+l6YGT5Li65LuA5LmI5oiR5Lya5aSx55y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d57uq5Zyo5ZG85ZSk5L2g44CC5b+r5p2l5ZCn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ebtOW/mOS6huWRiuivieS9oO+8jOaIkeacieWkmuW5uOi/k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OAguaIkeaDs+acieS4gOWkqeaMveedgOS9oOeahOaJi++8jOWOu+aVr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uvueahOmFkuOAgjwvcD48cD48ZW0+MzkuPC9lbT7lpKnnnJ/nmoTkurr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sqHmnInop4Hov4fkuJbnlYznmoTpu5HmmpfvvIzmgbDmgbDlm6DkuLrop4HliL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pKnnnJ/nmoTlpb3jgII8L3A+PHA+PGVtPjQwLjwvZW0+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aSp56m677yM5a6D6YKj5LmI55qE5bqe5aSn77yM5bqU6K+l6IO95aSf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aeU5bGI5ZCn44CCPC9wPjxwPjxlbT40MS48L2VtPumbgeWtl+Wbn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7oeilv+alvO+8jOiKseiHqumjmOmbtuawtOiHqua1geOAguS4gOenje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mXsuaEge+8jOatpOaDheaXoOiuoeWPr+a2iOmZpO+8jOWcqOS4i+ecieWk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jwvcD48cD48ZW0+NDIuPC9lbT7kuIDkuIfkuKrnvo7kuL3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kuIDkuKrmuKnmmpbnmoTnjrDlnKjvvJvmr4/kuIDkuKrnnJ/lrp7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ku6zmm77nu4/lubvmg7PnmoTmnKrmnaXvvIzmhL/kvaDniLHkuIr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p4HmnKrmnaXjgII8L3A+PHA+PGVtPjQzLjwvZW0+5L2g5LiA5a6a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p5a2Q77yM5oqK5L2g5o2n5Zyo5omL5b+D6YeM77yM5YOP5pel5Ye65pel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mq552A5L2g44CCPC9wPjxwPjxlbT40NC48L2VtPuS4lueVjOS4iu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wseaYr+W9k+S9oOaLpeaKseS4gOS4quS9oOeIseeahOS6uuaXtu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KiuS9oOaKseW+l+abtOe0p+OAgjwvcD48cD48ZW0+NDUuPC9lbT7lpKnlhrfopoH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v5nmmK/kvJfmiYDlkajnn6XnmoTpgZPnkIbvvIzkuLrku4DkuYjlvojlpJr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hJ/lhpLvvJ/lm6DkuLrnroDljZXnmoTkuovmg4XlrrnmmJPlgZrvvIzljbT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HmiYDku6XmiJHov5jmmK/lnZrmjIHmj5DphpLkvaDkuIDlo7DvvJrlpKnmsJT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liqDooaPvvIE8L3A+PHA+PGVtPjQ2LjwvZW0+5oOz5L2g77ya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a5LqR6LW36Zu+5pWj77yb5oOz5L2g77ya6Iqx5YmN5pyI5LiL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85bqV5b+D5aS077yb5oOz5L2g77ya5LuK55Sf5p2l5LiW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mVv+eahOWknO+8jOiBhuWQrOmDveW4gueahOi9puadpei9puW+gO+8jOS4gOmi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WtpOeLrOeahOW/g+WcqOaAneW/teedgOS9oO+8jOS4jeefpe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Zve+8jOS9oOawuOi/nOaYr+aIkeeahOacgOeIse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sJ3liLDkuobmr4/ml7bmr4/liLvmg7PkvaDnmoTnlrzoi6bvvIzlsJ3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lv6vkuZDvvIzkvaDmmK/llK/kuIDog73orqnmiJHlsJ3liLD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nmoTkurrjgII8L3A+PHA+PGVtPjQ5LjwvZW0+5peg5rOV5oqX5ouS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SY5oOF5oS/5aCV6JC95Zyo5L2g55qE54ix5oOF5rW377yb5peg5rOV5oqX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eg5oCo5peg5oKU5Lu755Sc6Jyc5Zyo5b+D5Lit5r6O5rmD77yb5L2g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2g55qE56yR5Lmf5bey6YO95piv5oiR5b+D5Lit5pyA54ix77yM5Li65LqG5L2g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Zeo5omT5byA77yBPC9wPjxwPjxlbT41MC48L2VtPuaIkeaYr+S9oOaJi+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zlu+8jOaXtuWIu+eymOedgOS9oO+8m+aIkeaYr+S9oOWPo+S4reeahOazoeazo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QueedgOS9oOOAguiuqeS9oOavj+S4gOWkqeW/q+S5kOW4uOWcqO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NTEuPC9lbT7mg7PkvaDmmK/miJHmr4/lpKnlv4XpobvnmoT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iLHkvaDmmK/miJHkuIDnlJ/kuK3kuI3lj5jnmoTmib/or7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u6562R5LqG5LiA5bqn5oi/77yM5YWz5oCA5piv5piO56qX77y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05aKZ77yM55CG6Kej5piv55Om54mH77yM5b+g6K+a5piv5oi/5qKB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4Wn5Lqu6L+Z6Ze05oi/55qE54Gv5YWJ77yM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rip5pqW55qE5a6244CCPC9wPjxwPjxlbT41My48L2VtPuS9o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5n+iuuOaaguaXtueci+S4jeWIsOaIkOaenO+8jOS9huS4jeimgeeBs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puiZke+8jOS9oOS4jeaYr+ayoeacieaIkOmVv++8jOiAjOaYr+WcqOaJju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nmoTouqvlvbHku6TmiJHnnYDov7fvvIzkvaDnmoTop4bnur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phonvvIzlv4PkuK3nm7zmnJvnnYDkuI7kvaDnibXmiYvvvIzkuqvlj5f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ku7vlh63ml7blhYnmtYHovazvvIzkuI3lj5jnmoTmmK/lr7nkvaDnmoT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q4Hnu5nmiJHvvIzorqnmiJHku6zkuIDnm7T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qK6Lqr5L2T54Wn6aG+5aW977yM5oqK5Zac5qyi55qE5Lq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eN6KaB55qE5Lq65b6F5aW977yM5L2g6KaB55qE5LiA5YiH6YO95Zyo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1Ni48L2VtPuebuOmBh++8jOS4gOS4lue7k+aDhe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XtO+8jOaDheaEj+a7oeOAgui9rOi6q++8jOS4gOe8leWGt+mmmei/nO+8jOmAnemb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skeaEj+a1heOAguS7iueUn+W4uOebuOS8tO+8jOWPr+aEv++8n+acn+iuu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Ji+eJte+8jOaDheabtOa1k++8jOeIseacqua3oeOAguaIkeeIseS9oO+8jOayo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ovbvovbvnmoTvvIzkuIDnvJXmmKXpo47mi4Lov4fpnaL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otbfkuIDkuJ3mtp/mvKrjgILmgqDmgqDnmoTvvIzluKbmnaXkuobkvaD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57lv4bph4zvvIznlJznlJznmoTjgII8L3A+PHA+PGVtPjU4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Kr5Lyk5a6z5b6X5pyJ5aSa5rex77yM5oC75Lya5pyJ5LiA5Liq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6f6LCF5LmL5YmN55Sf5rS75a+55L2g5omA5pyJ55qE5YiB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aKiueIseezu+WcqOa1quiKseS4iu+8jOiYuOedgOiUmuiTn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GmeS4iuS4gOmmluivl++8m+iuqea1quiKseWllOa2jOWIsOS9oOeahOiEmu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aAgOasoueskeOAgjwvcD48cD48ZW0+NjAuPC9lbT7miJHkuI3mhL/lj6r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HliLDkvaDvvIzlm6DkuLrniLHnnYDkvaDvvIzmiJHkuI3kvJrlho3lraTlr4L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6rlnKjlpJzph4zmgJ3lv7XkvaDvvIzmi6XmnInkvaDnmoTniLHvvIz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lpYfov7njgII8L3A+PHA+PGVtPjYxLjwvZW0+5L2G5oS/5L2g55+l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5pe25YWz5oCA552A5L2g77yM5pyJ5Liq5Lq65pe25pe25oOm5b+1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f6Kej6Zeq6Zeq55qE77yM5piv5L2g5ZCr56yR5Lyg5oOF55qE55y8552b44CC5a6D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bmV5LiK77yM5aSc5aSc5Lqu5pm25pm2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2iuadpei2iuS8mOengOeahOaXtuWAme+8jOWwseS8mumBh+i2iuadpei2i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MuPC9lbT7mnIDlpb3nmoTml7blhYnvvIzlsLHmmK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kuZ/llpzmrKLkvaDvvIzlj6/miJHku6zpg73ov5jmsqHooaj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6yR5LqG77yM5oiR55qE5aSp56m65pS+5pm077yb5L2g5oG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5aSa5LqR77yb5L2g55qE5LiA5Li+5LiA5Yqo77yM5bem5Y+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44CC5Lqy54ix55qE77yM5oiR5Zyo6Jyc572Q6YeM5oCd5b+1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kqemVv+WcsOS5he+8jOS4jeWGjeaYr+mBpei/nOS8oO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eahOW/g+W/g+ebuOWNsO+8m+WkqeiNkuWcsOiAge+8jOS4jeWGjeaYr+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ivne+8jOWboOS4uuaIkeS7rOeahOWdmui0nueIseaDheOAg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+8jOaYr+aIkeS7rOeahOe6puWumu+8jOS7iueUn+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spzoirHmgLvmmK/lnKjpmLPlhYnkuIvmgJLmlL7nmoTvvIzlvq7nr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hbTlpYvml7bmta7njrDnmoTvvIzniLHvvIzpmr7pgZPkuI3mmK/lnKjkup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YvkuK3mtYHpnLLnmoT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1eTV2bHB1eW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dXk1dmxwdX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D2ECCD8A7C677450B1B489ADD2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