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E8E0D6675CB788A4E54289AADA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8E0D6675CB788A4E54289AADA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bSp5rq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iDveWboOS4uue7neacm+Wws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eaIluiAheiDoeiogOS5seivreOAgjwvcD48cD48ZW0+Mi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i+eJqe+8jOmmluWFiOimgeaJvuWIsOWPpuS4gOS4quS6i+eJq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Wto+iKguW+iOW5suWHgO+8jOe8uuS4quaVheS6i+e8u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mguaenOaXoOe8mOWGjeinge+8jOWws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S9oOayoeadpei/h+OAgjwvcD48cD48ZW0+NS48L2VtPuaIkeecn+eahOW+iO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nuaCsuS8pOmDvei/n+WIsO+8jOmCo+S5iOa8q+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HquW3seivtOWjsOWvueS4jei1t++8jOabvue7j+S4uuS6huWIq+S6uumav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mjjuS4gOWQue+8jOe0q+iNhuiKsee8pOe6t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QveiLsea7oeWcsOOAgjwvcD48cD48ZW0+OC48L2VtPuWygeaciOS9oOWIq+WC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aIkeS4jei/veOAgjwvcD48cD48ZW0+OS48L2VtPuS7peWQjuWBmuS4quS4p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eahOS6uu+8jOWGjeWkp+eahOWnlOWxiOS5n+S4jeiQvemt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nLrmiI/vvIzmjKvmipjkuI3ov4fliafmg4Xlj5Hls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6I6r6YGT5LiN5raI6a2C77yM5biY5Y23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buE6Iqx55im44CCPC9wPjxwPjxlbT4xMi48L2VtPueIseaDheWOn+adpeaYr+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eahOWSluWVoeadr++8jOWcqOW/g+mHjOe6puWumumZquS9o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ku47mnaXvvIzmsqHmnInlpb3lpb3nmoTlkYrliK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auY5ae/5oCB55qE6YCA5Ye677yM5oiQ5YWo5L2gVE1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5bm456aP44CCPC9wPjxwPjxlbT4xNS48L2VtPuaYpembqOaAu+iuqe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mbqOeahOWto+iKgu+8jOWPiOWcqOaDs+W/teedgOiw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g7PlkozkvaDlnKjkuIDotbfvvIzlsLHlj6rmmK/ov5nmoLf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qb5Lyk55eb77yM6K+B5piO5LqG5oiR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4ix5L2g44CCPC9wPjxwPjxlbT4xOC48L2VtPumUmei/h++8jOWPquWb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aKiuW/g+mHjOaDs+eahOWRiuivieWlue+8jOaJgOS7peiDjOmBk+iAjOm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sonpu5jnmoTml7blgJnlpKrnlKjlv4PvvIzlronpnZ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Iw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Ge5LqO6Ieq5bex55qE5LiN6KaB5pS+5by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i/h+WkhO+8jOawuOi/nOmDveaYr+aTpuiCqeiAjOi/h+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sLjov5zpg73kuI3opoHlkozkvaDlkLXmnrb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kuI3nkIbkvaDkuZ/lpb3pmr7ov4fjgII8L3A+PHA+PGVtPjIzLjwvZW0+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z552A5L2g77yM5L2g5Zyo6YKj6L656Zmq552A6L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WOu+aSreenje+8jOWfueWFu+eahOeIseaDhe+8jOW+l+WIsOeahOWNtO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unuOAgjwvcD48cD48ZW0+MjUuPC9lbT7lkYrnmb3kuI7lkYrliKvvvIz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67vvIzkuIDkuKrnvp7mtqnvvIzkuIDkuKroi6bmtq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6KaB5oOz55qE5aSq5aSN5p2C77yM5o+h55qE5aSq57Sn77yM5Lic6KW/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ya55a844CCPC9wPjxwPjxlbT4yNy48L2VtPuaIkeS4jeWFgeiuuO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S7u+S9leeQhueUseS7u+S9leW9ouW8j+emu+W8gO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l7blgJnkvaDlkKzliLDnmoTlkoznnIvliLDnmoTvvIznnJ/nmoT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nJ/nmoTlkJfvvJ88L3A+PHA+PGVtPjI5LjwvZW0+6K+05aW9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iw5aS05p2l5Y+Y5oiQ5LiA5q275LiA5Lyk44CC5q275LqG5b+D5Lyk5Lq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neWPquiDveWvuemjjuivtO+8jOaVheS6i+WPquiDv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OAgjwvcD48cD48ZW0+MzEuPC9lbT7ml7bov4flooPov4H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ku47liY3jgII8L3A+PHA+PGVtPjMyLjwvZW0+5oiR5Lus5pu+57uP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6L+e6Zeu5YCZ6YO95oCV5piv5omT5om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mu+S6huiwgemDveiDvea0u++8jOWUr+eLrOaIkeemu+S6huS9oOS4jeiD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tbDotbDlgZzlgZzvvIzljbTmiJDkuob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po47mma/jgII8L3A+PHA+PGVtPjM1LjwvZW0+5YGa5L2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YO95pyJ5Lq65YGa5LqG44CCPC9wPjxwPjxlbT4zNi48L2VtPueIse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CsuWTgO+8jOWPquS8muWbnuW/humCo+i/h+acn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mg4XvvIzmiJHku6zmgLvmmK/or7TkuI3lh7rvvIzmnInkup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vpfkuI3liLDjgII8L3A+PHA+PGVtPjM4LjwvZW0+5oiR5oCA5b+1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6A5Y2V55qE5ZCN5a2X77yM5LiA5q61566A5Y2V55qE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eUt+S6uuaEv+aEj+e7meWls+S6uuWkmuWwk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acieWkmueIseS7luOAgjwvcD48cD48ZW0+NDAuPC9lbT7ln47luILmhI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mhJ/liLDlraTni6zjgII8L3A+PHA+PGVtPjQxLjwvZW0+5b6u56yR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K+5b2p44CCPC9wPjxwPjxlbT40Mi48L2VtPuS9oOeIseWlu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pKrlpJrnmoTml6DlpYjvvIzmiYDku6X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I3oiI3vvIzms6jlrprlj5fkvKTlrrPjgII8L3A+PHA+PGVtPjQ0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yo5b+D6YeM5oOz552A5LiA5Liq5Lq677yM6YKj5Liq6Zq+5Lul5pS+5LiL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NS48L2VtPuaYjuWqmueahOWIuuecvO+8jOimgeaAjuagt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zqua1geS4jeatoueahOWPjOecvOOAgjwvcD48cD48ZW0+NDYuPC9lbT7lm57lv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pnmvI/vvIzlm57lv4bmhaLmhaLlj5jnmoToi43o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aG75by65rGC77yM5pyA576O5aW955qE5oC75Lya5Zyo5pyA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0OC48L2VtPueUn+eUn+S4jeinge+8jOWyge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LlkLvml7bmmK/mgYvkurrvvIzliIblvIDlkI7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oiR5LuO5rKh6KKr6LCB55+l6YGT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6LCB5b+Y6K6w44CCPC9wPjxwPjxlbT41MS48L2VtPuS4jeeuoeWkmuS5h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+8jOS5n+aKteS4jei/h+Wwj+S4ieS5i+mXtOeahOaMkea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bblr6blprPnnJ/mraPmhJvnmoTmmK/lpbnvvIzmiJHlsI3lprPkvobo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pg73kuI3mmK/jgII8L3A+PHA+PGVtPjUzLjwvZW0+5b285q2k6Ze0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+t6KiA44CB5LiN5aaC5pep54K55pS+5byD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UqOaIkei/meW8oOS4jeWHuuS8l+eahOiEuO+8jOiDveeVmeS9j+S9oO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lgZrnmoTmnIDpu5jlpZHnmoTkuo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kIbkvaDvvIzkvaDkuZ/kuI3nkIbmiJHjgII8L3A+PHA+PGVtPjU2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S7552A77yM6KaB5LmI6LW257Sn5Y675q2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5heS5heS4jeWbnuS9oOa2iOaBr++8jOWPquaYr+WcqOmZquS4gOS4quavl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jwvcD48cD48ZW0+NTguPC9lbT7miJHniLHnmoTlvojlsI/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KTkuoblv4PjgII8L3A+PHA+PGVtPjU5LjwvZW0+5oiR55qE5LiW55W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77yM5L2G5LiN5Y+v5Lul5Y+R6KiA44CCPC9wPjxwPjxlbT42M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9leWPquS4gOmil+W/g+eahOi3neemu+OAgj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7kuI3kuLrmiJHlgZznlZnjgII8L3A+PHA+PGVtPjY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ZKM5aSx6JC96YO95Y+q5piv5Zug5Li65LiA5Y+l6K+d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aDs+imgeeIseaDhe+8jOaIkeaAleaIkeeahOWPi+aDh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OAgjwvcD48cD48ZW0+NjQuPC9lbT7lj6rmmK/lgbblsJTvvIzmraLkuI3kvY/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kvJrourLol4/nnYDku7vlhbbogobml6Dlv4zmg6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Sx5Y675LqG5pyA54ix55qE6YKj5Liq5Lq677yM5Zue5b+G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2Ni48L2VtPuWNs+S9v+S9oOacieS4gOeZvuenj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WueW8j++8jOWPr+aIkei/mOaYr+S+neaXp+eIs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kvaDmmK/miJHnmoTkvJjkuZDnvo7vvIzlpI/lpKnkvaDmmK/miJH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Y4LjwvZW0+5ZCs6K+05L2g6L+H55qE5LiN5aW944CB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6yR5LqG5LiA5pW05aSp44CCPC9wPjxwPjxlbT42OS48L2VtPuaIkeeVm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NouadpeS9oOeahOS4gOmil+WwmOWf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lkI7vvIzlgZrkuI3kuobmnIvlj4vvvIzkuI3lv4X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+q5Z2a5a6a552A6KaB562J5b6F77yM5Y205b+Y5LqG5L2g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Mi48L2VtPuacieaXtuWAmeaXoOaDheaYr+S4gOenj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4gOenjeaXoOWliOOAgjwvcD48cD48ZW0+NzMuPC9lbT7ml6LnhLb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LHlv5jorrDkuoblkKfvvIzmnIDlpJrmiJHlj6rmmK/lv4Plr5L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+06L+H5LiN5YaN5Li65LuW5ZOt77yM5Yiw5aS05p2l6L+Y5piv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JC96Zq+6ICF5LiA5qC344CCPC9wPjxwPjxlbT43NS48L2VtPuWPquaBq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YpuOAgjwvcD48cD48ZW0+NzYuPC9lbT7mnInkupvkuovvvIzmg4XpnZ7lvpf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iA5aSp5oiR5Lus6YO95Lya6ICB77yM5Y+q5Ymp5Li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L6d6Z2g44CCPC9wPjxwPjxlbT43OC48L2VtPuS9oOWcqOeci+WtpOeLr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+emu+acieaIkeeahOiusOW/huOAgjwvcD48cD48ZW0+Nzk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ngb/ng4LnmoTvvIzlpKrpmLPpg73kuI3og73vvIzmm7TkvZXlhrX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yL5LiN6KeB55y85bqV55qE5oKy5Lyk77yM5bCx5Y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52A5Lyk5Y+j5byA546p56yR44CCPC9wPjxwPjxlbT44MS48L2VtPu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W3sue7j+m6u+acqOOAgjwvcD48cD48ZW0+ODIuPC9lbT7kvaDnmoT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vvIzkvaDopoHorrDlvpflpb3lpb3niLHoh6rlt7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6T6L+H77yM6LSl6L+H77yM5Lyk6L+H77yM5Y+v5L2V5pu+5oCV6L+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n+ato+eahOeIseaDhe+8jOS4jeaYr+S4gOingemSn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S5heeUn+aDheOAgjwvcD48cD48ZW0+ODUuPC9lbT7mmpfmgYvmmK/lnLrlk5Hli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lj5jmiJDmgrLliafjgII8L3A+PHA+PGVtPjg2LjwvZW0+54ix5oOF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C377yM6ZW/5LqG77yM5bCx5LiN5oOz5Ymq5pat5Lq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ueebsuebruiHquS/oeWSjOWdmuaMge+8jOS4gOi+ueaAgOeWkeS6uueUn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DguPC9lbT7lpoLmnpzliIbmiYvlsLHkuI3opoHnpZ3npo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grrkvaDmspLmnInotYTmoLzjgII8L3A+PHA+PGVtPjg5LjwvZW0+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5Lmf6K645LiL5LiA56eS5bCx5LiN5YaN5bGe5LqO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oeacieS4gOS4quS6uuS8muecn+ato+WvueS9o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iHquW3seWlveeCueOAgjwvcD48cD48ZW0+OTEuPC9lbT7ml7bpl7Tov4f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v4PvvIzljIbkv4PliLDlm57lv4bmtojlpLHvvIzkuZ/lho3mjL3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iG5omL5ZCO5LiN5Y+v5Lul5YGa5pWM5Lq6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44CCPC9wPjxwPjxlbT45My48L2VtPuWPquaDs+acgOWQju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cqOivpeW/mOiusOeahOWbnuW/huWPiOWKoOa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Rucnh6OXU2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0bnJ4ejl1Nm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8E0D6675CB788A4E54289AADA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