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AD8533376658DECE9D8425EAF5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D8533376658DECE9D8425EAF5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7uP5YW4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aAu+S8mui/h+WOu+eahO+8jOiuqe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9oOeahOeDpuaBvOWQp++8gTwvcD48cD48ZW0+Mi48L2VtPuavj+S4quWknOePre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7rOebuOWuieaXoOS6i++8jOaIkeS7rOWGjeiLpuWGjee0r+S5n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to+WItue6puaIkeS7rOeahO+8jOaYr+WLh+awlOWS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HuuWPke+8jOaJjeiDveWIsOi+vuOAgjwvcD48cD48ZW0+NC48L2VtPuS9o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WvO+8jOi/mOS4gOWJr+mVv+S4jeWkp+eahOagt+Wt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Iseatu+S6huaYqOWkqeOAgeeci+S9oOiZmuS8queahOihqO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mtheWKm+eahOWls+S6uuS4jeaAleeUt+S6uuiKseW/g++8j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t+S6uuS4jeaAleWls+S6uueOsOWunuOAgjwvcD48cD48ZW0+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eerOmXtOeahOi9rOW8r++8jOaXqeW3suWPmOi0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Ys+WFieiKseWEv+S4jemmme+8jOayoeacieeIseaDheeUn+a0u+S4j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OsOWcqOWHoOeCueS6hu+8n+W/qzDngrnkuobjgIL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bjnpo/nmoTotbfngrnjgII8L3A+PHA+PGVtPjEwLjwvZW0+5oS/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6K+J5rip5pqW5LiN6KiA5q6H77yM5YC+5b+D55u46YGH77yM5a6J5pqW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cqOi/meS4quasuuiviOaAp+eahOS4lueVj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ul+WIq+S6uu+8jOWFtuS7luS6uuWwseS8mueul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opoHkvaDmlaLmi7/nnJ/lv4PlvoDmiJHouqvkuIrotYzvvIzmiJH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kuI3kvJrorqnkvaDovpPjgII8L3A+PHA+PGVtPjEzLjwvZW0+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2g5LiA6LW354m15omL6LWw5Yiw6ICB77yM6L+Z5bCx5piv5bm456aP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44CCPC9wPjxwPjxlbT4xNC48L2VtPuS9oOS4jei/h+aYr+S7l+edg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+8jOWNtOaYr+WUr+S4gOiuqeaIkeWPmOW+l+WNkeW+ru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vvIzku47mnaXpg73kuI3nrpfmmK/lvZLlrr/jgIL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oTmlZHmuKHjgII8L3A+PHA+PGVtPjE2LjwvZW0+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5qE6YKj5Lqb5YGH6KOF5peg5omA6LCT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PmOS4qumtlOacr+Wlve+8jOaIkeWPmOWujOS6huWVpe+8n+aIk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S6huOAgjwvcD48cD48ZW0+MTguPC9lbT7lnKjmn5DkuIDkuKr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or7TpgYfliLDmiJHnnJ/lpb3jgII8L3A+PHA+PGVtPjE5LjwvZW0+6Z2g6L+R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I5oOz5riF5qWa5LqG77yM5oiR6Zmk5LqG5Y+v54ix5LmL5aSW5Y+v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MC48L2VtPuacieS6m+S6i+WPkeeUn+S6huWwseS4j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s+S9v+W/mOiusO+8jOS5n+WPquaYr+aaguaXtueahOius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b3mg7Pot5/kvaDorrLor53vvIzkvYblj4jlvojmgJXkvaDlq4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IyLjwvZW0+5pyJ5Lqb6K+d77yM6K+05LiO5LiN6K+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pyJ5Lqb5Lq677yM55WZ5LiO5LiN55WZ77yM6YO95Lya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Iq+S6uumDveaYr+aci+WPi++8jOaIkeS4jeS4gOagt++8j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MjQuPC9lbT7miJHmnInkuIDkuKrotoXog73lip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toXnuqfllpzmrKLkvaDjgII8L3A+PHA+PGVtPjI1LjwvZW0+5Y+q6KaB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5qE54ix552A5L2g77yM5Lq655Sf5bCx6L+Y5Lya5pyJ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Ds+S9oO+8jOacieS4gOeCueeCuea3se+8jOacieS4gOeCue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i/mOS4gOWkqeavlOS4gOWkqeabtOa1k+OAgjwvcD48cD48ZW0+M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g4/kuIDlj7Dlt6jlpKfnmoTlqIPlqIPmnLrvvIzmiJHnq5nlnKjnjrvnkoP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vaDjgII8L3A+PHA+PGVtPjI4LjwvZW0+5oiR6K6k5Li6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pS55Y+Y55qE5pe25YCZ77yM5LuW5bCx5bey57uP6IO95pS55Y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aAleWIq+S6uueci+S4jei1t++8jOWwseaAle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AuPC9lbT7nlLfkurror7forrDkvY/vvJrmiJH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pbPkurrvvIzmhJ/mg4XkuZ/lj6rotKrkuKrlronnqL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oiR5Lus5ou/546p5YW35b2T5pyL5Y+L77yM6ZW/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u/5oiR5Lus5b2T546p5YW344CCPC9wPjxwPjxlbT4zMi48L2VtPuaXtumX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ouS6p++8jOaIkeeahOeUsOS6qeaYr+aXtumXt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vvIzkuLrku4DkuYjmiJHkv6nnmoTngbXprYLkuI3og73lkIzlpITlnKjkuIDkuKro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uYvkuK3vvJ88L3A+PHA+PGVtPjM0LjwvZW0+5L2g6L+R6KeG5ZCX77yf5LiN6L+R6Ke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2g5oCO5LmI55yL5LiN5Ye65p2l5oiR5Zac5qyi5L2g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nuS9nOW8iumDveS4jeS8mu+8jOS4uuW4iOaAjuS5iOaUvuW/g+iuqeS9oO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OAgjwvcD48cD48ZW0+MzYuPC9lbT7mnInml7blgJnnnJ/nmoT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nnlKjku7flgLzotorpq5jvvIzkurrnvJjotorlpb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s5rKh5pyJ6Lev77yM6LWw55qE5Lq65aSa5LqG77yM5L6/5pyJ5LqG5pS26LS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iHquengeeahOmCo+agt+W9u+W6le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aAneiuruOAgjwvcD48cD48ZW0+MzkuPC9lbT7kuJbpl7TkupTlkbPkv7H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nlJzjgII8L3A+PHA+PGVtPjQwLjwvZW0+5oKy5Lyk5LiN5b+F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X5Lq655qG55+l77yM6Zmk6Z2e5L2g55yf55qE5b6I54ix5YGa5bCP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PjeaDnOeahOaXtuWAmeaUvuW8g+S6hu+8jOWPquaYr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IsOS6huacn+mZkOS4jeiDveWGjeeIse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6uL5Yi75pyJJnJkcXVvO+eahOaLvOmfs+WGmeWHuuadpe+8jO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eahOivneOAgjwvcD48cD48ZW0+NDMuPC9lbT7njrDlnKjlm7Dpmr7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opoHnn6XpgZPvvIzlrrnmmJPotbDnmoTpg73mmK/kuIvlnaH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omA5pyJ5Zyf5Zyw6L+e5Zyo5LiA6LW377yM6LW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Li65oul5oqx5L2g44CCPC9wPjxwPjxlbT40NS48L2VtPuavj+Wkq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/mOa0u+edgO+8jOaIkeW3sue7j+atu+S6hu+8jOS5n+iuuOWwseS4jeS8m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NDYuPC9lbT7mhJ/mg4XmgLvmmK/lloToia/vvIzmrovlv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vJrmiJDplb/jgII8L3A+PHA+PGVtPjQ3LjwvZW0+5Yir5Lq66YO96K+0572R57u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ma5Lyq77yM5oiR56yR5LqG77yM5Ly85LmO546w5a6e5bCx5piv5b6I6K+a5a6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iem7mOaYr+mHke+8jOmDveWIq+i3n+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UkumSseOAgjwvcD48cD48ZW0+NDkuPC9lbT7lvoXmiJHplb/lj5Hlj4r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nlt7LkuI7lpbnlj4zlrr/lj4zpo57jgII8L3A+PHA+PGVtPjUwLjwvZW0+6KOF6IW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iv55Sf5ZG95Yqb5pe655ub55qE6LGh5b6B77yM6Jma6I2j5b+D5by65pi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PC9wPjxwPjxlbT41MS48L2VtPuaJgOacieazquawtOe7hOaIkOS4gOS4q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bqOWto++8jOaIkeaDs+mXriZsZHF1bzvmm7Lnu4jvvIzkurrmmK/lkKbkvJrmla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ya5Yqq5Yqb5Y+Y5oiQ5L2g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T5q275Lmf5LiN6Lef5L2g5Zyo5LiA6LW344CCPC9wPjxwPjxlbT41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S4re+8jOS4juS9oOebuOivhuebuOefpe+8jOeBteeKgOS5i+mXtO+8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OAgjwvcD48cD48ZW0+NTQuPC9lbT7miJHkuI3llp3liKvkurrllp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msqHlhbTotqPlkozliKvkurrliIbkuqvlkIzkuIDkuKr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pe25YCZ77yM5ZCM5qC355qE5LiA5Lu25LqL5oOF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J5oWw5Yir5Lq677yM5Y206K+05pyN5LiN5LqG6Ieq5b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WnOasouWkmuS4gOeCueaYr+W/g+WKqO+8jOavlOW/g+WKqOWkmuS4gO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WkmuS4gOeCueaYr+S9oOOAgjwvcD48cD48ZW0+NTcuPC9lbT7msLToh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sbzvvIzkurroh7Plr5/liJnml6DlvpLjgILli7/ku6XlsI/kurrkuYvlv4PvvIz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JvlrZDkuYvohbnjgII8L3A+PHA+PGVtPjU4LjwvZW0+5oiR6L+Z5Lq65LiA5ZCR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YiZ77yM5Y+q6KaB5L2g5LiN6aqX5oiR77yM5LuA5LmI6YO95aW9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gOS5iOaYr+aHteaHguWRou+8n+WwseaYr+acpuacpuiDp+iDp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OAgjwvcD48cD48ZW0+NjAuPC9lbT7pgqPkuIDngrnkuIDmu7Tku47mjIfpl7TmtY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lipvmjL3lm57jgII8L3A+PHA+PGVtPjYxLjwvZW0+5L2g6K+05L2g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ef6LCB6K+077yM5oiR5rKJ6buY552A56qB54S25aW9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muS9oOeahOWunei0neWIsOW6lei/mOimgeWkmuWwkeatp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kqeihjOS4jeihjOOAgjwvcD48cD48ZW0+NjMuPC9lbT7luLjoqIDpgZP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uIDmoLfnmoTpooblr7zvvIzlsLHmgJXnjKrkuIDmoLfnmoTkuIv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N5ZaE6KiA6L6e77yM5L2G5piv5Li65LqG5L2g5oiR5Y+v5Lul5Y675a2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K+d44CCPC9wPjxwPjxlbT42NS48L2VtPuacgOWQju+8jOS9oOi/mOaYr+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aLv+mdkuaYpeWSjOS9oOi1jOeahOWnkeWom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nmoTor53vvIzmiJHmhL/mhI/oirHljrv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vvIzpmarnnYDkvaDjgII8L3A+PHA+PGVtPjY3LjwvZW0+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rWB77yM5L2g55qE5ama57qx5Lmf5b2S5oiR5aW95LiN5aW9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oeacieS7u+S9lemBk+i3r+WPr+S7pemAmuWQkeecn+ivmu+8jOecn+iv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mBk+i3r+OAgjwvcD48cD48ZW0+NjkuPC9lbT7nm7jpgKLpg73kuI3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h43pgKLmiY3mmK/nnJ/mraPnmoTnvJjliIb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YGa552A5qKm77yM6L+e54ix5LiL5Y6755qE5YuH5rCU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vt+S4gOWumuimgeacieiHquS/oe+8jOS9oOWwseaYr+S4gOmBk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W/heimgeWcqOWIq+S6uumjjuaZr+mHjOmdouS7sOin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lnKjmiJHkvZPlhoXnmoTlrabpnLjkuYvooYDllYrvvIzmiJHkuIDlrabmuK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b3ku6TkvaDvvIzlsIHljbDop6PpmaTjgII8L3A+PHA+PGVtPjczLjwvZW0+5Lq655S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md5LiN5aaC5oSP55qE5LqL5oOF77yM6YO95p2l5rqQ5LqO5oOz5aSq5aS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Oz5aSq5aSa44CCPC9wPjxwPjxlbT43NC48L2VtPumxvOWSjOeGiuaO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OW+l++8jOS9huWNlei6q+WSjOept+WPr+S7peOAgjwvcD48cD48ZW0+Nz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Kroo4XnmoTlvojovpvoi6bjgIHljbTov5jlnKjor7TmiJHni6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Zac5qyi5L2g77yM5peg5YWz6aOO5pyI44CC5oiR5oS/5L2g5aW9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CO5p2l5L2g5LiO5oiR5YWo54S25peg5YWz44CCPC9wPjxwPjxlbT43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W9seWtkOebuOS8tO+8jOWPr+W9seWtkOWNtOWYsueskeaIkeWkq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kuI3mmK/kuIDkuKrnmb7liIbkuYvnmb7nmoTlpb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r7nkvaDmmK/nmb7liIbkuYvnmb7nmoTnlKjlv4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iv5L2g77yM5oiR5oOz6KaB5oiQ5Li65LiA5Liq5pu05aW9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aYr+S4gOS4quS4jeWkquaEv+aEj+aWpOaWpOiuoei+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nOasouWkp+W6pueahOWls+eUn+OAgjwvcD48cD48ZW0+ODEuPC9lbT7lk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vvIzmnInmsqHmnInmioroh6rlt7HmlbLkuobnmoTmg7Pms5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Kh5pyJ6ZKx5YyF55qE5YWF5a6e77yM5ZOq5p2l5YaF5b+D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pys5pyr5YCS572u5LqG44CCPC9wPjxwPjxlbT44My48L2VtPu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m7mOm7mOeahO+8jOacieiLpuacieeUnO+8jOabtOWkmu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gOWavOW/g+eXm+OAgjwvcD48cD48ZW0+ODQuPC9lbT7oqpPoqIDlkozosI7oqID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o7vvIzliY3ogIXor7TnmoTkurrlvZPnnJ/vvIzlkI7ogIXlkKznmoTkurr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q+P5Liq5aWz5Lq66YO95Zyo5a+75om+5LiA5Liq54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546w77yM5pyA54i35Lus55qE5Y6f5p2l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ZmNsdDRmdGd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ZjbHQ0ZnRn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AD8533376658DECE9D8425EAF5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