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59CA2F1F5CFC50A5BF00123E4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9CA2F1F5CFC50A5BF00123E4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LiN54as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ueacquadpeeahOaehOaDs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meagt++8muWutuS6uuWuieWcqO+8jOaMmuWPi+S4gOS6jO+8jOWWnOaso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tOS4jeW8g++8jOWvueabvue7j+S4jeaXoOWQjuaClO+8jOWvueacquadpeaEiOaImOaE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ZmuWuie+8gTwvcD48cD48ZW0+Mi48L2VtPuacieS6m+S6uuWPqumAguWQiO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OAguS4jeeUqOWOu+aAgOW/teabvue7j++8jOS4jeeUqOWOu+aJk+aJs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/neWtmOmCo+S7vemAneWOu+eahOe+juWlve+8jOS4jeimgeWOu+W8hOiEj+S6h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/huOAgjwvcD48cD48ZW0+My48L2VtPuaXoOiuuuaAjuS5iOagt++8jO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gleiQveaAu+aYr+S4jeWAvOW+l+WOn+iwheeahO+8jOi2iuaYr+ayoeS6uueI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eIseiHquW3seOAguS9oOi/mOW5tOi9u++8jOWIq+WHkea0u+i/h+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OacieS4h+S4h+enjeWPr+iDveOAgjwvcD48cD48ZW0+N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eWkjeWRiuivieiHquW3se+8jOavj+WkqeaXoOiuuuacieWkmuS8pOW/g+mDve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S4jeimgeiuqemCo+S6m+eci+S4jei1t+iHquW3seeahOS6uueci+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TqumHjOadpeeahOi/meS5iOWkmuWnlOWxiO+8jOedoeinieS5i+WJjeeUqeeUq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eUqeW5suWHgOS6huWGjemHjeaWsOaLvui1t+eskeWuue+8jO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ecn+ato+eahOWdmumfp++8jOW6lOivp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imgeW9u+W6le+8jOeskeeahOaXtuWAmeimgeW8gOaAgO+8jOiv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3i+a8k+WwveiHtO+8jOWBmueahOaXtuWAmeS4jeimge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4jeWPr+ayu+aEiOeahOS8pOeXm++8jOayoeacieS4jeiDv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ypu+8jOaJgOacieWkseWOu+eahO+8jOS8muS7peWPpuS4gOenjeaWueW8j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uWKm+WSjOS4iui/m++8jOS4jeaYr+S4uuS6huWBm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aYr+S4uuS6huS4jei+nOi0n+iHquW3se+8jOS4jei+nOi0n+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muWuiea1t+e7teWuneWune+8jOaZmuWuieWwj+icl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vuWkp+aYn++8jOaZmuWuieeroOmxvOWTpe+8jOaZmuWuieePiui/qu+8jOaZmuWuieif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aZmuWuieearuiAgeadv++8jOaZmuWuieazoeiKmeiAgeW4iO+8jOaZmuWu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6uuOAgjwvcD48cD48ZW0+OS48L2VtPuW+gOWQjuS9meeUn++8jOS4jeW/he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vtOiwju+8jOeIseS9oOeahOS6uu+8jOmDveiDveaHguS9oOeahOaooeagt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AuPC9lbT7mr4/kuKrkurrpg73kvJrntK/vvIzmsqH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b/mi4XmiYDmnInkvKTmgrLvvIzkurrmgLvmnInkuIDmrrXml7bpl7T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pKfjgII8L3A+PHA+PGVtPjExLjwvZW0+5Lq677yM5LiA6L6I5a2Q5pyJ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55qE5py65Lya77yM5LiA5qyh5piv5ZCr552A6YeR6ZKl5YyZ5Ye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iv6K+75Liq5aW95a2m5qCh5om+5Liq5aW95bel5L2c77yb5LiA5qyh5pi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2l5pS55Y+Y77yb5aaC5p6c5Lul5LiK5LiJ5qyh5py65Lya5L2g6YO9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6L+Y5pyJ5LiA5qyh5ZSv5LiA55qE5py65Lya77yM6YKj5bCx5piv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S4jeimgei9u+aYk+WcsOWQpuWum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9oOazqOWumuS8muWksei0pe+8jOiwgeivtOS9oOayoeacie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wuOi/nOS4jeefpemBk+WRvei/kOS8mue7meS9oOWkmuWkp+eahOaDiuWWnO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eahOS6i+WQjuWkqeaJjeefpemBk+OAguaZmu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4vmg4Xpg73kuIDmoLfvvIznrYnkvaDotrPlpJ/lvLrlpKfvvIznm7j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kvJrkuLvliqjmnaXlkLjnurPkvaDvvIzml6DpnIDoh6rkvZzmgrLmgq/vvIzmm7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vmhI/orqjlpb3vvIzkvaDpnIDopoHnmoTmmK/oh6rmiJHkuLDnm4jkuI7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a2m5Lya5b6u56yR77yM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5LiN566h6YGH5Yiw5LqG5LuA5LmI54Om5b+D5LqL77yM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6Zq+6Ieq5bex77yb5peg6K665LuK5aSp5Y+R55Sf5aSa5LmI57Of57O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bqU6K+l5oSf5Yiw5oKy5Lyk44CC5LuK5aSp5piv5L2g5b6A5ZCO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06L2755qE5LiA5aSp5LqG77yM5Zug5Li65pyJ5piO5aSp77yM5LuK5aSp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36LeR57q/44CC6K6w5L2P5LiA5Y+l6K+d77ya6LaK5Yqq5Yqb77yM6LaK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S7iuWknOaIkei/mOWcqOaDs+edgO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+WPi++8jOaZmuWuie+8gTwvcD48cD48ZW0+MTYuPC9lbT7kvaDlv4Xpob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onlhajmhJ/vvIzlpoLmnpzpkrHog73nu5nkvaDlronlhajmhJ/vvIzlsLHliqrlip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jgILlpoLmnpzooqvniLHog73nu5nkvaDlronlhajmhJ/vvIzpgqPlsLHliqrlipv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gLzlvpfooqvniLHnmoTkurrjgII8L3A+PHA+PGVtPjE3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2g5Lul5Li65aSx5Y6777yM5Y+v6IO95Zyo5p2l55qE6Lev5LiK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aSa6K+077yM5LiN5Lya6K+06K+d55qE5bCR5byA5Y+j77yM6KaB5bCP5b+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F5aSx44CC5oiQ5Yqf5Lq65aOr5aSn5aSa5rKJ6buY5a+h6KiA55qE77yM5LiN5aS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+Z5LiN5piv6K+05rKJ6buY5a+h6KiA6IO95aSf5YGa5Ye65LuA5LmI5Yib6Y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77yM6ICM5piv5YeP5bCR6ZSZ6K+v55qE5Y+R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/g+eahOS6uuazqOWumua0u+W+l+i+m+iLpu+8jOWboOS4uuWkquWuueaYk+iiq+WI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e7quaJgOW3puWPs+OAguWkmuW/g+eahOS6uuaAu+aYr+iDoeaAneS5seaD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WbsOWcqOS4gOWbouS5sem6u+iIrOeahOaAnee7quS4re+8jOWKqOW8u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+8jOS4juWFtuWkmuW/g++8jOS4jeWmguWwkeagueet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kuIDkuKrkurrlv73nlaXkvaDml7bvvIzkuI3opoHkvKTlv4P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nlJ/mtLvvvIzosIHpg73kuI3lj6/og73kuIDnm7Tpmar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TlsKznmoTojqvov4fkuo7pq5jkvLDoh6rlt7HlnKjliKvkurr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mI7mmI7nn6XpgZP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LmmZrlronvvIE8L3A+PHA+PGVtPjIwLjwvZW0+5pyq5p2l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2z5L2/546w5Zyo55qE55Sf5rS76Imw6L6b77yM5L2g6KaB55u45L+h77yM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pel5a2Q54as6L+H5Y675LqG77yM5Ymp5LiL55qE5bCx5piv5aW96L+Q5rCU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S4jeimgeiuqemSseaIkOS4uumanOeije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oemCo+S5iOi0te+8jOWKqOaJi+WOu+WunueOsOemu+S9oOacgOi/keeah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Qp+OAguaZmuWuie+8gTwvcD48cD48ZW0+MjIuPC9lbT7lnKjov5nkuJbkuI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mgLvmmK/nvZXmnInvvIzmiYDku6Xov5nkuJbkuIrlj6r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rS75LiN6IO9562J5Yir5Lq65p2l5a6J5o6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675LqJ5Y+W5ZKM5aWL5paX44CC6ICM5LiN6K665YW257uT5p6c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Ww6JeJ55qE5piv77yM5L2g5oC75LiN5p6J5Zyo6L+Z5LiW55WM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644CCPC9wPjxwPjxlbT4yNC48L2VtPumBpeWvhOebuOaAneS4juaXpeac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lneemj+W/g+eBr++8m+W/q+S5kOmaj+mjjumAgeecn+aDhe+8jOaPj+e7m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+8m+mXruWAmeeCueeCueWHoOWkmuaDhe+8jOelneS9oOW5uOemj+S8tOe+juaip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UuPC9lbT7oh6rlt7HkuI3liqrlipvvvIzkuI3ku5jor7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j6rnnYDlr7nmlrnnmoTlvLHngrnkuI3mlL7vvIzov57oh6rlt7HkuZ/okL3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v5nlsLHlj6vkvZzlq4nlppLjgILmnKzmnaXkuLrkuoblkozlr7nmiYvnm7jljLn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oXotorlr7nmlrnogIzliqrlipvml6XlpI3kuIDml6XvvIzov5nkuKrpl67popj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op6PvvIzkurrmgLvmmK/lgZrkuI3liLDov5nkuIDngrnvvIzlm6DkuLrlq4nl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ovbvmnb7jgII8L3A+PHA+PGVtPjI2LjwvZW0+6Ieq5bex55qE5LuY5Ye6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Yqf77yM6Iul5LiN5LuY5Ye677yM5aaC5L2V6IO956a75oiQ5Yqf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ZGi77yf5q+P5LiA5ru05rGX5rC077yM6YO95piv5LuY5Ye677yb5q+P5LiA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O95piv5pS26I6344CC5pma5a6J77yB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uWQiOS9oOS9huS4jeeIse+8jOacieS6m+S6uueIseS9oOWNtOS4jemAguWQiOOAgu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jeeIse+8jOWIq+eUqOiAs+acteWQrOimgeeUqOecvOedm+eci+OAguec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kmuWwke+8jOaYr+WQpuWPqueIseS9oOS4gOS4quOAguiAjOaDs+efpemBk+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WIq+mXruS7luacieS7gOS5iO+8jOiAjOimgemXruS9oOeahOeskeWSjO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iuqeS9oOa1geazqueahO+8jOadoeS7tuWGjeWlveS5n+S4jeiDveimge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eskeeahO+8jOWwseeul+WQg+iLpuS5n+WAvOW+l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Y7lnbfot6/pgJTvvIznu5nouqvovrnkuIDku73muKnmmpbvvJvpo47pm6j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jgILmmZrlronvvIE8L3A+PHA+PGVtPjI5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b6u56yR77yb5YaN5oCl77yM5Lmf6KaB5rOo5oSP6K+t5rCU77yb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5Z2a5oyB77yb5YaN57Sv77yM5Lmf6KaB54ix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nOmHjO+8jOmCo+a7oeWkqee5geaYn++8jOWwseaYr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eahOecvOedm+OAgumCo+eajua0geaYjuaciO+8jOWwseaYr+aIkeaAne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DheOAguaZmumjjui9u+i9u+aLguadpe+8jOW4puWOu+aIkeeahOmXruWAme+8m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BmuS4quWlveaipu+8gTwvcD48cD48ZW0+MzEuPC9lbT7ml7bpl7TmmK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vnlpfkuIDliIfvvIzlj6rmmK/miJHku6zkuaDmg6/kuobpgqPkuKrkvKTlj6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lv4PlpoLmnpzljovmipHnmoTlpKrkuYXvvIzlroPlsLHkvJrlj5jlvpflvoj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ntKfntKfnmoTlhbPpl63nnYDlv4Ppl6jvvIzku7vkvZXkurrpg73liKvmg7P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ZrlronjgII8L3A+PHA+PGVtPjMyLjwvZW0+5Lq655qE5LiA55Sf5Lmf5q2j5aa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LiA5aSp44CC5pep5pmo5Li65Lq65Lus5bim5p2l5puZ5YWJ77yM5YKN5pma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6buR5pqX44CC5LiA5aSp5Lmf5bCx5aaC5q2k44CC5pyJ5rex77yM5pyJ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377yM5pyJ6JC977yM55Sf5rS75Lqm5piv6L+Z6Iis5Y+Y5YyW55qE77yM5pm05aS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+F57uP44CC5L2g6IO95oeC5b6X77yM5L2g5L6/5LuO5a65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5tOi9u+S6uu+8jOaLv+WHuuWLh+awlO+8jOWIm+mAo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S7o+eahOS4mue7qe+8geabtOmHjeimgeeahOaYr+eci+WIsOaYjuWkqeOAguWU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6i++8jOaJjeacieaIkOWKn+eahOWPr+iDveOAguWPquaciei+m+WLpOeahOax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i/veaxgueahOiEmuatpe+8geS6uueUn+WmgueDn++8jOWPquacieWAkumAg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+8jOayoeacieWAkumAgOeahOaXtumXtOWSjOi3r++8jOWPquacieWJjei/m+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WAkumAgOOAguaKk+S9j+S7iuWkqe+8jOWcqOWugemdmeS4reWli+i/m++8jO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dmuaMge+8jOebuOS/oeWLh+awlO+8jOaJp+edgOWIm+mAoOWlh+i/ueOAguS4jemX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mXruiAleiAmO+8geWkqemBk+mFrOWLpO+8geWUr+acieWli+aWl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eaIkOWKn+eahOS6uuS4jeaYr+i1ouWcqOi1t+eCue+8jOiAjOaYr+i1o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OAgjwvcD48cD48ZW0+MzQuPC9lbT7kurrnlJ/nmoTot6/vvIzmkLrmiYvlk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lraTljZXkuIrot6/mmK/kuIDnp43nvo7kuL3jgILkuI3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msYLlpKrlpJrvvIzpgqPmmK/oh6rlt7HliLbpgKDlpLHmnJvjgIL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uqvmnInkvZnpppnvvIzmiY3og70mbGRxdW875oub6JyC5byV6J22JnJkcXVvO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Gt+iQveiHquW3se+8jOS9huiHquW3seawuOi/nOS4je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jLrov4fov5nmrrXpmr7nhqznmoTml7bpl7TvvIz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nmoTjgILopoHnm7jkv6HvvIzml7bpl7TkvJrnu5nkvaDmnIDlpb3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M2LjwvZW0+55Sf5rS75pys5p2l5b6I5LiN5p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qL5LqL5ri05rGC5Yir5Lq655qE55CG6Kej5ZKM6K6k5ZCM77yM6Z2Z6Z2Z55qE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rS744CC5b+D6Iul5LiN5Yqo77yM6aOO5Y+I5aWI5L2V44CC5L2g6Iul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oGZ44CC5pma5a6J77yBPC9wPjxwPjxlbT4zNy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awuOi/nOeahOaIkOWKn++8jOWPquacieawuOi/nOeahOWli+aWl+OAg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Km++8jOS7v+S9m+S4gOi9rueCveeDreS4jeiQveeahOiJs+mYs++8m+WdmuaMg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7v+S9m+S4gOe+pOWxueeri+S4jeWAkueahOWxseael+OAguWcqOaIkOWK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WdmuaMgeaYr+mdnuW4uOmHjeimgeeahO+8jOmdouWvueaMq+aKm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+8mumlseWwneeUnOWktO+8gTwvcD48cD48ZW0+Mzg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gb/nl5voi6blkozov7fojKvnmoTkurrvvIzmiY3mnInotYTmoLzljrvosIjkuZD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ZrlrprjgILlkb3ov5DkuI3kvJrljprlvoXosIHvvIzmgrLllpzkuZ/kuI3kvJr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jgILmmZrlronvvIE8L3A+PHA+PGVtPjM5LjwvZW0+5L2Z55Sf6YKj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g5LqO6Ieq5bex5rS755qE6L+Y5YOP6Ieq5bex44CCPC9wPjxwPjxlbT40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S9oOeahOeUn+WRvemHjOS8muWHuueOsOi/meS5iO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6huS9oOazoua+nOS4jeaDiueahOeIseaDhe+8jOmZquedgOS9oOWOu+ec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uuOe7meS9oOS4gOS4lueahOasoumi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7blhYnlt7LogIHvvIzml7blhYnov5jml6nvvIzlpKnmmpfkuIv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YnjgII8L3A+PHA+PGVtPjQyLjwvZW0+5oiR5Lus5oC75piv5YOP5pm66IC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d5oWw5Yir5Lq677yM5Y205oOz5YK75a2Q5LiA5qC35oqY56Oo6Ieq5bex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ef6Ieq5bex6L+H5LiN5Y6755qE5piv6Ieq5bex77yM5Lq66YO95piv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6LSl55qE77yM5Yir5Lq655qE5LiA5Liq5a2X77yM5LiA5Y+l6K+d77yM5L2g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x55yg5LiA5pW05pma5LqG44CC5rKh5pyJ6LCB6IO95bem5Y+z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5LiN5pS+6L+H6Ieq5bex44CC5L2g5oiQ5LiN5LqG5b+D5oC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F54S25Lya5rKm5Li65oOF57uq55qE5aW06Zq244CC5bm456aP5LiN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6ICM5piv5b+D5oCB5aaC5L2V44CCPC9wPjxwPjxlbT40My48L2VtP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S6kea3oemjjui9u++8jOiwgeS5n+S4jeefpemBk+S9oOeahOeJmeWSrOW+l+acie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oOi1sOi3r+W4puedgOmjju+8jOiwgeS5n+S4jeefpemBk+S9oOiGneebluS4iuS7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aRlOS8pOeahOa3pOmdkuOAguS9oOeskeW+l+ayoeW/g+ayoeiCuu+8jOayo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Trei1t+adpeWPquiDveaXoOWjsOiQveazquOAguS9oOW/hemhu+mdnuW4u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1t+adpeavq+S4jei0ueWKm+OAguaZmu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rrlnKjluorkuIrvvIzpl63kuIrnnLznnZvvvIznu4bnu4blk4HlkbPvvIzmio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3pgYfnu5/nu5/mipvnu5npu5HlpJzvvIzmiorkuIDlpKnnmoTng6bmgbznu5/nu5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JHlkI7vvIzmhL/kvaDluKbnnYDovbvmnb7jgIHmhInlv6vnmoTlv4Pmg4XlhaX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JzlgZrkuKrlpb3moqbjgII8L3A+PHA+PGVtPjQ1LjwvZW0+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6YeP5bCR6K+06K+d5aSa552h6KeJ77yM5aSc5pma5LiA5bq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ZKM5LiA5Liq5aW95qKm77yM5omN5Y+v5Lul5oWw6JeJ5q+P5aSp5pyJ5aS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oiR5Lus44CCPC9wPjxwPjxlbT40Ni48L2VtPuiusOW/huaAu+aYr+W4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Bj+ingeWSjOaDhee7queahOe8lui+keOAguS7luW4uOiHquS9nOS4u+W8oOWcs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aJgOWWnOasoueahOS4nOilv+OAguiAjOWvuemCo+S6m+S4jeWwveWmguS6uu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heiAs+S4jemXu+OAguWcqOi/meenjeWJqui+keS4i++8jOeOq+eRsOiJsu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ZsOWmguaYqO+8jOmCo+S4gOWIh+e+juWlveeahOaXtuWFieS5n+iiq+azqOWFp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mtlOWKm+OAguaZmuWuie+8gTwvcD48cD48ZW0+NDcuPC9lbT7kuIDkuKrkur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oIflv5fvvIzmmK/lrabkvJrni6Dlv4PvvIzlrabkvJrni6znq4vvvIzlrabk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abkvJrkuKLlvIPkuI3lgLzlvpfnmoTmhJ/mg4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Sq55+t77yM5rKh5pe26Ze055WZ57uZ6YGX5oa+44CC6Iul5LiN5piv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5u05b6u56yR5ZCR5YmN44CCPC9wPjxwPjxlbT40OS48L2VtPuS4jeaDiuaJ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gemdme+8jOWwseaYr+aFiOaCsu+8m+S4jeS8pOWus+WIq+S6uueahOiHquWw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iJr+OAguS6uua0u+edgO+8jOWPkeiHquW3seeahOWFieWwseWlve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WIq+S6uueahOeBr+OAgjwvcD48cD48ZW0+NTAuPC9lbT7kurrlnKjot7Pmnb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pvoi6bnmoTkuI3mmK/ot7PkuIvmnaXpgqPkuIDliLvvvIzogIzmmK/ot7PkuIv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4Pph4znmoTmjKPmiY7nirnosavml6DliqnlkozmgqPlvpfmgqPlpLH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liKvkurrlgL7or4njgILmiJHku6zku6XkuLrot7PkuI3ov4fljrvkuob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pvJPotbfli4fmsJTvvIzljbTot7Pov4fkuo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yf54ix5Z6L55qE54ix5aW977yM5L2g5b6I5pyJ5Y+v6IO95Lya5a+5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Yiw6ICB77yM5a6D5Lmf57ud5a+55Lya6K6p5L2g6JyV5Y+Y5Li65LiA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uh5oSP55qE6Ieq5bex44CC6L+Z5qC355qE54ix5aW977yM5bCx5piv5L2g57K+56W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WZ5Zyw44CC5peg6K665L2g5aSa55ay5oOr5aSa55eb6Ium5aSa5Y+X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L2g55qE6Lqr5b+D5bCG5b6X5Yiw5oWw6JeJ44CB5Y+X5Yiw6byT6Iie44CB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oSI77yM54S25ZCO5L2g5YaN5ruh6KGA5aSN5rS75Zyw6LWw6L+b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juS7iuWkqei1t++8jOWKquWKm+WOu+WBmuS4gOS4qu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+oeaFleiwge+8jOS5n+S4jeWfi+aAqOiwge+8jOWcqOiHquW3s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so+i1j+iHquW3seeahOmjjuaZr++8jOmBh+ingeiHquW3seeahOW5uOemj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npZ3kvaDku4rlpJzvvIzlpb3moqb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Liq5Lq66YO95LiA5qC377yM6YO95pyJ5LiA5q6154us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W6ZW/5oiW55+t77yM6L+Z6YO95piv5peg5Y+v5Zue6YG/55qE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5Sf5ZG956m656m66I2h6I2h77yM5pS+5b+D5ZCn77yM5LiA5pe2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SP5ZGz552A5L2g5YC85b6X5oul5pyJ5pu05aW955qE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LpeaXtuWFieacieaDhe+8jOaIkeaEv+aKmOS4gOauteWFiemY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WQjueahOaXpeWtkOmHjO+8jOS4tOawtOiAjOWxheOAguiLpeWygeaciOWmg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4puedgOWIneingeaXtueahOe+juWlve+8jOWdkOWcqOivl+aEj+eahOiNt+Wh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uiOWAmeOAgjwvcD48cD48ZW0+NTYuPC9lbT7og73lpJ/mi6/mlZHkva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vvIzkuI3lv4XnuqDnu5Pkuo7lpJbnlYznmoTor4TliKT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5bkurrnmoTnnLznpZ7vvIzkuI3lv4XkuLrkuoborqjlpb3ov5nkuKrkuJbnlY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kuoboh6rlt7HjgILkuIDkuKrnnJ/mraPlnZrlvLrnmoTkurrvvIzlnZrlvL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vvIzogIzmmK/lv4PjgII8L3A+PHA+PGVtPjU3LjwvZW0+55Sf5ZG9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Kj5LmI5Lmx77yM5oiR5LiN5oOz5LqJ5ZC177yM5LiN5oOz5Ya35oiY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S6YGX5oa+44CC5pma5a6J77yBPC9wPjxwPjxlbT41OC48L2VtPuS9oOS4je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h+S4iO+8jOS5n+S4jeW/heacieS7gOS5iOeJueauiueahOaEj+S5ie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mCo+S4quWwj+Wwj+eahOS9oO+8jOeEtuWQjueUqOW/g+WOu+eIs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ho3mgI7kuYjmoLfvvIzkuLrkurrkuI7lgZrkuo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ojljp/liJnlkozlupXnur/jgILotbDov4fnmoTot6/vvIznu4fmiJDmu5HooYz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oi6XmlrnlkJHov7fojKvvvIzmiJbmia3mm7Llj5jlvaLvvIzliJnmmK/mmJ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rqnlkb3ov5Dpmo/ms6LmvILmta7jgILliKvljrvnlY/kurrpmYXpga7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nmoTpmpznoo3kuI7pmbfpmLHvvIzpgqPkupvpg73mmK/kurrkuLrorr7nva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2h5LiA6KeJ77yM5oS/576O5qKm5rK75oSI5L2g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S48L2VtPuS9oOi1sOi/h+eahOavj+S4gOadoeW8r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/hee7j+S5i+i3r+OAguS9oOimgeiusOS9j+eahOaYr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An+WIq+S6uueahOe/heiGgO+8jOmjnuS4iu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kvaDnmoTkurrnlJ/ph4zpnaLvvIzlpoLmnpzkvaDmmK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qHmnInnmoTvvIznn6XpgZPliKvkurrmiYDkuI3nn6XpgZPnmoTvvIzkvJr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vJrlgZrnmoTvvIzpgqPor7flh4blpIflpb3vvJrliKvkurrpg73kvJrmnaX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vaDjgILlpoLmnpzmg7PmnZznu53mibnor4TvvIzpgqPkvaDkuI3lpqjlgZrkuIDkuK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l6Dog73ml6DoqIDml6DkuLrnmoTkurrjgII8L3A+PHA+PGVtPjYzLjwvZW0+5oiR55S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uOWwmOWZqCZyZHF1bzvvvIzlkLjotbDkvaDkuIDouqvnmoTpo47lsJjvvIzmiJHn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yJ5pGp5qSFJnJkcXVvO++8jOW4pui1sOS9oOS4gOi6q+eahOWbsOS5j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otrPmtbTnm4YmcmRxdW875rSX77yM5Y675L2g5LiA5aSp55qE55ay5Yq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JmxkcXVvO+S4g+S7meWlsyZyZHF1bzvvvIznu5nkvaDkuIDlpJznmoTlpb3moqb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nnIvvvIznvo7moqbov57ov57vvIzphpLlkI7or7vor7vvvIzlv6vkuZDnmb7lgI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vvIE8L3A+PHA+PGVtPjY0LjwvZW0+5LiA5Y+l5oyC5b+177yM5bim5p2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6aKc77yb5LiA5aOw6Zeu5YCZ77yM5bim5p2l55yf6K+a55qE6K+66Ki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5yf77yM5bim5p2l5pS26I6355qE5Zac5oKm77yb5LiA5p2h55+t5L+h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Lq655qE6aaZ55Sc44CC5aSP5aSc77yM5oS/5oiR55qE55+t5L+h5bim57uZ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pma5a6J77yBPC9wPjxwPjxlbT42NS48L2VtPuWIsOS6huS4gOWum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v+imgeWtpuS8muWvoeiogO+8jOavj+S4gOWPpeivnemDveimgeacieeUqO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OAguWWnOaAkuS4jeW9ouS6juiJsu+8jOWkp+S6i+a3oeeEtu+8jOacie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geWmguaenOacieS4gOWkqe+8jOaIkeWPmOW+l+WGt+a8oOS6hu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imgeS6uumZqueahOaXtuWAmeS9oOS5n+WPquivtOW/me+8m+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PmOW+l+ebruS4reaXoOS6uuS6hu+8jOivt+iusOW+l++8j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KiuaIkeaUvuW/g+S4iu+8m+WmguaenOacieS4gOWkqe+8jOaIkeS4jeWG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+8jOivt+iusOW+l++8jOabvue7j+S5n+ayoeS6uuWQrOi/h+aIkeeah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aIkeS4jeWGjeWvueS9oOeskeS6hu+8jOivt+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5n+ayoemXruaIkei/h+eahOW/q+S4jeW/q+S5k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ml7bpl7TvvIzkuI3lkIznmoTlkb3ov5DjgILlkIzlnKjkuIDniYf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rrnlJ/nmoTlkb3ov5DljbTlpoLmraTkuI3lkIzjgILkuLrkurrkuYvliJ3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rnhLbliIbphY3nu5nmr4/kuKrkurrnmoTmnpzlrp7kuI3lkIzvvIzkvYbmmK/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hI/kuYnvvIzkuI3mmK/mjqXlj5fvvIzogIzmmK/kuonlj5bjgILliKvkurr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kuI3mmK/nnJ/mraPlsZ7kuo7oh6rlt7HnmoTvvIzlj6rmnInoh6rlt7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aXnmoTvvIzmiY3og73lnabnhLbogIzoh6rosarlnLDlrqPlkYrvvJrov5n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vvIzlvojlpJrml7blgJnkuI3mmK/lkb3ov5DnmoTkuI3lubjvvIzogIz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liqrlipvjgILmmZrlronvvIE8L3A+PHA+PGVtPjY3LjwvZW0+5Lq65b+D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75oeC55qE77yM5pyJ5pe25YCZ5oiR5Lus6L+e6Ieq5bex55qE5b+D6YO96Zq+5Lu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77yM5LiN55+l6YGT5Li65LuA5LmI77yM5YaZ5Yiw6L+Z6YeM77yM5oiR55qE6ISG5b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byA5aeL57+75rGf5YCS5rW35LqG44CC5oOz5oOz5Lul5YmN55qE6Ieq5be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u+57uP55qE6Ieq5bex77yM5Y+R546w6YKj5Lqb5LiO546w5Zyo55qE6Ieq5bex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N55u456ym44CC5oiW6K645paH5a2X5bCx5piv5pyA5aW955qE6K+05pi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ecn+ato+eahOW9kuWxnuaEn++8jOWcq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a3seWkhO+8jOavj+S4quS6uuW/hemhu+W6lOWvueS4gOadoei3r+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WPr+S7pemAgO+8jOW/g+mXqOacieazquWPr+S7peaSku+8jOS9huaYr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e7meS6iO+8jOaCsuS8pOeahOaWueW8j+aYr+aXoOazleaOqOW8gOW/g+mXq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zqua7tOOAguaZmuWuie+8gTwvcD48cD48ZW0+NjkuPC9lbT7lpJropoHmsY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m7TliqDni6znq4vvvIzlsJHopoHmsYLliKvkurrvvIzkvaDkvJrlh4/lsJ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roHmhL/oirHml7bpl7Tljrvkv67ngrzkuI3lroznvo7nmoToh6rlt7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ml7bpl7TljrvmnJ/lvoXlroznvo7nmoTliKvkur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piv5LuA5LmI5Lq65L6/5Lya6YGH5LiK5LuA5LmI5Lq6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L6/5Lya6YCJ5oup5LuA5LmI5Lq644CC5oC75piv5oyC5Zyo5Zi0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5L2g55qE5Lq655Sf77yM5Lq65oC75piv5b6I5a655piT6KKr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K+d5omA5YKs55yg44CC5oiR5aSa5oCV5L2g5oC75piv5oyC5Zyo5Zi05LiK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x5oCo77yM5bCG5Lya5oiQ5Li65L2g5omA5pyJ55qE5Lq6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aCo+W+l+aCo+WkseeahOeerOmXtO+8jOW/g+aAgOW4jOacm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mqpOeEtui3jOWFpeS9juiwt+eahOeerOmXtO+8jOmDveaYr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gZrkurrnmoTmnIDpq5jlooPnlYzkuI3mmK/kuIDlkbPkvY7osIP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kbPlvKDmiazvvIzogIzmmK/lp4vnu4jlpoLkuIDnmoTkuI3ljZHkuI3ku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zLjwvZW0+6LCB5LiN5piv5LiA6L655Y+X5Lyk5LiA6L6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CB5LiN5piv5LiA6Z2i5rWB5rOq5LiA6Z2i5Z2a5by644CC5Lq655Sf6K+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q+6KiA55qE6Ium55eb6Ieq5bex5omb77yM6JC95LiL55qE6aOO6Zuo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PC9wPjxwPjxlbT43NC48L2VtPuecieavm+S4iueahOaxl+awtO+8jOecieavm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S9oOaAu+W+l+mAieS4gOagt+OAgjwvcD48cD48ZW0+NzU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JbnlYzkuIrmgLvmnInnqoHlpoLlhbbmnaXnmoTlpLHljrvvvIzmtJL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pgZflpLHnmoTpkrHljIXvvIzotbDmlaPnmoTniLHkurrvvIzmlq3mjon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aGVsbGlwOyZoZWxsaXA75b2T5L2g5YGa5LuA5LmI6YO95LqO5LqL5peg6KG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6IO95YGa55qE77yM5bCx5piv5Yqq5Yqb6K6p6Ieq5bex6L+H5b6X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6YO95Lii5LqG77yM5bCx5Yir5YaN5ZOt5LqG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heaciOa7oeilv+alvOaXtu+8jOaIkeS+v+ayj+S4gOWjtueni+iJsu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j+aciOiAjOadpe+8jOS4juS9oOW5s+WIhuOAguS4gOWNiuaAneW/te+8jOS4gOWNiu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AneW/tee7meS9oO+8jOmYkeePiue7meaIkeOAguiAjOmCo+S4gOS4que6puS6huWP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S6huWPiOetieeahOS9s+acn++8jOWwseS6pOe7meWygeaciOaFouaFouWOu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mr4/kuKrlpJzmmZrpgIHkuIrmiJHkurLliI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v4PkuK3nmoTkvaDlubPlronkuIDlpJz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pu+57uP55qE5qih5qC377yM6L+H552A5LiN5ZK45LiN5re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+S4gOS4quaHguS6i+a3oeWum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WCu+W+iOWkqeecn+eahOi/h+WOu+OAguavj+S4gOS4qua4qeaaluiA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mguS7iu+8jOmDveacieS4gOS4quaCsuS8pOiAjOS4jeWuieeahOabvue7j+OAg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iAjOS4jeS4luaVhe+8jOaJjeaYr+acgOWWhOiJr+eahOaIkOeG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lv4XpobvlvojliqrlipvvvIzmiY3og73nnIvkuIrljrv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jgILmiYDku6XvvIzmlL7kuIvkvaDnmoTmta7ouoHvvIzmlL7kuIvkvaDnmoT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mlL7kuIvkvaDnmoTkuInliIbpkp/ng63luqbvvIzmlL7nqbrkvaDnpoHkuI3kvY/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lpKfohJHvvIzmlL7lvIDkvaDlrrnmmJPooqvku7vkvZXkuovnianlkLjlvJ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pnZnkuIvlv4PmnaXlpb3lpb3lgZrkvaDor6XlgZrnmoTkuovvvIzor6X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HorrDkvY/kuIDlj6Xor53vvJrotorliqrlipvvvIzotor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bCx6KaB5pyJ55eF5LiN5oCV5rK777yM5pyJ6ZSZ5LiN5oC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6K+v5piv6Zq+5YWN55qE77yM5bq45Lq65b+Z5LqO5o6p6aWw6ZSZ6K+v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5LiN5L2G5pWi5LqO5om/6K6k5ZKM5pS55q2j6Ieq5bex55qE6ZSZ6K+v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o+Q54K85Ye65pm65oWn77yM5YyW5L2c6LWw5ZCR5oiQ5Yqf5LmL6YCU55qE6Le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mjjuWwmOS7huS7hui1sOWQkeaIke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acieeahOa4qeaflOOAgjwvcD48cD48ZW0+ODMuPC9lbT7kuI3nrqHkvaD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vI/mtLvnnYDvvIzmiJHku6zlj6rmnInkuIDkuKrnm67nmoTvvIzliKvov5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KvlkI7mgpTjgILmmZr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5MGRkMHBrb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OTBkZDBwa21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59CA2F1F5CFC50A5BF00123E4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