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4:4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5E8A24B80A1CADB83E1024B32964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5E8A24B80A1CADB83E1024B32964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X5oSP55Sf5pel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ygeWygeWvv+ette+8jOW5tOW5tOatpOaX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gOiKseS4gOS4lueVjO+8jOS4gOWPtuS4gOi/veWv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lneS9oOS4gOWjsOelneemj++8jOS4gOS4luW5s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4qemmqOeahOaYr+eUn+aXpe+8jOW/q+S5kOeahOaYr+eUn+aXpe+8jOeSgOeS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6lOW9qeeBr++8jOaflOaflOeahOaYr+eJteaMguaDhe+8jOaaluaalueahOaYr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W/meeijOeahOaYr+aJi+acuuWTje+8jOW5uOemj+eahOaYr+elneemj+WIsOOA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lneS9oOeUn+aXpeW/q+S5kO+8gTwvcD48cD48ZW0+NS48L2VtPu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aIkeeahOeIseS6uu+8jOaEn+iwouS9oOeahOi+m+iLpuWKs+eij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7meS6iOaIkeeahOWFs+W/g+OAgeeQhuino+WSjOaUr+aMgeOAgue7meS9oOaIk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Ise+8geelneaIkeeahOeIseS6uueUn+aXpeW/q+S5kO+8jOaXtuWFiemjnumA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vueS9oOeahOeIseWNtOabtOmGh+WOmuOAguWcqOi/meeJueaui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WRiuivieS9oO+8jOS9oOeahOeIseS9v+aIkeeahOeUn+WRveWPmOW+l+WujOa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7iuWkqeaYr+S9oOeahOeUn+aXpe+8jOaIk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jsOeUn+aXpeW/q+S5kO+8jOi/meaYr+aIkeecn+aMmueahOmXruWAmeOAguW5tOm+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sOe/u+S4gOmhte+8jOaUtuiOt+eahOaYr+aIkOeGn++8jOi/mOacieWPr+WWnOaIkOWw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aDheiwiueJtei1t+S9oOaIkeeahOaJi++8jOS4gOi1t+i1sOi/h+aYpeWkj+WGrO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cqOmTgei3r+aXgeWkp+WPt+WNtOayoeW4pue6uOaXt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aApe+8jOeBq+i9puS8muaPkOmGkuS9oO+8muijpOaTpu+8jOijpOaTpu+8jOijpOijp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WcqOays+i+ueS4iuWkp+WPt+WNtOayoeW4pue6uOaXtu+8jOWIq+edgOaApe+8jOmd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WRiuivieS9oO+8muajjeWIru+8jOajjeWIru+8jOajjeajjeWIru+8geWTiOWTi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WTpu+8gTwvcD48cD48ZW0+OC48L2VtPuaEv+S4iuW4neelneemj+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IkeS7rOeahOWwj+WutuW6re+8geeUn+aXpeW/q+S5k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W6leS7gOS5iOaXtuWAmeS9oOaJjeefpemBk++8jOaIkeWvueS9oOeahOeIse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vtOWHuuadpeS9oOS8muS4jeS8muS5n+inieW+l+Wlveeske+8m+WIsOW6leeUmu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oOaJjeefpemBk++8jOaIkeeahOiCqeiGgOS5n+WPr+S7peWAmumdoO+8jOaIk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cqOeliOelt++8jOS9oOS8muaYjuS6hu+8geaIkea3seS/oe+8geiAgeWphu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AuPC9lbT7kvaDmmK/mjbflhYvmiJHlsLHmmK/mlq/mt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lhYvvvIzkvaDmmK/loZ7lsJTnu7TkuprmiJHlsLHmmK/pu5HlsbHvvIzkvaDmmK/lpa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iJHlsLHmmK/ljIjniZnliKnjgILomb3nhLbnm67liY3miJHku6zliIbpmpTkuKT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6znmoTlv4PmsLjov5zlnKjkuIDotbfvvIzmiJHnmoTlj6bkuIDljYr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xLjwvZW0+54m15omL5LiA6L6I5a2Q77yM5bm456aP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xMi48L2VtPuaEvzIwMjHvvIzlsoHlsoHluLjmrKLmhIn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blpoLmhI/jgII8L3A+PHA+PGVtPjEzLjwvZW0+5by55oyH5LiA5oyl6Ze077yM6L2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2B5bm044CC55Sf5pel5bm05bm05pyJ77yM5pel5a2Q5oKg5oKg6L+H44CC5b2T5oiR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e277yM5rOq5rC06L275ruR6L+H44CC5L2g55qE55+t5L+h5p2l77yM5byl6Laz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oSf6LCi5L2g56Wd56aP77yM55Sf5pel5pyJ5L2g5LmQ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WkqeS4iueahOWHpOWHsO+8jOWcsOS4iuacieWPqumlv+eLvO+8m+S9oO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eahOWkqem5he+8jOawtOS4reacieWPquibpOifhu+8m+S9oOWcqOWkqeS4iumjn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cqOS4i+mdoui/veOAguWTju+8jOWIq+mjnuS6hu+8jOaMuue0r+eahO+8jOetlOW6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p++8jOeOsOWcqOi/meS4quekvuS8mu+8jOi/meS5iOeXtOW/g+eahOS4jeWkmuS6hu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XpeW/q+S5kO+8gTwvcD48cD48ZW0+MTUuPC9lbT7ku47miJHku6znm7jniLHnmoT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bfvvIzmr4/lubTnmoTku4rlpKnpg73mmK/pmr7lv5jnmoTml6XlrZDjgIL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zmiYvlkIjljYHnnJ/lv4PkuLrkvaDnpYjnpbfvvJrmhL/kuIrluJ3kv53kvZH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PlronjgIHlgaXlurfjgIHlubjnpo/lv6vkuZDvvIHoobflv4PnpZ3npo/kvaDogIHlq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peg6K665L2g5Zyo5L2V5pe244CB5L2V5aSE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YGa5LuA5LmI77yb6K+36K6w5L2P5oiR5Lya5rC46L+c5Zyo5L2g5bem5Y+z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eg5pe25peg5Yi76YO95oOz552A5L2g77yM5Zug5Li65L2g5piv5oiR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5Sf5pel5b+r5LmQ77yM56Wd5bm456aP5Zu057uV5L2g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IkeeahOeIseS6uu+8jOaIkeWvueS9oOeahOeIse+8jOWDj+Wkp+a1t+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aBr++8jOWDj+eEsOeBq+eDreeDiOeBq+i+o++8jOWDj+iKseeBr+eFp+iAg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geaEv+aIkeS7rOeahOeIseaDheS4gOeUn+S4gOS4lu+8jOelneeUn+aXpeWkp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eahOeIseaDheWkqemVv+WcsOS5he+8gTwvcD48cD48ZW0+MTguPC9lbT7ogIHl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ogIHlqYbpnZPvvIzogIHlqYblpKfkurrmnIDmvILkuq7vvJvliY3nnqfnnqfvvIz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vvIzogIHlqYbouqvmnZDmnIDmoIfoh7TvvJvogIHlqYbmmK/miJHlv4PlpLTlr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vaDmiJHmiY3nrJHvvJvmiJHopoHlpb3lpb3lrqDnnYDkvaDvvIzmsLjov5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iorkvaDniLHjgILnpZ3ogIHlqYblv6vkuZDvvI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L2g55qE55Sf5pel5rKh5pyJ5LqU5b2p55qE6bKc6Iqx77yM5rKh5pyJ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5Y+l77yM5rKh5pyJ6LS16YeN55qE56S854mp77yM5rKh5pyJ5YW05aWL55qE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yJ5oiR57uZ5L2g54m55Yir55yf5b+D55qE54ix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XpeebvOWknOS5n+ebvO+8jOS4iuebvOS4i+S5n+ebvO+8jOWwseebvOedg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IsOadpe+8m+aIkeaXpeeskeWknOS5n+eske+8jOS4iuasouS4i+S5n+as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vnueUn++8jOe+juS4veeahOS4lueVjOOAguS6sueIseeahO+8jO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aEv+S9oOacquadpeS5n+WFhea7oeeyvuW9qe+8gT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u5nkuI3kuobkvaDkuJbnlYzkuIrnmoTkuIDliIfvvIzlj6/mmK/miJHkuID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nmoTkuIDliIfnu5nkvaDvvIzljp/lm6Dlj6rmnInkuIDkuKrpgqPlsLHmmK/vvJ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HmsLjov5zmsLjov5zvvIHnm7jkv6HmiJHvvIHnlJ/ml6Xlv6vkuZD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yLjwvZW0+5b+r5LmQ5pe25pyJ5L2g55qE56Wd56aP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e25pyJ5L2g55qE5a6J5oqa77yM6YGH5Yiw5L2g5piv5oiR55qE5bm456aP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iR5bey55+l6Laz77yM5Zyo5paw55qE5LiA5bm06YeM77yM6K6p5oiR5Lus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Wd56aP5b285q2k77yM55Sf5pel5b+r5LmQ77yB5b+r5LmQ5rC46L+c77yB5pa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aw5biM5pyb77yM5paw55qE5LiA5aSp5paw6Ziz5YWJ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v+i/h+aXoOaVsOWxseW3ne+8jOi2iui/h+aXoOaVsOWfjuW4gu+8jOS4lOiuqeW/g+eBt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+8jOa0l+a2pOS9oOa7oei6q+eahOeWsuaDq++8jOaEv+avj+S4quelneemj+avj+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mDveaYr+mfs+espu+8jOS4uuS9oOiwseWHuuW5uOemj++8jOelneemj+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l6nkuIrphpLmnaXvvIznqpflpJbmnInllpzpuYrlnKjlj6vvvIz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kuIDmg7PvvIzkvaDnmoTnlJ/ml6Xlt7LliLDvvIHkuI3lnKjouqvovrnvvIzlj5H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oajnpZ3npo/vvJrouqvkvZPopoHlgaXlurfvvIzlpKnlpKnopoHlv6vkuZDvvIHlpJz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oTpppnvvIznlJ/mtLvmsqHng6bmgbzvvIE8L3A+PHA+PGVtPjI1LjwvZW0+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ir546p5b6X57Sv5Z2P5LqG6Lqr5L2T77yM5LiN54S25Y+I6KaB5pON56K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LiN6IO95pON56KO5oiR55qE5b+D77yM5Zug5Li65a6D5piv55So5p2l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4ix5L2g77yM55Sf5pel5b+r5LmQ44CCPC9wPjxwPjxlbT4yNi48L2VtPuing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aIkeS4jeefpemBk+aIkeaYr+iwge+8jOingeWIsOS6huS9oO+8jOaIkeabt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aYr+iwge+8jOS9oOWwseaYr+mCo+iwgeiwgeiwge+8jOWGs+WumuS6huaIk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6sueIseeahOS9oO+8jOeUn+aXpeW/q+S5kO+8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osKLosKLkvaDmnaXliLDmiJHnmoTnlJ/lkb3ph4zvvIzlgZrmiJHnmoT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i7Hpm4TjgII8L3A+PHA+PGVtPjI4LjwvZW0+5LuK5aSp5piv5L2g55qE55Sf5pe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TE9WRe+8geS4gOWjsOeUn+aXpeW/q+S5kO+8jOi/meaYr+aIkeecn+aMmueahOmXr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Om+hOWPiOaWsOe/u+S4gOmhte+8jOaUtuiOt+eahOaYr+aIkOeGn++8jOi/mOacie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OWwseOAgueJtei1t+S9oOaIkeeahOaJi++8jOS4gOi1t+i1sOi/h+aYpeWkj+WGrO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lsJHkuIDngrnng6bmgbzjgIHlsJHkuIDngrnpg4Hpl7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Dngrnlm7Dpmr7jgIHlsJHkuIDnhKbouoHvvJvlsJHkuIDngrnlhrfmvKDjgIHls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avmsJTvvIzku4DkuYjpg73lsJHkuobvvIzllK/ni6zmiJHlr7nkvaDnmoTkuJ3kuJ3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HliIfliIfmgJ3lv7XjgIHmmpbmmpbnmoTnpZ3npo/kuIDngrnkuZ/msqHlsJH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MwLjwvZW0+5LuK5aSp5piv5L2g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2g5YGa5LqG5LiA56KX6ZW/5a+/6Z2i77yM5q+P5qC56Z2i5p2h6YeM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+r5LmQ77yM5pyA5ZCO5rWH5LiK5byA5b+D55qE5rGk5rGB44CB5pS+5LiK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O6JuL44CC5oS/5L2g5ZCD5Zyo5Zi06YeM77yM576O5Zyo5b+D6YeM44CC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iAgeWphu+8mueIseS9oO+8geeUn+aXpeWlve+8g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PiOS4gOW5tOi+m+WLpOeahOaTjeWKs++8geelneS9oOeUn+aXpeW3peS9n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S9k+WBpeW6t++8gee7p+e7rei+m+WLpOaTjeWKs++8geiwouiw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po47mn5Tmn5TnmoTlkLnliqjnnYDmiJHnmoTlj5HkuJ3vvIzlj7bovbvovb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jaHlnKjkvaDnmoTouqvml4HjgILmnJvnnYDok53ok53nmoTlpKnnqbrvvIzlnZDlnKj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moTojYnlnLDvvIzpgqPkuYjmuKnppqjpgqPkuYjlkozosJDjgILlpb3mg7Porqnov5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gZzmraLvvIzorqnmiJHku6zlubjnpo/lnKjkuIDotbfkuIDovojlrZDvvIH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zLjwvZW0+5rWB5pif5YiS6L+H5aSp56m677yM6Ke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S854mp55qE6ZO25Lid5bim77yM5bm456aP5bCx5Zyo5YW25Lit77yM5aSp56m65rex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h54mH77yM5YaZ552A5oiR55qE56Wd5oS/77yM5b+r5LmQ5q2j5Zyo6Zeq54OB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biM5pyb5L2g5Zac5qyi5oiR6YCB55qE5pm05pyX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NC48L2VtPuWygeaciOWmguatjOidtuaBi+iKse+8jOeUn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iJs+WmgueUu+OAgueUn+aXpeWWnOW6huemj+ebuOmaj++8jOWkqeWcsOWFseiInuaY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uOAgueZvembque6t+mjnumAgeemj+iHs++8jOe6oumcnua7oeWkqeWvhOW/g+aEj+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ivneivreS4jeWkmuivtO+8jOaVrOelneiAgeWphueUn+aXpeWkm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vaDmmK/ov5zmlrnnmoTpo47mma/vvIzmiJHmmK/muLjotbDnmoTm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nv7vlsbHotorlsq3vvIzplb/pgJTot4vmtonvvIzlj6rkuLrnnIvkvaDkuID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5+l5Ya355+l54Ot55qE77yM5piv5b+D77yb55u45a6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77yM5piv55y877yb5LiN56a75LiN5byD55qE77yM5piv5oOF77yb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4ix44CC55Sf5pel77yM54ix77yM5p2l5p2l5Y675Y675oOF5LiN54Gt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q+P5Liq5a2j6IqC77yM55Sc6Jyc5q+P5LiA5aSp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Un+aXpeW/q+S5kO+8jOaYr+WPkeiHquWGheW/g+eahOelneaEv++8m+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Yr+a6kOiHquWPi+iwiueahOelneemj++8m+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r+adpea6kOWFs+eIseeahOePjeaDnO+8m+elneS9oOeUn+aXpeW/q+S5kO+8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cgOWlveeahOivreiogOOAguS7iuWkqeaYr+S9oOeahOeUn+aXpe+8jOelne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mZkO+8gTwvcD48cD48ZW0+MzguPC9lbT7nlJ/ml6XliLDkuobvvIzniLHkvaDml6D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vvIE8L3A+PHA+PGVtPjM5LjwvZW0+5Lq65LiN5piv5Zug5Li6576O5Li95omN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ug5Li65Y+v54ix5omN576O5Li977yM5Zyo5oiR55qE5b+D6YeM77yM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Y+v54ix5Y+I576O5Li977yM55+t55+t5Yeg5Y+l56Wd56aP6K+t5Y+l77yM5LiU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qG5oiR5pyA55yf55qE5b+D5oS/55Sf5pel5b+r5LmQ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+8jOWcqOa4heaZqOeahOacnemYs+mHjO+8m+W/teS9oO+8jOWcqOWknOmHj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mHjO+8m+eIseS9oO+8jOWcqOa/gOeDiOeahOW/g+i3s+mHjO+8m+eUn+aXpe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S9oOeahOecn+W/g++8jOWGmeaIkOefreS/oeWPkee7meS9oO+8jOaEv+S9oOWb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eZveiAjOW/q+S5kOe+juaEj++8gTwvcD48cD48ZW0+NDEuPC9lbT7nlJ/ml6XlpJz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nvo7lppnnmoTpkp/lo7Dlj4jopoHmlbLlk43vvIzorqnlroPmlbLlk43kvaAyMD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LmL6Zeo77yM5bim57uZ5L2g5LiA5pW05bm055qE5YGl5bq35bmz5a6J44C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B5aaC5oSP5ZCJ56Wl44CC5o+Q5YmN56Wd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Un+aXpeadpeWIsO+8jOelneS9oOWcqOaWsOeahOS4gOW5tOmHjO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mguaXpeS4reWkqe+8jOW/g+aDhemYs+WFieeBv+eDgu+8jOW3pei1hOWcsOimhuWk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quadpemjjuWFieaXoOmZkO+8jOeIseaDhea1qua8q+S+neeEtu+8jOW/q+S5k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mXtOOAgjwvcD48cD48ZW0+NDMuPC9lbT7miJHku6znm7jniLHkuIDnlJ/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kuIDkuJbjgII8L3A+PHA+PGVtPjQ0LjwvZW0+5L2g5piv5pyA576O55qE5riF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rip5pqW55qE6Ziz5YWJ77yM5oiR55qE5b+D6YeM5pm26I656YCP5Lqu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yG55qE5pyI5YWJ77yM6YCB5oiR5aSc5pma55qE5piO5pyX77yM5oiR55qE576O5qK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z5b6A77yb5L2g5piv5pyA5aSn55qE56aP5YiG77yM5oqK5oiR5bm456aP5oiQ5Y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77yM5oiR5Lus55qE55Sf5rS75pu05Yqg5YWF5ruh5biM5pyb44CC5L2g5piv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4ix5oOF77yM5oS/5oiR5Lus5LiA55u06LWw5LiL5Y67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9oOmGieS6uueahOW+rueske+8jOavj+S4gOasoeW/g+i3s++8jOiZveeEtuWv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WjsO+8jOWNtOiDnOi/h+a1t+iqk+Wxseebn++8m+ecn+aDheeahOeisOaSnu+8j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uiOaKpO+8jOaIluiuuOS4jeWkn+a1qua8q++8jOiDnOWNtOS6uumXtOaXoOaVs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IkeWPquaEv+S4juS9oOS4gOi1t+W6pui/h++8m+S4gOi+iOWtkO+8jOWPq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QuuaJi+WIsOiAgeOAgjwvcD48cD48ZW0+NDYuPC9lbT7lsI/lsI/nmoTnpLzni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nYDph43ph43nmoTmg4XmhI/vvIzpo57liLDkvaDnlJ/ml6XnmoTlrrTkvJrkuIrvvIz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azkvaDnmoTkuIDmna/phofphZLvvIznpZ3kvaDlubjnpo/vvIzkuLrkvaDlubLmna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6eL5p2l5LqG77yM5oCd5b+15aaC56eL5Y+277yM5oWi5oWi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qG77yb56eL6aOO5p2l5LqG77yM5pKp6LW35LqG56eL5oCd77yM5Zyo56m65Lit6aOY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eL6Zuo5p2l5LqG77yM6aOO6Zuo5LuN5peg6Zi777yM54ix5L2g55u05Yiw6ICB77yb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A5p+U5ZKM77yM5Ly85oOz5L2g5LiA6Iis576O5aaZ77yB5L2g5oOz5oiR5LqG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PC9wPjxwPjxlbT40OC48L2VtPue7iOS6juW/memHjOWB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/juadpeaWsOeahOS4gOW5tO+8jOWlvei/kOS4juS9oOWbouWchu+8jOW5uOemj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eJte+8jOWBpeW6t+mVv+Wvv+i/nue7te+8jOWQieelpeWmguaEj+eCuei1nu+8j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luaTnumlsea7oe+8jOelneemj+eOsOWcqOmAgeS4iu+8muacm+S9oOW8gOW/g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wveWcqOaXoOiogO+8jOS9oOiLpeWPkeWbnue6ouWMhe+8jOaIkeWwhuWWnOWc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e+8gTwvcD48cD48ZW0+NDkuPC9lbT7lpJzph4znrYnlvoXnnYDkvaDnlJ/ml6Xnmo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lvZPpkp/lo7DmlbLlk43nmoTkuIDnnqzpl7TmiJHlsIbkuI7kvaDlhbHkuqv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lpKnvvIzmiJHnmoTlv4PkuI7kvaDlkIzlnKjvvIHkurLniLHnmoT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wLjwvZW0+5oiR5a+55L2g55qE56Wd56aP77yM5aaC6YKj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5qE5qCR5Y+277yM5LiA54mH54mH44CB5LiA5byg5byg77yM6YO95YaZ5ruh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oSP77yBPC9wPjxwPjxlbT41MS48L2VtPuaIkeeahOW9kuWuv+WwseaYr+WBpeW6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W5su+8jOS4gOS4quS6uue7iOeptuWPr+S7peS/oei1lueahO+8jOS4jei/h+aYr+S7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DveWkn+S4uuS7luaJrOecieWQkOawlOeahOS5n+aYr+S7luiHquW3se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W9kuWuv++8n+aIkeW3suaJvuWbnuaIkeiHquW3se+8jOaIkeWwseaYr+aIk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v+OAguS6sueIseeahO+8jOeUn+aXpeW/q+S5kO+8gTwvcD48cD48ZW0+NTI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mnIDlubjnpo/nmoTlpbPkurrvvIHmnInkuIDkuKrniLHkvaDnmoTogIH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nYDlr7nkvaDkuIDnlJ/kuIDkuJbnmoTmib/or7rjgILlkozmr4/kuIDlubTnmoTku4r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kuIDotbfotbDov4fvvIHkurLniLHnmoTnlJ/ml6Xlv6vkuZD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pel5paw5rCU6LGh77yM5oiR5p2l5oqK5q2M5ZSx77ya56Wd5L2g6Lqr5L2T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bm05LiN5Y+R6IOW77yb5a625ZKM5LiH5LqL55WF77yM5b+D6Iqx5oCS57u95pS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eg6aOO5rWq77yM55Sf5oSP6JK46JK45LiK77yb6KaB5piv5oqK5oiR5b+Y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566X6LSm44CC5Lqy54ix55qE77yM55Sf5pel5b+r5LmQ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neemu+i2iui/nOaIkeeahOeIsei2iuWkmu+8jOi3neemu+i2iui/nOaIkeeahOeI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k+OAguebvOaIkeS7rOeahOeUn+aXpeawuOi/nOWxnuS6juaIkeS7rO+8jOaEv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awuOi/nOW/q+S5kO+8jOaEv+aIkeS7rOaDheacieaJgOWx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lbLlk43nlJ/ml6XnmoTpl7npkp/vvIzpqbHmlaPpg4Hpl7fnmoTlr5Llhq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tbDng6bmgbznmoTot5/ouKrvvIzlpb3ov5Dov4fmnaXlkLnlkLnpo47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nInlh6Dph43vvIznpZ3npo/nu5nkvaDmmK/ml6DnqbfvvIzmuKnmmpbmuKnppqjmnID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npZ3npo/npZ3mhL/llpznm7jpgKLjgILnlJ/ml6Xlv6vkuZD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oeC5b6X55Sf5rS755qE5Lq677yM5omN6IO96aKG55Wl6bKc6Iqx55qE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77yM5Y+q5pyJ5oeC5b6X54ix55qE5Lq677yM5omN6IO96aKG55Wl5Yiw5b+D5Lit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amG77yM56Wd5L2g5pyJ5LiA5Liq54m55Yir6ICM5rWq5ryr55qE55Sf5pel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buOS8tOS6huS4gOWkqeS4gOWkqe+8jOaXoOiuuuaYr+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qua8q+eahOaXtuWAme+8jOi/mOaYr+aftOexs+ayueebkOeahOaXpeWtkO+8m+ebu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ciOS4gOaciO+8jOaXoOiuuuaYr+a1k+aDheicnOaEj+eahOaXtuWAme+8jOi/m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aXoOWlh+eahOaXpeWtkO+8m+ebuOWuiOS6huS4gOW5tOS4gOW5tO+8jOaXoOiuuu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mjnuaJrOeahOaXtuWAme+8jOi/mOaYr+mjjumbqOayp+ahkeeahOaXpeWtkOOAg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/g+eahOWdmuaMge+8geeUn+aXpeWIsO+8jOelneS6sueIseeahO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peW6t+W5s+Wuie+8gTwvcD48cD48ZW0+NTguPC9lbT7kvaDlpoLmmKXml6Xnu4b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4vmtqbmiJHnmoTlubLmtrjvvJvkvaDlpoLlpI/ml6XmmpbpmLPvvIzmuKnmmp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vvJvkvaDlpoLnp4vml6Xmnqvlj7bvvIzloavmu6HmiJHnmoTnqbromZrvvJvkvaD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l6Xpo57pm6rvvIzopobnm5bmiJHnmoTojZLlm63jgILkurLniLHnmoTogIHlqYb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U5LjwvZW0+5pe26Ze05LiA54K55LiA5ru0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A6YGN5LiA6YGN5p2l5Li077yb5oCd5b+15LiA5Y+l5LiA5Y+l57uZ5L2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A5Lid5LiA5Lid5Yqg5rex77yb55Sf5pel5LiA5aSp5LiA5aSp5b+r5LmQ77y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LiA5qyh5a6e546w77ya56Wd5L2g55Sf5pel5aW96L+Q5Yiw77yM55Sf5pel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BPC9wPjxwPjxlbT42MC48L2VtPuaAneW/teaKiuWvkuWGrOa4qeaalu+8jOS6suaD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puaBvOWGsua3oe+8m+a4qemmqOaKiueUn+aXpeijheaJru+8jOWbouWchuaKiuW5tOWR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oO+8m+eBteeMtOWQieelpeWwhui/jumdou+8jOW5uOi/kOecvOWJjeS8muaSnuinge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9oOS8muiiq+W/q+S5kOaEn+afk++8jOi/mOS8muiiq+emj+aYn+WehOaW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I3nrqHlsIbmnaXlj5HnlJ/ku4DkuYjkuovvvIzkvaDlj5jmiJ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lrZDvvIzkvaDkvp3nhLbmmK/miJHmnIDniLHnmoTjgILnlJ/ml6Xlv6vkuZDvvI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jgII8L3A+PHA+PGVtPjYyLjwvZW0+5oiR5pyA54ix55qE5bCP6ICB6byg77y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LiA5bm05aSa5LqG77yM5pyJ5L2g55qE5pel5a2Q77yM5oiR5aW9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m456aP77yM5L2g5piv5LiK5aSp57uZ5oiR55qE56S854mp77yM5oiR5LiA5a6a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ix5oqk44CB54+N5oOc5a6d6LSd44CC6ICB5piv5LiN5bCP5b+D5bCx5oO55L2g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+55LiN6LW35a6d6LSd77yM5oiR5Lul5ZCO5YaN5Lmf5LiN6KaB6K6p5L2g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Lyk5b+D5LqG77yM5oiR5Lus5byA5byA5b+D5b+D77yM5LiA55u05Yiw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6K+077ya5oiR54ix5L2g77yB55Sf5pel5b+r5LmQ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7meS4jeS6huS9oOS4lueVjOS4iuacgOWlveeahOS4gOWIh++8jOWPr+aYr+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KiuaIkeacgOWlveeahOS4gOWIh+e7meS9oO+8jOWOn+WboOWPquacieS4gOS4qu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muaIkeeIseS9oO+8geawuOi/nOawuOi/nO+8geebuOS/oeaIke+8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uOi/nOW/q+S5kO+8gTwvcD48cD48ZW0+NjQuPC9lbT7mhL/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pobrliKnvvIE8L3A+PHA+PGVtPjY1LjwvZW0+55Sf5pel56Wd56aP5L2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Zmq552A5L2g77yM6LSi56We6Lef552A5L2g77yM5ZCN6L2m5bGe5LqO5L2g77yM6ZyJ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52A5L2g77yM5Zac5LqL5Zu057uV5L2g77yM5oiR5Lya5pe25pe25Ly0552A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IkeayoeacieixquWNjueahOaIv+WtkO+8jOayoeacieWQ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WtkO+8jOayoeaciei0temHjeeahOekvOeJqe+8jOayoeaciea1qua8q+eahOivl+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ciei9u+i9u+eahOelneemj++8jOWunei0ne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8guS6ru+8gTwvcD48cD48ZW0+NjcuPC9lbT7ngrnkuIDmlK/nuqLng5vvvIznm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iJHku6znmoTmna/vvIzku4DkuYjpg73kuI3lv4Xor7TvvIzlj6rol4nmkYfmm7PnmoT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kozvvIzmt7HnuqLnmoTphZLmtYbvvIzpu5jpu5jlnLDovonmmKDnnYDmn5Tmm7z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znlJ/ml6Xlv6vkuZDvvIE8L3A+PHA+PGVtPjY4LjwvZW0+6K6p5aSp56m66Zeq54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pWw552A5L2g5qKm5Lit55qE5b+D6Lez77yM5LqO5piv5L2g5ZGT6K+t77yM5L2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YO95pyJ5peg5pWw55qE56Wd56aP5Zu057uV552A5L2g44CC55yL77yB5L2g6YKj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6YWS56qd5LiN5bCx5piv5Y2X5p6B5ZKM5YyX5paX55qE5YyW6Lqr77yf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2OS48L2VtPuS4gOWPpeWPruWSm++8jOS4gOS7veWFs+W/g+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5s+a3oeaXoOWlh++8jOWNtOeUnOS8vOicnOezlu+8m+S4gOS4quecvOeln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teeKgO+8jOiZveeEtuWvgumdmeaXoOWjsO+8jOWNtOi2hei2iuWxseebn+a1t+iqk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LpeaKse+8jOS4gOS7veeQhuino++8jOiZveeEtue8uuS5j+a1qua8q++8jOWN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ecn+WIh+WIh+eahOeIse+8m+eUn+aXpeWIsO+8jOW/q+e7meS9oOeahOeIseS6uu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s+W/g+WQp++8jOelneS9oOeUnOicnOW5uOemj++8gTwvcD48cD48ZW0+Nz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Y/lk43kuZDnq6DvvIzlv6vkuZDkuLrkvaDoiJ7ouYjvvIzlubjnpo/kuLrkvaDmrYzl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nnpaXmi4nlvIDluo/luZXvvIzlubPlronkuI7kvaDlhbHoiJ7vvIzlgaXlurfot5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lLHvvJvnn63kv6Hlj5HlsITnpZ3npo/vvIzlvIDlv4Pot5/kvaDnm7jmi6XvvIzpob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m7Tnu5XvvJvnlJ/ml6XliLDvvIzmhL/kvaDlkInnpaXlpoLmhI/vvIzlv6vkuZD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E8L3A+PHA+PGVtPjcxLjwvZW0+5Lmf6K646L+Z5LiA5qyh77yM5bCx5piv6YKj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5qE5YmN57yY77yM5LiN54S25oCO5Lya5pyJ5aaC5q2k5LyB55u877yM5bC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4OZ5Zyo5oiR55qE5b+D5LiK77yM5oiQ5Li65oiR5oOF5oSf55qE6am76Laz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6Wd5L2g5bm05bm055Sf5pel6YO96L+Z5qC3576O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AneW/teaYr+S4gOenjeivtOS4jeWHuueahOeXm++8jOaIkeeahOW/g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AjOiMg+eXheOAguW4uOW4uOeahOaDs++8jOeOsOWcqOeahOS9oO+8jOS9leaXtu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mcsuWHuueskeiEuOOAguS7iuWkqeaIkeS7rOingemdouWQp++8g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n+aXpeW/q+S5kO+8gTwvcD48cD48ZW0+NzMuPC9lbT7lj5HkuIDmnaHnn63kv6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7TkuIDlj6XnibnliKvmg7PkvaDvvJvlr4TkuIDpopfnn6Xlv4Pnu5nkva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ubPlronlvZLkvaDvvJvomb3nhLbkuI3og73ljrvnnIvkvaDvvIzlv4PljbT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kvaDvvJvorrDnnYDmnInkuIDpppbmrYzlkJfvvIzpgqPlsLHmmK/nnJ/nmoTlpb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nlJ/ml6XliLDkuobvvIzmm7TmmK/mg7PvvIzlj6/mg5zlj6rog73lnKjov5nph4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JrkurLniLHnmoTvvIznlJ/ml6Xlv6vkuZDvvIE8L3A+PHA+PGVtPjc0LjwvZW0+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5Sf5rS75piv5L2g6Ieq5bex55qE77yM5L2g5ZOt5a6D5bCx5a+55L2g5ZO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D5bCx5a+55L2g56yR44CC6L2s55y877yM5Y+I5piv5LiA5bm077yM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p2l5Yiw44CC5LuK5bm077yM6L+Y5piv5bCR5LiN5LqG5oiR5a+55L2g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+N5LiN5L2P5ZWm77yM55Sf5pel5b+r5LmQ77yM5byA5b+D5YGl5bq3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Yeg5Liq5aW96Ze66Jyc5omN5piv55Sf5rS756Gs6YGT55CG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9uua9uua1geawtOa1geS4jei1sOaIkeWvueS9oOa3seaDheS4jeWPmO+8jOmD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jeWxsemalOS4jeaWreaIkeWvueS9oOa3seaDheasvuasvu+8jOacl+acl+aZtOWkqeWG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IkeWvueS9oOeahOaAneW/te+8jOeUn+aXpeWIsOS6hu+8jOelneS9oOW/g+aDhe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Un+a0u+e+jua7oeOAgjwvcD48cD48ZW0+NzYuPC9lbT7mmJ/mmJ/nmoTlr4Llr57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mZrpnJ7nmoTnvp7mtqnkupHnn6XpgZPvvIzoirHlhL/nmoToiqzoirPonbb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pnZLojYnnmoTmuKnmn5Tpo47nn6XpgZPvvIzmoqbph4znmoTnvKDnu7Xlv4P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gJ3lv7Xmgqjnn6XpgZPvvIHmiJHnmoTnpZ3npo/or7forrDniaLvvJrnpZ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c3LjwvZW0+5Lqy54ix55qE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4ix5L2g5Yiw5rC46L+c77yBPC9wPjxwPjxlbT43OC48L2VtPuWboOS4u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eahOeDn+iKseagvOWklue+juS4ve+8jOWboOS4uuacieS9oO+8jOeUn+aXp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agvOWklummmeeUnO+8jOWboOS4uuacieS9oO+8jOeUn+aXpeeahOmSn+WjsOagvOWk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ruOAguWboOS4uuacieS9oO+8jOeUn+aXpeWPmOW+l+abtOacieaEj+S5ie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n+aXpeW/q+S5kO+8jOW5uOemj+awuOi/nOOAgjwvcD48cD48ZW0+Nzk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JrlnKjov5nnibnliKvnmoTml6XlrZDvvIzmiJHlj6rog73nlKjlv4Pljrv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7PkvaDjgIHniLHkvaDjgILlj6rmg7PlkYror4nkvaDvvJrmsLjov5zmt7HniLH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kuIDliIfpg73lnKjnibXliqjnnYDmiJHjgII8L3A+PHA+PGVtPjgw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+q5pyJ5LiA5qyh77yM5oS/5L2g5oqK5LiA5LiW55qE5bm456aP5oqT54mi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aSp77yM5oS/5L2g5pe25Yi75byA5b+D5q+P5YiG5q+P56eS44CC56Wd56aP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2h77yM57uZ5L2g5LiA5Liq5YGl5bq35bmz5a6J55qE6YeR6ZKf572p77y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4MS48L2VtPueUn+aXpeWIsOS6hu+8jOaEv+eIseaDhe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mmmeawuOiKrOiKs+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HlldWlha284b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5ZXVpYWtvOG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5E8A24B80A1CADB83E1024B32964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