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4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CD44CA78CA4AAD6D40F82E6B24D4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D44CA78CA4AAD6D40F82E6B24D4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45aaI56Wd5oS/55qE6K+d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i/meS4qu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aDs+WvueWmiOWmiOaCqOivtOWjsO+8muWmiOWmi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ItuS6suiKguWIsO+8jOelneemj+eItuS6su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eUn+mVv+Wuie+8gTwvcD48cD48ZW0+My48L2VtPuWmiOWmiO+8jOelneaCq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lveS6i+i/nui/nu+8jOemj+awlOaXuuaXuuOAgjwvcD48cD48ZW0+NC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IsOS6hu+8jOaEv+avjeS6suWBpeW6t+WuieWlve+8jOeskeWuuea7oe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vjeS6suiKguWIsOS6hu+8jOiwouiwouaCqOiuqeaIkeW/g+mH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s+WFie+8jOelneemj+aCqOW5uOemj+S4h+W5tOmVv++8gT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IseaCqO+8jOaIkeeahOeIuOeIuO+8jOeItu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ItuS6suiKguWIsOS6hu+8jOaEv+iAgeeIuOS/nemHjei6q+S9k+Wkm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q+S5kOaXoOW/p+W/g+WmguaEj++8gTwvcD48cD48ZW0+OC48L2VtPuWmiOWm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WkmuW5tOeahOiJsOi+m+WTuuiCsu+8jOS9v+aIkemVv+Wkp++8jOS9v+aIkea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OS48L2VtPuawuOi/nOWBpeW6t++8jOW5tOi9u+e+juS4v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jOmhuuW/g+WmguaEj+OAgjwvcD48cD48ZW0+MTAuPC9lbT7lpojlpo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ml6Dnp4HnmoTkurrjgILmr43kurLoioLliLDkuobvvIznpZ3mg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xLjwvZW0+5YS/5aWz5bey6ZW/5aSn77yM5q+N54i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44CC5q+N5Lqy6IqC77yM56Wd5aaI5aaI56aP5a+/5a6J5bq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sueIseeahOeItuS6su+8jOS7iuWkqeaYr+eItuS6suiKgu+8jOaEv+aCqO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9k++8jOWBpeW6t+W/q+S5kO+8gTwvcD48cD48ZW0+MTMuPC9lbT7kurLniLHnmoT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ku4rlpKnmmK/mgqjnmoToioLml6XvvIznpZ3mgqj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i25Lqy6IqC5Yiw5LqG77yM5oS/5L2g5YGl5bq3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aYr+mprOWEv++8jOS9oOS+v+aYr+mere+8jOWC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+WKm+WGsuWQkeWJjeOAgjwvcD48cD48ZW0+MTYuPC9lbT7mgqjmmK/pm4Tpub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sI/puJ/vvIzmgqjmiqTljavnnYDmiJHmiJDplb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77yM5aaC6IuN5Yqy5oy65ouU55qE5aSn5qCR77yM5p6d5Y+257mB6IyC77yM6YGu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eJ44CCPC9wPjxwPjxlbT4xOC48L2VtPueItuS6su+8jOaCqOeahOeIsea4qeaaluS6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eahOS6uueUn++8jOW+gOS6i+WOhuWOhu+8jOS4jeWgquWbnumm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r43kurLoioLliLDkuobvvIzlv4Pph4zkuLrmr43kurLnlZnkuIDmlrnnqb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r43kurLoioLml6Xlv6vkuZDvvIE8L3A+PHA+PGVtPjIwLjwvZW0+5oiR5Li65oK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u256S854mp77yM5biM5pyb5oKo5Lya5Zac5qyi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avjeS6suiKgu+8jOWmiOWmiO+8jOaCqOW6lOivpeWlveWlveS8keaB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iLbniLHmmK/ph5HoibLnmoTpmLPlhYnvvIzmgLvog73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nhafogIDjgII8L3A+PHA+PGVtPjIzLjwvZW0+5q+N5Lqy6IqC77yM56Wd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eq6ICA552A5bKB5pyI55qE5YWJ6L6J77yBPC9wPjxwPjxlbT4yNC48L2VtP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S4gOWIh+WmguaEv++8jOS4gOeUn+W5uOemj++8jOS4gOS4lu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j4zmiYvomb3plb/mu6HogIHojKfvvIzniLbkurL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iLjniLjlubPlronlgaXlurfvvIzniLbkurLoioLlv6vku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5qE5LuY5Ye677yM5oKo55qE56WI55u877yM5Y+q5Li65oiR5Lus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i6LCi5oKo77yM5aaI5aaI44CCPC9wPjxwPjxlbT4yNy48L2VtPueItuS6suiKg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i/keeahOWwseW9kuW3ou+8jOemu+Wutui/nOeahOiuqeaIkeS7rOS4gOi1t+S4u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iOelt++8jOelneS7luS7rOS4gOWIh+mDveWlve+8gTwvcD48cD48ZW0+MjguPC9lbT7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lg4/kuIDlnZflubPpnZnnmoTmuZbvvIzlpJbooajms6LmvpzkuI3mg4rvvIzkvY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bTmv4DmtYHmtozliqjjgII8L3A+PHA+PGVtPjI5LjwvZW0+56Wd5aaI5aaI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aP5aaC5Lic5rW35a+/5q+U5Y2X5bGx44CCPC9wPjxwPjxlbT4z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IsOS6hu+8jOelneemj+aIkeS7rOeahOWmiOWmiOWBpeW6t+OAg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sIbnpZ3npo/ph4fpm4bmiJDkuIDpppbor5fvvIzkuLrlpojl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kJ/llLHvvJrmr43kurLoioLlv6vkuZDjgII8L3A+PHA+PGVtPjMyLjwvZW0+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LiN6K6h5Zue5oql77yM5Y205r6E5r6I5rC45oGS77yM6YKj5piv54i2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Yr+aCqOS4jeaxguWbnuaKpeeahOeIse+8jOS4uuaIke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gOS4quWutuOAgjwvcD48cD48ZW0+MzQuPC9lbT7niLbniLHmmK/kuIDmm7Lpq5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vvIzlvZPkvaDmta7ouoHml7bvvIzkvb/kvaDlpoLmoqbmlrnph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S/5q+N5Lqy5b+r5LmQ5bi45Ly077yM5aSp5aSp5qyi6aKc77yM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i48L2VtPuWmiOWmiO+8jOS9oOi+m+iLpuS6huOAguWEv+Wt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+W3peS9nO+8jOiCqei0n+i1t+i6q+S4iueahOmHjeS7u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ZDlrZ3niLblv4Plrr3vvIzogIHniLjvvIzmiJHkuIDlrprkvJrlrZ3pobrmgq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lv6vkuZDvvIE8L3A+PHA+PGVtPjM4LjwvZW0+5q+N5Lqy6IqC5Yiw5LqG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YGT5LiA5Y+l77ya5oKo6L6b6Ium5LqG5LqG77yM5oiR54ix5oK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uueUn+acgOe+jueahOS4nOilv+S5i+S4gOWwseaYr+avjeeIs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engeeahOeIse+8jOmBk+W+t+S4juS5i+ebuOW9ouingeaLm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uIrkuIDkuKrnpZ3npo/vvIzmhL/mgqjouqvkvZPlgaXlurfvvIz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xLjwvZW0+6LCi6LCi5q+N5Lqy6K6p5oiR5LiA55Sf6aG65b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6Wd5oS/5q+N5Lqy5YGl5bq35LiA55Sf77yM5bmz5a6J5peg5oG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ItuS6suiKguWIsOS6hu+8jOaEv+eIuOeIuOS4h+S6i+mhuuW/g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jOaIkeawuOi/nOeIseaCqO+8gTwvcD48cD48ZW0+NDMuPC9lbT7ogIzku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o67lrZnlpKfvvIzmgqjlupTlsL3kuqvlpKnkvKbjgILlj6/mmK/vvIzniLbkurL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nml6nlnLDnprvlvIDmiJHku6zogIzljrvjgII8L3A+PHA+PGVtPjQ0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oS/5Lqy54ix55qE6ICB54i45YGl5bq36ZW/5a+/77yM5b+r5LmQ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ItueIseaYr+S4gOmDqOmch+aSvOW/g+eBteeahOW3q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aHguS6huWug++8jOS9oOS5n+Wwseivu+aHguS6huaVtOS4qu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iLbniLHlpoLlsbHvvIzpq5jlpKfogIzlt43ls6jvvIzorqnmiJHmnJv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K/kuI3mlaLmlIDnmbvjgII8L3A+PHA+PGVtPjQ3LjwvZW0+54i25Lqy6IqC77yM6K+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6Wd56aP6YCB57uZ5LuW5ZCn77yM55u45L+h5LuW5Lya5b+r5LmQ5LiA5pW0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qOS4uuaIkeS4uuS6hui/meS4quWutu+8jOS7mOWHu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m+WKs+WViu+8jOelneemj+aCqOS6sueIseeahOWmiOWmi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urLniLHnmoTlpojlpojlgaXlurflubPlronvvIzlv6vkuZDml6Dpm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A5bm05LiA5bqm55qE5q+N5Lqy6IqC5Yiw77yM56Wd5Lqy54ix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Lqr5L2T5rC45bq35YGl77yM5bm456aP5LiA5LiH5bm0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eJueWIq+eahOaXpeWtkOmHjO+8jOWmiOWmiO+8jOelneaCqOavje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wuOi/nOW5tOi9u++8gTwvcD48cD48ZW0+NTIuPC9lbT7luIzmnJvkvaD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vIDlvIDlv4Plv4Pov4flpb3mr4/kuIDlpKnvvIE8L3A+PHA+PGVtPjUz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rWB6YCd6IO95L2/55qu6IKk6YCQ5pel5biD5ruh6YGT6YGT55qx57q5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t55qE5oKo77yM5piv5rC46L+c5bm06L2755qE54i25Lqy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ahOS7mOWHuu+8jOWPquS4uuaIkeS7rOeahOaIkOmVv+OAguiwouiwouaCq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eItuS6suiKguW/q+S5kO+8gTwvcD48cD48ZW0+NTUuPC9lbT7niLjniLj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lg4/kuIDnm4/nga/vvIzkuLrmiJHnhafkuq7liY3nqIvvvJvniLjniLjnmoTlhbPmgID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kvJ7vvIzkuLrmiJHpga7olL3po47pm6jjgII8L3A+PHA+PGVtPjU2LjwvZW0+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t55qE5oKo77yM5piv5rC46L+c5bm06L2755qE54i25Lqy77yB54i2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S4gOWIh+eahOelneemj+mDveW4puedgO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iKguW/q+S5kO+8gTwvcD48cD48ZW0+NTguPC9lbT7orqnmiJHnmoT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ubPmgqjohLjkuIrnmoTnmrHnurnvvIzmhL/mgqjlubTovb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4ix5Zyo5rKn5qGR55qx57q56YeM77yM5LiA5p2g5LiA5p2g5Yi75ruh5oOF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lneemj+WmiOWmiOavjeS6suiKguW/q+S5kO+8jOWmiOWm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WcqOaIkeeahOW/g+S4reeVme+8gTwvcD48cD48ZW0+NjE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r43kurLvvIHmhJ/mganmr43niLHvvIHmr43kurLvvIz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4i25Lqy5aaC5LiA5r2t56Kn5rC077yM5oiR5aW95Ly85LiA5Y+25omB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oSP5pCF5re35omT5Lmx5r2t5rC055qE5bmz6Z2Z77yM5L2G5r2t5rC05riF57qv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44CCPC9wPjxwPjxlbT42My48L2VtPueIuO+8jOaYr+aCqOiuqeaIkeaLpeacieS6hu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eahOWkqeepuu+8jOaYr+aCqOiuqeaIkeeci+W+l+abtOmrmOOAgeabtOi/nOOAg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QuPC9lbT7niLbniLHmmK/kuIDmna/ng63ojLbvvIz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uobmiJHku6znmoTlv4PjgII8L3A+PHA+PGVtPjY1LjwvZW0+57u157u154ix5oSP5Li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rWT5rWT5oOF5oSP5LiO56Wd56aP77yM5q+N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Ev+aIkeS6sueIseeahOWmiOWmiOWbm+Wto+W5s+Wuie+8jO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cuPC9lbT7niLbkurLnu5nkuobmiJHkuIDniYfok53lpKn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DmlrnmsoPlnJ/vvIzniLbkurLmmK/miJHnlJ/lkb3ph4zmsLjov5z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iLbkurLlv6vkuZDvvIE8L3A+PHA+PGVtPjY4LjwvZW0+5aaI5aaI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LiN6K6w5bCP5Lq66L+H77yM5bmz5a6J5b+r5LmQ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Agee7meavjeS6suS4gOadn+W6t+S5g+mmqO+8jOihqOekuuaIkeWvu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VrOaEj+OAgjwvcD48cD48ZW0+NzAuPC9lbT7mhL/mr43kurLlkInnpaX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3mlq3vvIzlubPlronmsLjov5zvvIznvo7lpb3kuI3mlq3vvIzlgaXlurfluL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4i254ix5YOP5p2+5qCR77yM5LuW55So6YKj6auY5aSn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5qE6Lqr6Lqv5Zyo6aOO6Zuo6aOY5pGH5Lit77yM5Li65L2g6YGu6aOO6YG/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IuOeIuOeahOiCqeiGgOaYr+mCo+S5iOeahOWuveWkp+OAg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+nemdoOWcqOaCqOeahOiCqeiGgOS4iu+8jOiuqeaIkeWmguatpOeahOWui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gqjmnLTlrp7ml6DljY7nmoTniLbniLHvvIzmmK/miJ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Ljov5znmoTlpKrpmLPvvIE8L3A+PHA+PGVtPjc0LjwvZW0+56Wd5oS/54i25Lqy55y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yR77yM5b+r5LmQ5peg56m377yB6Lqr6L275L2T5YGl77yM56aP5a+/57u1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miOWmiO+8jOiwouiwouaCqO+8jOaYr+aCqOe7meS6hu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7meS6huaIkeaXoOengeeahOeIse+8jOaJjeacieS6huS7iuWkqeeah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rLniLHnmoTlpojlpojvvIzovpvoi6bmgqjkuob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uqvkvZPlgaXlurfvvIzlv6vkuZDkuIDnlJ/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p2l5Li05LmL5Y2z77yM5oSf6LCi54i25Lqy5Zyo5oiR55Sf5rS75Lit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Wn6aG+77yM6L6b6Ium5LqG77yBPC9wPjxwPjxlbT43OC48L2VtPueItueIs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WxseawtOeUu++8jOa0l+WOu+mTheWNjumblemlsO+8jOeVmeS4i+a4heaWsO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pmr7lv5jmgqjlr7npgrvph4zkuI3lrZjmrLrlv4PvvI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v5HkurrvvIzlkozolLzlj6/kurLjgII8L3A+PHA+PGVtPjgwLjwvZW0+5om/6JKZ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M6K6p5oKo6Zmq5oiR5oiQ6ZW/77yM6K6p5oiR6Zmq5oKo5Y+Y6ICB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454i477yM54i25Lqy6IqC5b+r5LmQ77yBPC9wPjxwPjxlbT44MS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ino+W/p+iKse+8jOaEv+aCqOW5s+WuieWBpeW6t+W6t+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r43kurLoioLvvIzlj6rmg7PorqnkvJ/lpKfnmoTmr43kurL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jgII8L3A+PHA+PGVtPjgzLjwvZW0+5Lqy54ix55qE6ICB54i477yM54i2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Wd5oKo5rC46L+c5YGl5bq377yM5LiA55Sf5bmz5a6J77yB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OiNiemdkumdku+8jOazquawtOWNg+a7tOiejeavjeaEj++8m+S4ieaYpeaalu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S4gOe8leeFp+WEv+W/g+OAgjwvcD48cD48ZW0+ODUuPC9lbT7niLjniLjvvI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mK/miJHlv4PkuK3nmoTlgbbosaHvvIzlsI/ml7blgJnmmK/vvIznjrDlnKjku4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LnpZ3mgqjoioLml6Xlv6vkuZDvvIE8L3A+PHA+PGVtPjg2LjwvZW0+56Wd56aP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rOo6KeG77yM5rqi5Ye65oiR55qE55y8552b77yM55u05Yiw5oKo5b+D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iAgeeIuO+8jOS9oOWcqOaIkeW/g+S4reawuOi/nOaYr+acgOac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gOajkueahOeItuS6su+8jOaEv+eIuOeIuOW5uOemj+WuieW6t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DguPC9lbT7ku4rlpKnmmK/niLbkurLoioLvvIznpZ3miYDmnIn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v6vkuZDlubjnpo/vvIzlubPlronlpoLmhI/jgII8L3A+PHA+PGVtPjg5LjwvZW0+56Wd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eg6Ium5oG877yM5aSp5aSp5b+r5LmQ5b+D5oOF5aW9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miOWmiO+8jOiKguaXpeW/q+S5kO+8geaCqOaYr+aIkeawuOi/nO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geaIkeeIseaCqO+8gTwvcD48cD48ZW0+OTEuPC9lbT7lnKjmiJHnmoT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lhbblrp7miJHlvojniLHmgqjvvIzku4rlpKnmmK/mr43kurLoioLvvIz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kyLjwvZW0+54i454i45piv5LuA5LmI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YeN6KaB77yM6YeN6KaB55qE5piv5oiR5b+D55uu55qE54i454i45piv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5My48L2VtPuS9oOeahOWdmuW8uuiuqeaIkeWdmuW8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veWuueiuqeaIkeWuveWuue+8jOaEv+iKguaXpeW/q+S5kO+8jOWkqe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TQuPC9lbT7mr43kurLoioLvvIzlj6rmnInnnJ/nnJ/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r43kurLlgaXlurfmsLjov5zvvIzlv6vkuZDluLjkvLTvvIE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6IqC77yM56Wd56aP5aSp5LiL5aW954i454i45LiA55Sf5bmz5a6J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PC9wPjxwPjxlbT45Ni48L2VtPumAgeWmiOWmiOS4gOadn+W6t+S5g+mm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WmiOi6q+S9k+WBpeW6t+OAgjwvcD48cD48ZW0+OTcuPC9lbT7niLbniLHlj6/ku6Xn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h6rlt7HnmoTkuIDliIfvvIzljIXmi6zoh6rlt7HnmoTnmoTnlJ/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oSf5oGp54i25q+N77yM5bim57uZ5oiR5Lus55Sf5ZG977yM5Zyo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oiR5Lus54K554K55ru05ru055qE5YWz54ix5LiO54Wn6aG+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4jOacm+aCqOiDveS4uuiHquW3seiAjOa0u++8jOa0u+eahOW/q+S5k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oiR55qE55Sf5ZG95piv5LuO552B5byA55y8552b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q+N5Lqy55qE6Z2i5a2U5byA5aeL55qE77yM5q+N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ml6Dms5XoqIDor63pgqPkvLTmiJHmiJDplb/nmoTog4zlvbHvvIz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ioLml6Xlv6vkuZDllYrvvIE8L3A+PHA+PGVtPjEwMi48L2VtPuWmiOWmiO+8jO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iee8mOaIkOWphuWqs++8jOadpeeUn+i/mOS8muWBmuavjeWls+OAguelne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iKguW/q+S5kOOAgjwvcD48cD48ZW0+MTAzLjwvZW0+5aaI77yM5YS/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5u05YGl5bq35LiL5Y6777yM6K6p5YS/6IO95aSa5bC95a2d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mhJ/osKLniLbkurLkuIDot6/pmarkvLTlpbPlhL/vvIzmnKrmnaX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vaDnmoTmiYvotbDliLDogIHjgII8L3A+PHA+PGVtPjEwNS48L2VtPueItuS6s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WLh+awlO+8jOiuqeaIkeS7rOaImOiDnOWbsOmavuayoeWOi+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2LjwvZW0+5oiR5Lqy54ix55qE5aaI5aaI77yM5rC46L+c54ix5oKo77yM56Wd5oK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MDcuPC9lbT7ov5nkuKrkuJbnlYzkuIrov5jmnIn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g4/kvaDkuIDmoLfku5jlh7rku5bmr5XnlJ/nmoTlv4PooY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neS4neaflOaflOeahOW+rumjju+8jOS8oOWOu+S6huiKguaXpeeahOelnei+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WQkei/nOaWueeahOS9oO+8jOaEv+S9oOW6pui/h+i/mee+juWlve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5LjwvZW0+54i25Lqy6IqC5b+r5LmQ77yM55S35Lq65piv6ZOB5piv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q6KaB5LuW5b2T5LqG54i25Lqy77yM5LuW5bCx5pyJ5LiA6aKX5rip5p+U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AuPC9lbT7pgIHnu5nlpojlpojkuIDmnZ/lurfkuYPppqjvvIzmhL/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ubjlubjnpo/npo/kuIDovojlrZDvvIzmr4/lpKnnrJHlj6Ppopzlv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S48L2VtPuS4gOi+iOWtkO+8jOS9oOWbtOedgOaIkei9rO+8m+i/meS4gOasoe+8jO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tOedgOS9oOi9rO+8jOavjeS6suiKguW/q+S5kO+8gTwvcD48cD48ZW0+MTEy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5pWs54ix55qE54i454i477yM56Wd5oS/5oKo5bKB5bKB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aaC5oSP77yBPC9wPjxwPjxlbT4xMTMuPC9lbT7pgqPmmK/miJHlsI/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ZDlnKjniLbkurLogqnlpLTvvIzniLbkurLmmK/pgqPnmbvlpKnnmoTmoq/vvIz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i4novabnmoTniZvjgII8L3A+PHA+PGVtPjExNC48L2VtPueItuS6suiKgu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0l+WHgOeItuS6sueahOaDhuaAhe+8jOelnumHh+WlleWlleOAgjwvcD48cD48ZW0+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aaI5aaI5YGl5bq36ZW/5a+/77yM56yR6aKc5bi45Zyo6IS4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YuPC9lbT7niLbkurLoioLvvIzmhL/niLbkurLlgaXlurfplb/lr7/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ubjnpo/lv6vkuZDliLDmsLjkuYXvvIE8L3A+PHA+PGVtPjExNy48L2VtPu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n+a/gOaEn+aBqeeItuavjee7meS4juaIkeeUn+WRve+8jOadpeWIsOS6uuS4l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i/meS4lumXtOaJgOacieeahOS4gOWIh+eahOe+juWlveOAgjwvcD48cD48ZW0+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77yM5piv5LiA5Liq56We5Zyj55qE56ew5ZG877yM5a6D55qE54ix5piv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77yM5L2G5piv5a6D55qE54ix5Y+I5piv5pyA5oSf5Lq655qE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iLbniLHmmK/kuIDmu7Tms6rvvIzkuIDmu7TppbHlkKvmuKnluqbnmoTms6r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MC48L2VtPueItueIseWcqOW8r+W8r+iEiuaigemHjO+8jOS4g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Wdmumfp+S4jeWxiOOAgjwvcD48cD48ZW0+MTIxLjwvZW0+54i254ix5piv5LiA6YGT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6K6p5L2g55qE5b+D54G15Y2z5L2/5r+S5Li05LiO6buR5pqX5Lmf6IO955yL6Ke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n6YGT44CCPC9wPjxwPjxlbT4xMjIuPC9lbT7niLbkurLnmoTog7jmgIDvvIzmr5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r3pmJTvvJvkvLTpmo/miJHku6zluqbov4fkuIDnlJ/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dpbHJhc25kMW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aWxyYXNuZDF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D44CA78CA4AAD6D40F82E6B24D4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