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2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B211EC18F3AA246FED5833906F6F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211EC18F3AA246FED5833906F6F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2O6JC955+t5Y+l5a2Q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MzAw5Y+lPC9wPjwvZm9udD48L2NlbnRlcj48cD48ZW0+MS48L2VtPuacieS6m+S6u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S4jeeVme+8jOmDveaYr+emu+W8gOOAgjwvcD48cD48ZW0+Mi48L2VtPueDpuaBv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mu+8jOWPr+WAvuivieeDpuaBvOeahOS6uui2iuadpei2iuWwke+8jOS7gOS5i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uS8muiHquW3seaJv+WPl+OAgjwvcD48cD48ZW0+My48L2VtPuiDveWuoeWKv+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imgeaJjeS8muaLi+W8gOiZmuaXoOWSjOiHquWwge+8jOW5uOemj+WSjOW/q+S5k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S5he+8jOiHquW3seS5n+S8muWPmOW+l+aBrOmdmei4j+Wunu+8jOeci+a4hemjjumb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Ou+eahOWunui0qO+8jOWni+e7iOS4uuacn+W+heeahOWJjeaWueiAjOWwveW/g+er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C48L2VtPuayoeacieiwgeS8muaXoOe8mOaXoOaVheeahO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acieeahOWFs+W/g+mDveadpea6kOS6juWWnOasou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WGt+W/g+abtOWGt++8jOWtpOeLrOeahOi/h+S6huS6jOWNgeW5tO+8jOaA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soeiDveWkn+awuOi/nOeahOmZquedgOS9oOOAgui/meS5iOmVv+aXtuWIu+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tOeijueahOWbnuW/huS5n+S7pea3seWfi+mbquiAjOWRiue7i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mVv+WGjei/nOeahOi3r+eoi++8jOS5n+mcgOimgeS9oOS4gOatpeS4gOatp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m+WGjeefreeahOi3r+eoi++8jOS9oOS4jei/iOW8gOiHquW3seeahOiEmu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IsOi+vuOAgjwvcD48cD48ZW0+Ny48L2VtPuS4jeimgeWOu+WPjeWkjeaAneiAg+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XrumimO+8jOS4jeimgeaKiuaJgOacieeahOaEn+aDhemDveaUvuWcqOS4gOS4q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S9oOi/mOacieeItuavje+8jOacieaci+WPi+OAgjwvcD48cD48ZW0+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5i+aJgOS7peiKseW/g++8jOaYr+WboOS4uuabvuacieS4gOS4quS6uueLoOeLo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h+WlueeahOW/g+OAgjwvcD48cD48ZW0+OS48L2VtPuS4jeimgeWcqOW/g+aDheezn+eD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XtuWAme+8jOeUqOWGs+e7neeahOivneS8pOWus+eIse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mnIDlrrPmgJXnmoTkuIDku7bkuovmg4XmmK/vvIznnIvnnYD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iLHkuIrlj6blpJbkuIDkuKrkurrjgII8L3A+PHA+PGVtPjExLjwvZW0+57Sv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6K+d5LiN5oOz5Yqo77yM6KaB55ir5o6J55qE5oSf6KeJ77yM5bm06b6E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5Lq65ZGA77yBPC9wPjxwPjxlbT4xMi48L2VtPuWPkeWRhuW3sue7j+aIkOS4uu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mXrumXruiHquW3seeahOW/g++8jOWIsOW6leWcqOacn+W+heS7gO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77nu4/nmoTmtbfmnq/nn7Png4LvvIznu4jnqbbmirXkuI3ov4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laPjgILogIHmrbvkuI3nm7jlvoDmnaXvvIzmmK/miJHnu5nkvaDmnIDlkI7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0LjwvZW0+5omA6LCT54ix5oOF77yM5bCx5piv5LiA5Liq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G5Y+m5LiA5Liq5Lq655qE5omA5pyJ6LCO6KiA44CCPC9wPjxwPjxlbT4xN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7peWJjeivtOedgOawuOS4jeWIhuemu+eahOS6uu+8jOaXqeW3sue7j+aVo+iQ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S6huOAgjwvcD48cD48ZW0+MTYuPC9lbT7ku5borqnkvaDnuqLkuobnnLznnL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nrJHnnYDljp/osIXvvIzov5nlsLHmmK/niLHmg4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5So5paH5a2X5p2l6K+J6K+06Ieq5bex55qE5oKy5Lyk77yM5LiN5paZ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aZ6LaK5Lyk44CCPC9wPjxwPjxlbT4xOC48L2VtPuS4gOS4quWls+WtkOeahOWvguWv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eahOS4jeWgquS4gOWHu+OAguWmguaenOS4gOS4queUt+S6uuWvueaIke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OAguWmguaenOS7lueahOaJi+aMh+aYr+eDreeahOOAguWlueaYr+iwgeWvueaIk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sue7j+W5tuS4jemHjeimgeOAgjwvcD48cD48ZW0+MTkuPC9lbT7mnInml7blgJn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ku7vvvIzlj6rmmK/lm6DkuLrmiJHmr5TliKvkurrmm7TlnKjkuY7vvIzmm7TmgJX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wLjwvZW0+5rip5p+U6KaB5pyJ77yM5L2G5LiN5piv5aal5Y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Zyo5a6J6Z2Z5Lit77yM5LiN5oWM5LiN5b+Z55qE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sueIseeahO+8jOWHuuWOu+eOqee0r+S6huWPl+S8pOS6hueahOivne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WQp++8jOaIkei/mOWcqOi/memHjOetieS9oOOAgjwvcD48cD48ZW0+MjIuPC9lbT7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nnJ/lv4Pku5jlh7rvvIzmiY3kvJrlvpfliLDliKvkurrnnJ/lv4PnmoTlm57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6A5LqL5piv5bCY5bCB5Zyo6K6w5b+G5Lit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piv5oiR5ZSv5LiA6bKc5piO55qE6K6w5b+G77yM6YKj57u/5Y+25LiK55qE5rC0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Cd5b+155qE5rOq5ru044CCPC9wPjxwPjxlbT4yNC48L2VtPueIseWIsOWIh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nei0te+8jOiuuOWkmuS6uumDveS4jeaHguePjeaDnOaLpeacieOAguWPquWIsOWkseaO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WIsO+8jOWunuWcqOmCo+acgOeGn+aCieeahOaJjeaYr+acgOWunei0t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nkupvkurrmjo/lh7rkuoblv4Pnu5nkvaDvvIzkvaDljbTop4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mnInkupvkurrlv4Pph4zmsqHmnInkvaDvvIzkvaDljbTnmb7oiKzmg6b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Cx566X5Lyk6YCP5LqG5b+D44CB5b+D6YeM6L+Y5piv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44CC6L+Z5bCx5piv5q275b+D5aGM5Zyw55qE54ix5oOF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7gOS5iOWPq+WkmuS9me+8n+Wkj+WkqeeahOajieiihO+8jOWGrOWkqeea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h++8jOi/mOacieetieaIkeW3sue7j+W/g+WGt+WQjuS9oOeahOaut+WL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g7Plv7XkvaDnmoTohLjvvIzmg7Plv7XnnYDku47liY3vvIz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ho3nm7jop4HvvIzkuI3nn6XpgZPkvZXml7blho3nm7jop4H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6w5b6X5Lic5pa55LiN6LSl6K+06L+H77yM5L2g6K+05oiR6LSf5LqG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us5aSp5LiL5Lq65L2V5pu+5ZaE5b6F6L+H5oiR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ecn+eahOaYr+i/meS4quS4lueVjOS4iuacgOWlveeahOi3qOW6pu+8jOiu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m+WPmOW+l+iLjeeZveiuqeaJp+edgOeahOS6uumAieaLqeemu+W8gO+8jOeEtuWQju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+ahkeS6uuadpeS6uuW+gOS9oOS8muaYjueZve+8jOS4h+iIrOeahuaYr+WRve+8jOWN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eUseS6uuOAgjwvcD48cD48ZW0+MzEuPC9lbT7mnIDpmr7ov4fnmoTvvIzojqvov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pgYfkuIrkuIDkuKrnibnliKvnmoTkurrvvIzljbTmmI7nmb3msLjov5z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iJbov5/miJbml6nvvIzkvaDkuI3lvpfkuI3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rC46L+c6ZyA6KaB5Lik56eN6IO95Yqb77ya5aW95aW96K+06K+d5ZK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6iz5a6a44CCPC9wPjxwPjxlbT4zMy48L2VtPuS4jeiuuuS4gOS4quS6uuWkm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aAu+acieS4gOWdl+aflOi9r+eahOWcsOaWue+8jOS4jeiDveinpue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JzvvIzpnZnkuobvvIzluKbotbDkuobml7bpl7TvvIzljbT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lr7nkvaDnmoTmgJ3lv7XvvIzluKbotbDkuobnnLzms6rvvIzljbTml6Dms5XluKb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nInkuI3nlJjvvIE8L3A+PHA+PGVtPjM1LjwvZW0+5oiR5b6F5L2g5aaC5q2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L2g5Y206K+05L2V5b+F5by65rGC44CCPC9wPjxwPjxlbT4zNi48L2VtPueqg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3n+iHquW3seivtOWjsOWvueS4jei1t++8jOWvueS4jei1t++8jOWGjeS5n+aJv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n+adpeeahOiHquW3seOAgjwvcD48cD48ZW0+MzcuPC9lbT7liLDlupXopoHnrJHnmoT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vvIzmiY3og73ono3lhaXov5nkuKrkuJbnlYz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aB5rGC5oul5pyJ5LiA5Liq5rKh5pyJ6aOO5pq055qE5Lq655Sf5rW35rS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eb6Ium5ZKM56Oo6Zq+5piv5Lq655Sf55qE5LiA6YOo5YiG44CC5LiA5Liq5rKh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5qE5rW35rSL77yM6YKj5LiN5piv5rW377yM5piv5rOl5aGY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vguWvnueahOWnv+aAgeWwseaYr+S4gOS4quS6uumdmemdmeacm+edgOWkn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gOS9oOOAgjwvcD48cD48ZW0+NDAuPC9lbT7kuLrku4DkuYjmiJHmmK/lpoLmra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pLHljrvkvaDnmoTml7blgJnvvIzkvaDnlJroh7PkuI3lsZ7kuo7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LiN54ix5L2g55qE5pe25YCZ77yM5L2g54ix5oiR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6a75byA5oiR77yM5oiR56a75LiN5byA5L2g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paw55qE5aWz5Lq677yM54ix5oOF77yM5bCx6L+Z5qC35b6q546v55qE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vj+asoeWknOaZmuS4gOS4quS6uui/h+aWkemprOe6v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6q+S+p+S4gOaOkuetieWAmeeahOi9puW8gOedgOi/keWFieeBr++8jOe7v+eBr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seaYgummluaMuuiDuOi/iOiEmu+8jOW/g+mHjOWBt+WBt+aooeaLn+S4gOasoeiiq+ew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iHquS/oei1sOWHuueahOeMq+atpeOAgjwvcD48cD48ZW0+NDMuPC9lbT7mnInkupv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K/ms6jlrpropoHlpLHljrvnmoTvvIzmnInkupvnvJjliIbmmK/mmK/ms6jlrpr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u5PmnpznmoTogIzmiJHku6zmmK/ov5nmoLflkJfvvJ88L3A+PHA+PGVtPjQ0LjwvZW0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Y6755qE5oCd5b+177yM5oiR5oOz5L2g77yM5b6I5oOz77yM5oOz5Yiw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uj5oiR77yM5b+D6YeM5bCx6K+l5q2755qE55a8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l+a+oeeahOS6uu+8jOehrOaTpummmeawtOaYr+S4jeS8mummmeeahOOAguWQjeWjsO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+8jOaYr+adpeiHquS6juecn+aJjeWunuWtpueahOOAguacieW+t+iHqueEtu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nKjmiJHmgIDph4zvvIzkvaDkuI3nlKjlrrPmgJXlpLH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ruh5Z+O55qE5oCd57uq77yM6JC95LqG5LiA5Zyw55qE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Zyw55qE5b+D56KO77yM5ou85YeR5LiN5LqG5pio5pel55qE5b+D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bvue7j+i+k+aOieeahOS4nOilv++8jOWPquimgeS9oOaDs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Pr+S7peWGjeS4gOeCueS4gOeCuei1ouWbnuadp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kuKrlvojlrrnmmJPlm6DkuLrliKvkurrogIzlv4Pmg4XkuI3niL3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nhp/kurrov5jmmK/pmYznlJ/kurrvvIzov5nmoLfnmoTmgKfmoLzvvIznnJ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msqHmnInlv4XopoHnlJ/msJTvvIzlj6/mmK/lv4Pmg4XmgLvmmK/kvJrlvoj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jgII8L3A+PHA+PGVtPjUwLjwvZW0+5LiN5aW95LiN5Z2a5L+h5Lu75L2V5Lq677yM5Zy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ir5Lq654ix55qE5ZCM5pe25L2g5piv5ZCm5oOz5Yiw6Ieq5oiR5piv5ZCm57uZ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ZGi77yf5aaC5p6c5LuF5LuF5piv5oOz5b6X5Yiw5LuW5Lq655qE54ix6ICM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q+r5LiN5LuY5Ye677yM6L+Z5piv6Ieq56eB55qE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S6huWRveeahOiuqeS9oOazqOaEj+aIke+8jOacgOWQjuaJjeWPkeeOsO+8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iHquS9nOWkmuaDheS6huOAgjwvcD48cD48ZW0+NTIuPC9lbT7msqHlhbPns7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ormgrLkvKTmlL7lnKjlv4Pph4zvvIzku7vml7bpl7Tnor7no6jmiJDmsLT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ph4zmtYHlh7rmnaXjgII8L3A+PHA+PGVtPjUzLjwvZW0+5oiR5ZKM5L2g5rOo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h5bmz6KGM57q/77yM5rC46L+c5LiN5Lya5pyJ5Lqk54K5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reimgeeUqOWkp+a1t+eahOiDuOaAgOmdouWvue+8jOeUqOenkeWtp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aUr+mFje+8jOeUqOeah+W4neeahOW+oeiGs+WFu+iDg++8jOeUqOa4heaWs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l+iCuu+8jOeUqOeBv+eDgueahOmYs+WFieaZkuiiq++8jOWDj+aHkueMq+S4gOagt+Wu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UuPC9lbT7nlJ/mtLvmsqHmnInov4fljrvvvIzkuZ/msqHmnI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I3nrqHku4DkuYjkuovlj6ropoHov4fljrvkuobvvIzlsLHkvJrmhaLmhaLlv5j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Iul5oiR5Lya6KeB5Yiw5L2g77yM5LqL6ZqU57uP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L2V5ZKM5L2g5oub5ZG877yM5Lul55y85rOq77yM5Lul5rKJ6b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QjuadpeaDs+aDs+W9k+WInemCo+S7vea3seaDhe+8jOWAkuWDj+aYr+iD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guPC9lbT7lpJzlvojplb/vvIzmgJ3lv7XnmoTng6bmgbz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kuIDkuKrkurrnmoTlsLHov5nmoLfog6HmgJ3kubHmg7PnnYDvvIzlpb3mg7P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u5PmnZ/ov5nmoLfnmoTml6XlrZDvvIzmhL/ml6nml6XmiJDnnJ/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q65oC754ix6Lef5Yir5Lq65q+U6L6D77yM55yL55yL5pyJ6LCB5q+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I5pyJ6LCB5q+U5LiN5LiK6Ieq5bex44CC6ICM5YW25a6e77yM5Li65L2g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ZKM5b+n5Lyk5Z6r5bqV55qE77yM5LuO5p2l5LiN5piv5Yir5Lq655qE5LiN5bm45ZK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ICM5piv5L2g6Ieq5bex55qE5oCB5bqm44CCPC9wPjxwPjxlbT42M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keaal+S4reeahOmCo+ebj+WFieiKku+8jOaIkeaLheW/g+aCqOWDj+S4quWwj+Wtq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Alem7keaAlei/t+i3r+OAgjwvcD48cD48ZW0+NjEuPC9lbT7mnInnmoTkurr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nm7jpgYflsLHlg4/mmK/mtYHmmJ/vvIznnqzpl7Tov7jlj5Hlh7rku6Tkurr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moTngavoirHvvIzljbTms6jlrprlj6rmmK/ljIbljIbogIzov4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YCD5LiN5Ye65LiA5Lqb55yf55CG55qE57qm5p2f77yM5q+U5aaC6LSo6Ye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5q+U5aaC5qyg5YC66L+Y6ZKx77yM5q+U5aaC5oOF5q+U6YeR5Z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oOeqgeeEtuWwseS4jeaDs+ivtOivneS6hu+8jOeci+edgOWRqOWbtO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gei9rOeahOS6i+eJqeinieW+l+avq+aXoOaEj+S5ieOAguWvueS4jei1t++8jOS9o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OAgjwvcD48cD48ZW0+NjQuPC9lbT7niLHkurrmmK/ot6/vvIzmnIvlj4vmmK/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6rmnInkuIDmnaHot6/vvIzkuIDmnaHot6/kuIrlpJrmo7XmoJHvvIzmnInpk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iKvov7fot6/vvIznvLrpkrHnmoTml7blgJnpnaDpnaDmoJHvvIzlubjnpo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jqvlv5jot6/vvIzkvJHmga/nmoTml7blgJnmtYfmtYfmoJ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Iyr6Iyr5Lq65rW35Lit55u46YGH55u455+l55u45a6I5peg6K666LCB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M5Y+q5pyJ5LiA6aKX6IiN5b6X5LuY5Ye65oeC5b6X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ul5pyJ5LiA55Sf55qE54ix5ZKM5bm456aP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4jeW/oO+8jOeZvuasoeS4jeeUqO+8jOiwgeiuqeaIkeWkseacm++8jOaIkeiuqeiw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OAgjwvcD48cD48ZW0+NjcuPC9lbT7nrYnkuI3liLDnmoTmmZrlronlsLHliKvnrY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TkuI3ov5vnmoTkuJbnlYzlsLHliKvmjKTkuobjgILliKvmiZPmibDkuob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5TlsYjkuoboh6rlt7HjgII8L3A+PHA+PGVtPjY4LjwvZW0+57yY5YiG5aSn5qa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LiN5b2S6Lev77yM6ICM5oGw5aW95oiR5Lus5pyJ5LqG5YiG5Y+J6Lev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yoeacieS9oOeahOaXpeWtkO+8jOmZpOS6humavui/h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jeWNjuS4veeahOivreiogOiDveWkn+W9ouWuueeahOS6h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kuJbmlYXogIzkuI3kuJbmlYXvvIzmiY3mmK/mnIDlloToia/nmoTmiJDnh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W55WM5LiK5pyA6L+c55qE6Led56a75bCx5piv77yM5LuW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6YeM5oyR5LiA77yM5L2g5piv5LuW55qE5LiH5YiG5LmL5Li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ecvOazqua1geS4i+adpe+8jOaJjeefpemBk++8jOWIhuW8gOS5n+aYr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jueZveOAgjwvcD48cD48ZW0+NzMuPC9lbT7kvKTkuoblv4PvvIzlv5jkuob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oblkb3vvIzkuZ/kuI3og73mjL3lm57pgqPnoLTnoo7nmoTmm77nu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W55WM5piv5YWs5YWx55qE77yM5a2k54us5omN5piv5ZKx55qE5LiT5bG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PquWPr+aDnO+8jOS7lui6q+S4iueahOa4qeaflOibiuaD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uqeS9oOivr+S7peS4uumCo+aYr+eIseaDhe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Jnor6/nmoTkurrlnKjkuIDotbfvvIzlsLHlpb3mr5Tnqb/kuoblj4zkuI3lkIjoh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ljbPkvb/pnovlrZDlho3nvo7vvIzmnIDnu4jkvKTliLDnmoTov5j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I+p5o+Q5pys5peg5qCR77yM5piO6ZWc5Lqm6Z2e5Y+w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5LiA54mp77yM5L2V5aSE5oO55bCY5Z+D44CCPC9wPjxwPjxlbT43OC48L2VtPu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mOi0tOS4jeaYr+aKhOiire+8jOWPquaYr+W/g+aDheebuOWQjO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rrmnIDlj6/mgJXnmoTlsLHlnKjkuo7vvIzkuI3mmI7nmb3oh6rlt7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g7PopoHku4DkuYjjgII8L3A+PHA+PGVtPjgwLjwvZW0+5LiA5Liq5LiN6K+0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77yM6L+Z5bCx5piv5oiR5Lus5riQ6KGM5riQ6L+c55qE5Y6f5Zu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W/g+eWvOaIkeeahOi/h+WOu+OAgeWOjOWApuaIkeeahOeOsOWcqO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IkeeahOacquadpeOAgeayiem7mOaYr+aIkeWUr+S4gOeahOWKqO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DkurroirHlvIDvvIzkuIDkurroirHokL3vvIzov5nkupvlubTku4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7ml6Dkurrpl67or6LjgII8L3A+PHA+PGVtPjgzLjwvZW0+5LiA5aSp5Lit5b+Z56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Sf6KeJ54m55Yir5aW977yM6KeJ5b6X5rKh6L6c6LSf5pep5LiK5YyW55qE5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ZCD55qE6aWt77yM5pma5LiK54m654my55qE552h55yg77yM5omA5Lul5Lq6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mN6L+b5ZWK77yB5pma5a6J77yBPC9wPjxwPjxlbT44NC48L2VtPuS4jeaVouWwneiv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WcqOS8pOWPo+aSkuebkOOAguWPquaHguW+l+eUqOayiem7mOS7o+abv+W3suii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heeahOa4qeaflOOAgjwvcD48cD48ZW0+ODUuPC9lbT7mgJXmiJHniLHnmoTkurr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rrvvIzmgJXniLHov4fku6XlkI7ku5bovazouqvniLH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62J6aOO77yM562J6Zuo77yM562J5L2g77yM5Y+v5ZCm562J5p2l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b6X5oSP6ams6LmE55a+44CCPC9wPjxwPjxlbT44Ny48L2VtPuebuOS/oe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6j+W+heS9oO+8jOS9oOWQg+eahOiLpu+8jOS9oOWPl+eahOe0r++8jOS9oOaOi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ke+8jOS9oOi1sOmUmeeahOi3r++8jOmDveS8mue7g+WwseeLrOS4gOaXoOS6jOaIkOeG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aEn+aBqeeahOS9oOOAgjwvcD48cD48ZW0+ODguPC9lbT7lpLTlj5Hotorliarotor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3ng5/nmoTlp7/lir/otormnaXotornhp/nu4PvvIzniLHkurrkuZ/otormnaXotor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I8L3A+PHA+PGVtPjg5LjwvZW0+5pS+5byD5LiA5Liq5rex54ix55qE5Lq677yM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aC6YeK6YeN6LSf77yM5LiA6L2s5aS05b+D5aaC5YiA57ue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Au+aYr+aKiuWIq+S6uuWuieaKmuW+l+WkquWlve+8jOi9ruWIs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S6huWIhuWvuOOAgjwvcD48cD48ZW0+OTEuPC9lbT7mr4/kuKrlraTlr4Lkurr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nInkuIDluqfln47vvIzln47ph4zpg73mnInkuIDkuKrml6Dms5Xop6blj4r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YO156Gs55qE5Y+M5omL5o2n6LW35pWj6JC955qE5q6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b6u5Y+55oGv77yM5Y+55oCn5ZG95aaC5q2k5oaU5oK077yM5pyA5ZCO5Y20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qyj6LWP6K6p5Lq66LWe44CCPC9wPjxwPjxlbT45My48L2VtPuW9k+WIn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meaIkeWmguS9leWOu+eIse+8jOeOsOWcqO+8jOS9oOWNtOaVmeaIkeWmguS9leiiq+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OTQuPC9lbT7pmo/nnYDlpKnlkITkuIDmlrnnmoTml7bpl7T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plb/vvIzmiJHnmoTmgJ3lv7XkuZ/otormnaXotormt7HvvIzmiJHlvojmg7P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fnsYHkv7Hlr4LnmoTmt7HlpJzmiJbkuIDkuKrpmLPlhYnmmI7lqprnmoTml6nmm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rrjlpJrlv4PlupXnmoTmg4bmgIXjgIHlr4Llr57lkJHkvaDlgL7or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6YKj5Lqb5Y+j5Y+j5aOw5aOw6K+054ix5oiR55qE5Lq677yM5piv5Lyk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Lq644CCPC9wPjxwPjxlbT45Ni48L2VtPuaIkeaAu+aEn+aFqOWIq+S6uueUqO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+8jOWNtOS4jeefpeiHquW3seW3suS4h+S4iOa3sea4iu+8jOaVkei1juS4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lnKjkuIDmrKHmrKHnmoTpmr7ov4fjgIHlpLHmnJvkuK3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rabkvJrmlYXkvZzlnZrlvLrnmoTlr7noh6rlt7Hor7TvvJrmiJHkuI3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oOz6LW35L2g55qE5oSf6KeJ77yM5bCx5YOP5LiA5Y+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6L6b6L6j5raM5LiK5ZaJ5ZKZ44CCPC9wPjxwPjxlbT45OS48L2VtPuWwhuWbnuW/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eDiOmFkuWFpeWWie+8jOS7juatpOS4jeWGjeaMveeVmeS4jeWGje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LqO5LiH5LiH5Lq65LmL5Lit77yM6YGH6KeB5L2g5omA6YGH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qO5LiH5LiH5bm05LmL5Lit77yM5pe26Ze055qE5peg5rav6I2S6YeO6Ye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p5LiA5q2l77yM5Lmf5rKh5pyJ5pma5LiA5q2l77yM5Yia5ben6LW25LiK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ku6XliY3vvIzmr4/mrKHmhJ/lhpLvvIzpg73og73lvpf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moTnhafpob7vvIznjrDlnKjlpb3kuI3kuaDmg6/vvIzkuIDkuKrkurrljrvnnIv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wMi48L2VtPuS9oOS4jeeIseaIkeWQp++8jOaIkeS5n+ayo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ahOaEj+aAne+8jOS9huaYr+aIkeeIseS9oOOAgjwvcD48cD48ZW0+MTA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N6ZyA6KaB5aSq5aSa55qE56ym5Y+35Y675Luj5pu/44CCPC9wPjxwPjxlbT4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Kjkuoblvojplb/nmoTml7bpl7Tliqrlipvljrvlv5jorrDvvIzljbTlj6r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nqzpl7Tnn6XpgZPkuobmlL7kuIvjgII8L3A+PHA+PGVtPjEwNS48L2VtPuWOn+ad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5tuS4jeS8muWboOS4uuS9oOassuWTreaXoOazqu+8jOiAjOWBnOatoue7meS9oO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A2LjwvZW0+5oiR5Zac5qyi5Yas5aSp77yM5Zug5Li655m95pi8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6ICM6buR5aSc5ryr6ZW/77yM6L+Z5qC35Lya5pyJ5pu05aSa55qE5pe26Ze05p2l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cuPC9lbT7otbDov4fljYPlsbHkuIfmsLTvvIzov5jmmK/lvZP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jgILnu4/ov4flp7nntKvlq6PnuqLvvIzov5jmmK/lubPmt6Hplb/kuYXjgILoto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llqfpl7nvvIzov5jmmK/nroDljZXmnIDlpb3jgILmmZrlronvvIznvo7lpb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wOC48L2VtPuaIkee7iOS6jueGrOi/h+mCo+auteeci+iwge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5suS7gOS5iOmDveiDveaDs+i1t+S9oO+8jOWQrOeahOatjOmDveaYr+WF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OAguW+iOW6huW5uO+8jOaIkee7iOS6juWPr+S7peS4jemXruW9kuac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BlOezu++8jOS4jeWGjeaDs+S9oO+8jOS4jeWGjeetieS9oOOAgjwvcD48cD48ZW0+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5oiR5riQ5riQ5piO55m977yM5Lq655Sf5bCx5piv5LiN5pat5pS+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6YGX5oa+55qE5piv5b6I5aSa5pe25YCZ5oiR5Lus6YO95rKh5pyJ5aW95aW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xMTAuPC9lbT7kurrnlJ/nmoTnnJ/nkIbvvIzlj6rmmK/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l6DlkbPkuYvkuK3jgII8L3A+PHA+PGVtPjExMS48L2VtPui3r+mBpemBpe+8jOW/g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+8jOS8pOemu+WIq++8jOS9leaEn+WPue+8m+mjjua9h+a9h++8jOWknOmVv+mVv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m+iHs++8jOS4jeinieecoOOAgjwvcD48cD48ZW0+MTEyLjwvZW0+55Sf5ZG95piv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Iqc55qE5rih5Y+j77yM6L+e5oiR5Lus6Ieq5bex6YO95piv6L+H5a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MuPC9lbT7kuIDkuKrkurrlpoLmnpzkuI3og73ku47lhoXlv4Pljrvljp/osIX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5blsLHmsLjov5zkuI3kvJrlv4PlronnkIblvpfjgII8L3A+PHA+PGVtPjE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meS4jeS9j+eahOS6uu+8jOWLieW8uuOAgemavui/h+OAgeS8pOW/g+OAgeeXm+iLp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inieW+l+mAguWQiOiHquW3seeahOacquW/heWwseecn+eahOmAguWQi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i/h+S7lu+8iOWlue+8ieS5n+aYr+aUvui/h+iHquW3seOAgjwvcD48cD48ZW0+MT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aSp77yM5Y+L5oOF5ZKM54ix5oOF56Kw6KeB44CC54ix5oOF6Zeu5Y+L5o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J5oiR5LqG77yM5Li65LuA5LmI6L+Y6KaB5pyJ5L2g55qE5a2Y5Zyo77yf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6K+077ya54ix5oOF5Lya6K6p5Lq65Lus5rWB5rOq77yM6ICM5Y+L5oOF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iu5Lq65Lus5pOm5bmy55y85rOq77yBPC9wPjxwPjxlbT4xMTY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lhrfnlLfvvIzlj6rkuI3ov4fku5bmmpbnmoTkuI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y48L2VtPuS9oOi/mOaYr+aIkeS4gOeisOWwseeXm+eahOi9r+iCi++8jOWwveeuo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mDqOmqqOmqvOWOu+mAnuW8uuOAgjwvcD48cD48ZW0+MTE4LjwvZW0+5aSc5Y2K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66h5pyJ5Zyo5aSa5aeU5bGI77yM5Lmf6K6p5a6D5Z+L6JeP5b+D5bqV44CB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Lu75L2V5Lq677yBPC9wPjxwPjxlbT4xMTkuPC9lbT7kvaDpmo/kvr/nmoTkuI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orqTnnJ/nmoTpmr7ov4fjgII8L3A+PHA+PGVtPjEyMC48L2VtPuWFtuWun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5uOemj+eahOerpeivne+8jOS4jei/h+aYr++8jOS4juS9oOS4gOi1t+W6pui/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s+ayueebkOeahOWygeaciOOAgjwvcD48cD48ZW0+MTIxLjwvZW0+5L2g5Y+q5piv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77yM5oiR5Y206Zmq5LiK5LqG5pW05Liq6Z2S5pil44CCPC9wPjxwPjxlbT4x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p3pnaDnmoTogqnohoDkuI3lnKjvvIzlvZPmiJHnmoTnnLzms6rmtYHlubL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rprmlL7miYvvvIzmiJHnmoTlv4Plt7LkuI3lnKjjgII8L3A+PHA+PGVtPjE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cieWkquWkmuaXoOWliO+8jOaIkeS7rOaXoOazleaUueWPmO+8jOS5n+aXoO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ueWPmO+8jOabtOezn+eahOaYr++8jOaIkeS7rOWkseWOu+S6huaUueWPmOeahOaDs+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0LjwvZW0+5pe26Ze05Lya5oWi5oWi5rKJ5reA77yM5pyJ5Lqb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5bqV5oWi5oWi5qih57OK44CC5a2m5Lya5pS+5omL77yM5L2g55qE5bm456aP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5qE5oiQ5YWo44CCPC9wPjxwPjxlbT4xMjUuPC9lbT7msLTkuK3mnIjmmK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jvvIznnLzliY3kurrmmK/lv4PkuIrkurrjgII8L3A+PHA+PGVtPjEyNi48L2VtP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eLrOWkhO+8jOS7v+S9m+ihjOi1sOa3sea4iuS5i+S4iuWNtOacieS6huagj+adhuaJ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I3LjwvZW0+5L2g5piv5oCO5qC355qE5Lq677yM5L2g6Ieq5bex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77yb5L2g6L+H5oCO5qC355qE5pel5a2Q77yM5L2g6Ieq5bex5Lqr5Y+X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bCx5aW95LqG44CC6Ium5pel5a2Q6Ium6L+H77yM5aW95pel5a2Q5Lqr5Y+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Luk5omA5pyJ5Lq66YO95oeC5b6X5ZKM5LqG6Kej44CCPC9wPjxwPjxlbT4x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mnInkupvkvaDoh6rku6XkuLrlvojph43opoHnmoTkurrvvIzkvaDkuI3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ku5blsLHnnJ/nmoTmsLjkuYXkuI3kvJrogZTns7vkvaDjgII8L3A+PHA+PGVtPjE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eahOW3peWkq++8jOato+aYr+S4uuS6hueIseaJjeWvgumdmei6suW8gOOA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eahOaYr+i6q+W9se+8jOi6suS4jeW8gOeahOWNtOaYr+mCo+S7veWGt+mdme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MwLjwvZW0+5Zyo5pyJ6ZmQ55qE5pe25YWJ6YeM77yM5aW9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aW95aW9552h6KeJ77yM5YGl5YGl5bq35bq355qE5rS7552A5q+U5LuA5LmI6YO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55Sf5rS75LiN5piT77yM6K+357un57ut5Yqq5Yqb77yM5Zyo5pyq5p2l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q2l5LyQ5Z2a5a6a5LiU5YaF5b+D5Z2a5by644CCPC9wPjxwPjxlbT4x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lubPmt6HnmoTml6XlrZDpg73lgLzlvpflsIrph43vvIzmr4/kuIDkuK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nmoTkurrpg73lupTor6Xnj43mg5zvvIzmhL/kvaDnnLzph4zmnInmmJ/ov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nInlvq7po47vvIzlv4PkuK3mnInmmpbpmLPjgII8L3A+PHA+PGVtPjEz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S8muS4gOS4quS6uui6suWcqOafkOS4quinkuiQve+8jOeci+mYs+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cvOWJje+8jOWNtOaTpuiCqeiAjOi/h++8jOS8muS8uOWHuuaJi+ivleWbvuaKk+S9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KveWbnuaJi+aJjeWPkeeOsO+8jOWOn+adpemYs+WFieecn+eahOS4j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MzLjwvZW0+5b+D6Iul5rKJ5rWu77yM5rWF56yR5a6J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WB6K645oiR6LeM6L+b5L2g55qE5qKm6YeM44CCPC9wPjxwPjxlbT4xM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h6rlt7HliLDlupXlnKjmiafnnYDku4DkuYjvvIzkvYbmiJHnn6XpgZP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lnKjkuLrpmr7oh6rlt7HjgII8L3A+PHA+PGVtPjEzNS48L2VtPuaJgOiwk+eah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muS8mu+8jOWwseaYr+WcqOWkmuW5tOS7peWQjue7meaJgOacieWIsOWcuueahO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uuS8mu+8jOeci+eci+S7gOS5iOWPq+ayp+a1t+ahkeeUsO+8jOeci+eci+S7gOS5iOWP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mguWIgO+8jOeci+eci+S7gOS5iOWPq+eJqeaYr+S6uumdnuOAgjwvcD48cD48ZW0+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i05LiK6K+0552A5Y2V6Lqr5b+r5LmQ77yM5b+D6YeM5Y20576h5oWV552A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m456aP44CCPC9wPjxwPjxlbT4xMzcuPC9lbT7miJHmnInkuIDljYPnp43kuI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7Pop4HkvaDnmoTnkIbnlLHvvIzljbTllK/ni6zmsqHmnInkuIDkuKrog73op4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jgII8L3A+PHA+PGVtPjEzOC48L2VtPuWRvei/kOi0n+i0o+a0l+eJjO+8jOS9hu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jOeahOaYr+aIkeS7rOiHquW3seOAgjwvcD48cD48ZW0+MTM5LjwvZW0+6K6p5L2g5Zy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Zyw5pa555av54uC77yM6K6p5oiR5Zyo5rKh5pyJ5L2g55qE5LiW55WM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DAuPC9lbT7kvaDoi6XniLHmiJHvvIzmgI7kuYjkvJrovbvmmJP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jJHmi6jnprvlvIDnmoTpgqPkuYjor4DliKvjgII8L3A+PHA+PGVtPjE0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5tuS4jeWPr+aAle+8jOaAleeahOaYr+W/g+WtmOS+peW5uOS4jeWkn+W9u+W6l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QyLjwvZW0+5q+P5Liq5Lq66YO95pyJ5LiA5q615ZGK55m977yM5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B5LiN5a6J77yM5Y206aWx5ZCr55yf5b+D5ZKM5YuH5rCU44CCPC9wPjxwPjxlbT4x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luIzmnJvmnInkuKrkurrvvIzlj6/ku6Xlr7nmiJHor7TvvJrotbDvvIz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jrvvvIzkuI3phonkuI3lvZLjgII8L3A+PHA+PGVtPjE0NC48L2VtPuetieS9oOmqg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IsOWYtOi+ue+8jOWPiOWSveWbnuWOu++8jOS8pOS6uueahOS/oeaBr+aJk+Wuj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ie+8jOS9oOWwseecn+eahOmVv+Wkp+W+iOWkmuS6huOAgjwvcD48cD48ZW0+MT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ZCO5oiR5oC75a+56Ieq5bex6K+077ya5oiR5Lya5om+5Yiw5Liq5pu0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Y+q5LiN6L+H5piv5Y+r6Ieq5bex5Yir5ZOt5rOj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YuPC9lbT7miJHmib/orqTmiJHmmK/lsI/msJTprLzvvIzmiJHkuI3mhL/nnIvliL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aDlr7nliKvkurrnmoTlpb3vvIzmiJHnnJ/nmoTlpb3mg7Pnn6XpgZPvvIzlnK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vvIzmiJHliLDlupXmnInlpJrph43opoHjgII8L3A+PHA+PGVtPjE0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/q+S5kOaXtu+8jOS9oOimgeaDs++8jOi/meW/q+S5kOS4jeaYr+awuOaBkueah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Xm+iLpuaXtuS9oOimgeaDs+i/meeXm+iLpuS5n+S4jeaYr+awuOaBk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4LjwvZW0+5aaC5p6c5pe25YWJ5YCS5rWB5oiR5Lus6IO95LiN5YiG5omL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ZCm6L+Y6IO96ZW/55u45Y6u5a6I44CCPC9wPjxwPjxlbT4xNDkuPC9lbT7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lnKjlpJzmt7HkurrpnZnnmoTml7blgJnlgbflgbfnmoTlk63ms6PvvIzlnKjml6n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nmoTml7blgJnljbTkvp3ml6fpnaLluKblvq7nrJHjgII8L3A+PHA+PGVtPjE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Ds++8jOS4gOS4quS6uui1sO+8jOS4gOS4quS6uueske+8jOS4gO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S4quS6uuS8pOW/g++8jOS4gOS4quS6uuS7juacieW/g+WIsOaXoOW/g++8j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S7juacieaDheWIsOaXoOaDhe+8jOi/meaYr+iHquW3seeOsOWcqOeahOW/g+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vueiHquW3seaJp+edgOeahOaEn+aDheOAgjwvcD48cD48ZW0+MTU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iA5Liq5Zyw5pa577yM6K+354Wn6aG+5aW96Ieq5bex44CCPC9wPjxwPjxlbT4x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liLDkuoblsLHlpb3lpb3nj43mg5zvvIzlvpfkuI3liLDlsLHkuI3opoHvvJv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IDlv4PmgI7kuYjov4fvvIzmgI7kuYjmvYfmtJLmgI7kuYjmtLv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iOWkmuS6i++8jOS4jeaYr+aIkeaDs++8jOWwseiDveWBmuWIsOeahOOA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lv++8jOS4jeaYr+aIkeimge+8jOWwseiDveW+l+WIsOeahOOAguW+iOWkm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Vme+8jOWwseiDveeVmeS9j+eahOOAguS4jeWGjeaMo+aJju+8jOS4jeWGje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gOS4quS6uuS5n+W+iOWlveOAgjwvcD48cD48ZW0+MTU0LjwvZW0+5b+Y5Lq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byA5aeL77yM5Lmg5oOv5LqG5aSc55Sf5rS755qE5pyJ5p2h5LiN57S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uO5LuA5LmI5pe25YCZ5byA5aeL77yM5a6z5oCV5LqG5LiA5Liq5Lq6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CPC9wPjxwPjxlbT4xNTUuPC9lbT7ml6XlrZDov5jkuI3mmK/nhafml6fvvIzoh6rml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ppa7vvIzoh6rmtojlj5fjgII8L3A+PHA+PGVtPjE1Ni48L2VtPuW/mOiusO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vgeaYjuaIkeiDveWkn+W/mOiusOS9oOOAgjwvcD48cD48ZW0+MTU3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G77yM5oCd5b+15Zyo5LiN5Li65Lq655+l55qE5pqX5raM552A77yM55a855eb5Lmf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o5Zyw55qE5pKV6KOC552A77yBPC9wPjxwPjxlbT4xNTguPC9lbT7kvaDnoazopo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nmoTkuovmg4XnnIvlvpflvojkuKXph43vvIzpgqPmoLflrZDkvaDkvJrlvoj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OS48L2VtPuaEn+aDhemHjOWTquadpemCo+S5iOWkmuWvuemUm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kmueahOmCo+S4gOaWueawuOi/nOmDveS8muWFiOS9juWktO+8jOW/g+mDvee7m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imgeaAjuS5iOiuoei+g+OAgjwvcD48cD48ZW0+MTYwLjwvZW0+5oiQ54a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+Q5LiA5Liq56qB5aaC5YW25p2l55qE5pe25Yi777yM5oqK5L2g55qE6aqE5YKy54ug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ip5Yiw5Zyw5LiK77yM5Lu75YW25byA5oiQ6Iqx5oiW6ICF54OC5oiQ5rO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jEuPC9lbT7mnIDmgJXmnIDlraTni6znmoTlsLHmmK/kuIDkuKrkurrlgZrlman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ljYrlpJzooqvlmanmoqblkJPphpLvvIzlkajlm7TlpoLmraTlr4LpnZ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4fnqpflpJbnmoTnga/lhYnli4nlvLrog73nnIvmuIXmpZrlsYvph4znmoT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Mi48L2VtPumVv+Wkp+S6hu+8jOaJv+WPl+eahOWkmuS6hu+8jOWtp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WwseWkmuS6hu+8gTwvcD48cD48ZW0+MTYzLjwvZW0+6KKr5oul5oyk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b6X5Y+q5Ymp5LiL5ZG85ZC455qE56m66ZqZ44CCPC9wPjxwPjxlbT4xNj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pHmt6Hpo47ovbvvvIzkuIDkuKrlv7Xlv7XkuI3lv5jvvIzkvr/mmK/mnIDpgaX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jgII8L3A+PHA+PGVtPjE2NS48L2VtPuaIkeWtpuS8muS6huS4gOS4quS6uu+8j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WNiOWQju+8jOaIluiAheWvgumdmeeahOWknOaZmu+8jOS4gOabsuabsuS8pO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WPjeWkjeWcsOWQrOedgO+8jOS4gOevh+evh+S8pOaEn+eahOaWh+Wtl+WPjeWk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u+edgO+8jOmdmemdmeWcsO+8jOaKiuW/g+S6pOe7mei/mea3oeeEtueahOepuueB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2LjwvZW0+5pyA5Yid5YCU5by65Zu65omn6Zy46YGT6aqE5YKy5LiN5pyN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6IWU54Ot6KGA77yM5pep5bey6KKr5pe25YWJ56Oo56C044CCPC9wPjxwPjxlbT4x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sqHmnInpgqPkuYjkuIDnnqzpl7TvvIzkvaDlv4Pnlrzov4fmiJHnmoTmiaf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OC48L2VtPuS7juS9oOemu+W8gOeahOmCo+S4gOWkqei1t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ni+W5u+aDs+aIkeS7rOS4i+S4gOasoeingemdouaXtuWAmeeahOWcuuaZr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veeuoeaIkeavj+WkqemDveS8muS4jemHjeagt+eahOaDs+ixoe+8jOWPr+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4jeefpemBk+aIkeS7rOS4i+S4gOasoeingemdouaYr+S7gOS5i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5LjwvZW0+6K+35Yir5YaN6aqa5omw5Yir5Lq677yM5Yir5YaN5oSf5Y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zAuPC9lbT7ku6XliY3lk63nmoTml7blgJnmnInniLbmr43luK7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nLzms6rvvIzplb/lpKfkuobmnInkupvnnLzms6ropoHoh6rlt7Hmk6bvvIzmnInkupv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poHlvoDogprlrZDph4zlkr3vvIE8L3A+PHA+PGVtPjE3MS48L2VtPuS5puWMheeahOiC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CqeS4iuWLkuWHuuS4pOmBk+e7hue7hueahOeXlei/ue+8jOW+iOeXm++8jOW+iO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ci+edgOmCo+WeguWdoOeahOWklemYs+apmOiJs+WcsOi/keWcqOWSq+Wwuu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ejeWMluS6huiIrOimgea7tOS4i+azquadpe+8jOS9oOaYr+WcqOS4uuaIkeWTreaz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TcyLjwvZW0+5pyJ5Lqb5LqL5oOF5LiN5piv5oiR5LiN5Zy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Zyo5oSP5LqG5Y+I6IO95oCO5qC344CCPC9wPjxwPjxlbT4xNz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kuYjkuobvvIzlv4Png6bvvIzlpLHnnKDvvIzmgI7kuYjmhJ/op4nkuIDliIf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lkaLjgII8L3A+PHA+PGVtPjE3NC48L2VtPuaIkeS4jeefpemBk+mBh+in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Yr+mUme+8jOS9huaIkeefpemBk+mBh+ingeS9oOaIkeW8gOW/g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1LjwvZW0+5oiR55qE5b+D5LiN5piv5YWs5Lqk6L2m77yM5LiN5piv5pyJ56m65L2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2Q5LiL5p2l44CCPC9wPjxwPjxlbT4xNzYuPC9lbT7miJHku6zlgZrnmoTmnI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ZHnmoTkuIDku7bkuovlsLHmmK/vvIzmiJHkuI3ogZTns7vkvaDvvIzkvaDkuZ/kuI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iJHjgII8L3A+PHA+PGVtPjE3Ny48L2VtPuWmguaenOayoeWGh+i/h+WOu++8jOS/hOe9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OW/g++8m+S9huaYr+WGh+WmguaenO+8jOi/mOaYr+img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LjwvZW0+6ams5LiN5YGc6LmE55qE6ZSZ6L+H77yM6L276ICM5piT5Li+55qE6L6c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6KeJ55qE6ZmM6Lev44CCPC9wPjxwPjxlbT4xNzkuPC9lbT7mmI7lpKnkvLz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gaXov5zvvIzmmKjml6Xku7/kvZvlj4jlpKrov5HvvIzku4rml6XkuZ/orrjmiJH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4MC48L2VtPuS4gOWcuuWkseaBi+WwseWDj+WJquWdj+eDq+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Pke+8jOWuieaFsOWPquaYr+iuqeS6uua4qeaalueahOW6n+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LjwvZW0+5oC76KaB562J5Yiw6L+H5LqG5b6I5LmF77yM5oC76KaB562J6YCA5peg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oiR5Lus5pu+5Lqy5omL6IiN5byD55qE5Lic6KW/77yM5Zyo5ZCO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YaN5Lmf6YGH5LiN5Yiw5LqG44CCPC9wPjxwPjxlbT4xODI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JHov5nkuIDot6/ku6XmnaXnmoTnibrnibLvvIzmjaLlvpfooqvml7blhYnmt7nms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vvIzmsqHog73ooqvkvaDorrDlvpfjgII8L3A+PHA+PGVtPjE4My48L2VtPuWcqOaz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aMo+aJjuS6huS4gOWkqe+8jOW/g+aDheezn+ezlemAj+S6hu+8jOe7iOS6juWcqOWw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ePreeahOaXtuWAmeeIrOWHuuadpeWVpuOAgjwvcD48cD48ZW0+MTg0LjwvZW0+5oi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i5rGC5Zyo5L2g6YKj6YeM5om+5Yiw5bm456aP77yM5Lmf5LiN5pWi5oOz5L2g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uY5Ye677yM5Y+q5piv5oOz77yM5pei54S25YGa5LqG5Yaz5a6a5oiR5bCx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G+77yM5Y+v56yR55qE5piv77yM5L2g5Y206L+e5LiA5Liq6K6p5oiR5LmJ5peg5Y+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6YO95LiN57uZ5oiR44CCPC9wPjxwPjxlbT4xODU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niLHkuIDkuKrkurrlg4/miJHniLHkvaDkuIDmoLfvvIzkvaDlsLH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tK/kuobjgII8L3A+PHA+PGVtPjE4Ni48L2VtPuWwvemHj+WOn+iwheavj+S4gOS4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+8jOeUn+a0u+S4reiwgeayoeaciei/h+iwjuiogOOAgjwvcD48cD48ZW0+MT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rKh5LuA5LmI5pS+5LiN5LiL55qE77yM5Y+q5piv5Lya6KeJ5b6X6YGX5oa+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6YKj5LmI5aSa55qE5oSf5oOF77yM6K+05rKh5bCx5rKh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poLmnpzkvaDlvIDlp4vmg7Plv7XmiJHvvIzorrDkvY/kuobvvIzkuI3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poHotbDnmoTvvIzmmK/kvaDoh6rlt7Hmnb7miYvnmoTjgII8L3A+PHA+PGVtPjE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Dj+aCo+S6huW/p+mDgeeXh+S4gOagt++8jOS8mueqgeeEtuW/g+aDh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BtuWwlOWDj+aCo+S6huiHqumXreeXh+S8vOeahO+8jOS4jeaDs+ivtOivne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OAgjwvcD48cD48ZW0+MTkwLjwvZW0+5LiN6Zyy5aOw6Imy54qs6ams55qE5Lq6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+U5LiA6Iis5Lq65pu06YeN5oOF6YeN5LmJ77yM5b2T54S25oiR5Lmf576h5oWV5ruh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55qE5Lq677yM6JaE5oOF5a+h5LmJ6LW35p2l5Lmf6YCP5b275b6X5b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TEuPC9lbT7mnInml7blgJnvvIzkuI3nn6XpgZPlpoLkvZXooajovr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j6rog73lgJ/liqnliKvkurrnmoTor53mnaXmj4/ov7D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tieacieS4gOWkqeS9oOWkseWOu+S4gOWIh++8jOeci+egtOaJgOaci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aDs+i1t+aIke+8jOS8muS4jeS8muWbnuadpeaJvuaIkeOAgjwvcD48cD48ZW0+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eB6L+H55yf5q2j6Zq+6L+H55qE5Lq677yM5LiA5ru055y85rOq5Lmf5rKh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TQuPC9lbT7lp5HlqJjliKvlr7nliKvkurrmjo/lv4Pmjo/og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prliKvkurrov5jlq4zkvaDmnInooYDohaXlkbPjgII8L3A+PHA+PGVtPjE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+8jOiDveWuiOW+l+S9j+WtpOeLrOeahOWls+S6uu+8jOaYr+S4lueV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+8jOWPr+S6uuimgemCo+S5iOWkmui1nue+juivjeW5suWYm++8jOS9oOS7r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+WtpOeLrOeahOeXm+WQl++8nzwvcD48cD48ZW0+MTk2LjwvZW0+5LiN6KaB5Li65LqG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Liq5LiN54ix5L2g55qE5Lq677yM6ICM5Y+Y5b6X5Y+v5oCc5YWu5YW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TcuPC9lbT7kuI3opoHmiorlv4PlupXnmoTor53lhajmjo/lh7rmnaXvvIzov5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lsZ7kuo7kvaDnmoTotKLlr4zjgII8L3A+PHA+PGVtPjE5OC48L2VtPuaIkeS7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seWDj+aYr+ijhea7oeawtOeahOeOu+eSg+eTtu+8jOWPquacieaKiuiHquW3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6i+aDheivtOWHuuadpe+8jOaKiueTtuS4reW3suacieeahOawtOWAku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iuaUvuiHquW3seeahOiLpuaBvO+8jOaJjeiDvemHjeaWsOiOt+W+l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5LjwvZW0+5L2g5b+D6YeM6IO95LiN6IO95Y+q6KOF5oiR5LiA5Liq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q66YO95rua5Ye65Y6744CCPC9wPjxwPjxlbT4yMDAuPC9lbT7pu5HoibLnmoT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nnYDor6HlvILnmoTmsJTmga/vvIznqbrmsJTkuK3lvKXmvKvnnYDljovmipH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pgqPmhJ/op4norqnkurrnqpLmga/jgII8L3A+PHA+PGVtPjIwMS48L2VtPu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qgeeEtuS4jeiBlOezu+S9oOS6hu+8jOW+iOato+W4uO+8m+mCo+S4quS6uu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iBlOezu+S9oOS6hu+8jOS5n+W+iOato+W4uO+8jOi/meS7gOS5iOS5n+S4jeivt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yLjwvZW0+6Ium5oGL5LiA5Liq5Lq655qE6buR5aSc5ZWK77yM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Led5oiR5b6I6L+c44CC5oiR5LiN55+l6YGT6aOO6IO95bCG5oiR5bim5Yiw5L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DMuPC9lbT7miJHmg7PvvIzmiJHlt7Lnu4/loJXokL3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pXnmoTmt7HmuIrvvIzkuI3mlq3nmoTkuIvmsonvvIzog7jlj6PnmoTkuI3lronkuo7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jaDmja7miJHnmoTlhajouqvvvIzlsLHov5nkuYjkuIDlkJHlnaDokL3nnYDvvI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jgII8L3A+PHA+PGVtPjIwNC48L2VtPuS4gOS6m+S6i+aDhea4kOa4kOWPmOW+l+a3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efpemBk+Wug+WtmOWcqOi/h++8jOS9huWNtOW3sue7j+W/mOiusOaAjuagt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/h+OAgjwvcD48cD48ZW0+MjA1LjwvZW0+5LiN6KaB6LWw5byA77yM5oiR5LiN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b2x5raI5aSx5Zyo5oiR55qE6KeG57q/77yM5LiN6KaB6L2s6Lqr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2g55yL5Yiw6YKj57Sn6ZqP5L2g5Y+R5ZGG55qE55y844CCPC9wPjxwPjxlbT4y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3miaPku47nrKzkuIDpopflsLHmiaPplJnkuobvvIzlj6/kvaDmiaPliLD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iY3lj5Hop4njgILmnInkupvkuovkuIDlvIDlp4vlsLHmmK/plJnnmoTvvIzlj6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DmnIDlkI7miY3kuI3lvpfkuI3mib/orqTjgII8L3A+PHA+PGVtPjIw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W/heWumuS8pOaIkeeahOeti+WKqOaIkeeahOmqqO+8jOW/heWumumynOihgOa3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Xm+W9u+W/g+aJieOAgjwvcD48cD48ZW0+MjA4LjwvZW0+5L2g5biM5pyb5o6M5o+h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6YKj5L2g5b+F6aG75o6n5Yi2546w5Zyo44CCPC9wPjxwPjxlbT4yMDk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vvIzkvaDlkozlpbnmt7Hmg4XkvLzmtbfvvIzkvJrkuI3kvJrmg7PliLDov5jmrK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KrmnaXjgII8L3A+PHA+PGVtPjIxMC48L2VtPuecn+W/g+aNouadpeWBh+aEj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4gOWcuuiZmuW5u++8jOaNouadpeW3suWcuuepuuasouWWnO+8jOaNouadpeS4gOW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WxgOeahOeIseOAgjwvcD48cD48ZW0+MjExLjwvZW0+5a6B5Y+v6aqE5YKy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mf5LiN6KaB5Y2R5b6u55qE5oGL54ix44CCPC9wPjxwPjxlbT4yMTI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nKjkuY7vvIzkvaDlpLHljrvnmoTlsLHotorlpJrvvIzlvZPkuIDliIfnu5PmnZ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lsLHotorlv4Pnoo7jgII8L3A+PHA+PGVtPjIxMy48L2VtPuWkseWOu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7juadpeacquabvuecn+ato+eahOWxnuS6juS9oO+8jOS5n+S4jeW/heaDi+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0LjwvZW0+5oiR54ix6L+H5L2g77yM5YOP5ZC76L+H5YiA6ZSL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S/5L2g5a6J5aW95ZKM56Wd5L2g5bm456aP6YO95piv55yf55qE77yM5b+D55eb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PC9wPjxwPjxlbT4yMTUuPC9lbT7osIHpg73mg7PmnInkuKrlpKnplb/lnL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nInml7bkuI3lj4rkuIDnrJHogIzmlaPmnaXlvpflv6v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s+S6uuaDs+i/h+W+l+WlveS4gOS6m++8jOeFp+agt+imgei1sOWGheWcqOax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u+8jOWkluWcqOWls+S6uuWMlueahOi3r+WViu+8gTwvcD48cD48ZW0+M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L2c5rKJ6buY77yM5Y+q5piv5peg5Yqb6K+J6K+044CCPC9wPjxwPjxlbT4y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g7PlpKrlpJrkuobvvIzml6LnhLbku7vliqHmm77nu4/lj5HnlJ/kuobvvIzlv6f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nlKjvvIzph4rmlL7kuIDkuIvvvIzmjLrmjLrlsLHnlbTmmJ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OS48L2VtPuaXoOiuuuWkluihqOWcqOaAjuS5iOmXquiAgOWcqOaAjuS5iOmjjuWF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WcqOaSleaOieWBh+mdouWQju+8jOWPquWJqeS4i+aXoOWkhOmBgeW9oueah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wLjwvZW0+6buR6Imy55qE5aSp56m677yM5pWj5Y+R552A6K+h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77yM56m65rCU5Lit5byl5ryr552A5Y6L5oqR55qE5oSf6KeJ77yM6YKj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6qS5oGv44CCPC9wPjxwPjxlbT4yMjEuPC9lbT7lr4LpnZnnmoTlpJz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haXnnKDjgILmnInkuIDnp43mg4XkuI3oh6rnpoHnmoTmhJ/op4nlnKjmkqnmi6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vKbjgII8L3A+PHA+PGVtPjIyMi48L2VtPuS6uueUn+eahOaCsuasouemu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uOeUnOiLpui+o++8jOeahuezu+S6juW/g++8jOW/g+aAgeiLpeWuieWlve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WdjuOAgue7j+iQpeWlveW/g+aDhe+8jOS9oOWwseaLpeacie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FqOmDqOOAgjwvcD48cD48ZW0+MjIzLjwvZW0+5oC75pyJ6YKj5LmI5LiA5aSp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oiR5LiN5piv6LCB6YO95Y+v5Lul5pu/5Luj44CCPC9wPjxwPjxlbT4y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gLvkvJrov4fljrvnmoTvvIzorqnml7bpl7TmtYHotbDkvaDnmoTng6bmgbz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NS48L2VtPuWPr+acieWPr+aXoOeahOWFs+ezu++8jOmDv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2iOiAl+OAgjwvcD48cD48ZW0+MjI2LjwvZW0+5Li65LuA5LmI5oC75piv5Zyo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omN5piO55m977yM5oiR5Lus55qE54ix5pep5bCx5bey5LiN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jcuPC9lbT7lkYblkYbnmoTmnJvnnYDpu5HlpJzvvIzmlbDokL3mu6HlnLDnmoTmnI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p3ml6flv4PmhYzlvpfml6Dms5XlhaXnnKDjgILmu6HohJHlrZDnmoTmt7fkubH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obkuIDkuKrouqvlvbHjgII8L3A+PHA+PGVtPjIyOC48L2VtPui/meWfjuW4guWkn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+iOWkp++8jOWQuei1sOWdpuiNoeS4jua1ruWkuO+8jOS9oOaAu+aYr+e0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+Wutu+8jOWtpOWNleeahOaXtuWAmeaDs+S7luOAgjwvcD48cD48ZW0+M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qB54S25oOz5Ly45omL5Y675oqx5oqx5L2g77yM5Y+v5piv6L+e5L2g5b2x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B5LiN552A77yM56qB54S25bCx5b+D55Sf54Om6LqB44CCPC9wPjxwPjxlbT4y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ov4flronpnZnnmoTooZflpLTvvIzov5nln47luILliLDlpITmmK/kurrmtY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YvlkI7vvIzmiJHopoHmgI7kuYjmsr/nnYDljp/ot6/lvoDlm57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MS48L2VtPuaEn+iwouS9oOi1oOaIkeS4gOWcuuepuuasouWWnO+8jOaIkeS7r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+juWlveWbnuW/hu+8jOiuqeazquawtOafk+W+l+aooeeziuS4jea4heS6huOAg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i1t++8jOiusOW/hueKueaWsO+8jOWwseWDj+W9k+WIne+8jOaIkeeIseS9o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brueahO+8jOWPquaYr+eIseS9oOOAgjwvcD48cD48ZW0+MjMy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6X5Yiw77yM57Si5oCn5bCx5pS+5omL5oiQ6ZW/5ZCn77yM5bm05bCR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b+F57uP55qE6Iqx5Zut44CCPC9wPjxwPjxlbT4yMzMuPC9lbT7miJHnl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p6Toh6rlt7HnmoTph43ph4/vvIznhLblkI7mlbDokL3oh6rlt7HnmoTogqTmtYXkuI7n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gII8L3A+PHA+PGVtPjIzNC48L2VtPuS+keS6m+S6uuW/mOWQpeaOie+8m+S+keS6m+S6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pea4he+8jOihqOaDheWQpeeXm+WQpeeXkuioq+assuWNtOaLvOWRveaMo+a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1LjwvZW0+5aSc5pma77yM5rKh5pyJ5L2g55qE6Zmq5Ly077yM5oiR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b5rKh5pyJ5L2g55qE6Zmq5Ly077yM5oiR5a2m5Lya5LqG5Z2a5by6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Ly055qE5pel5a2Q77yM5oiR5Lmf5a2m5Lya5LqG5Lyq6KOF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zYuPC9lbT7otormiafnnYDlsLHotormsqHnu5PmnpzvvIzor7TkuI3lh7rmmK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jgII8L3A+PHA+PGVtPjIzNy48L2VtPuWmguaenO+8jOaIkeS7rOeahOeUn+WRv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WPquWJqeS4i+WHoOWkqe+8jOivt+S4gOWumuWdmuS/oe+8jOS9oOi/mOaYr+mCo+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mgeaUvuW8g+S7u+S9leaUueWPmOeahOWwneivle+8jOe6teS9v+azqOWu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OAgjwvcD48cD48ZW0+MjM4LjwvZW0+56a75byA5L2g5YW25a6e5bm2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V55qE5piv5oiR6KaB5pS26LW35a+55L2g55qE5L6d6LW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rYnkvaDpn7Porq/lhajml6DvvIzmiJHlsLHnlKjniLHkvaDnmoTlv4P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IfnianjgII8L3A+PHA+PGVtPjI0MC48L2VtPuWcqOi3r+S4iueahOaXtuWF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8gOaLk+ecvOeVjO+8jOW/g+aAgeW5s+WSjOOAguS5n+iuuO+8jOihjOi1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WwseWcqOS6jue5geWNjueci+WwveWQju+8jOW/g+eBteeahOiHqueUseOAg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mguatpOaJp+edgO+8jOWPquaYr+WboOS4uu+8jOeUn+WRveWPquacieS4gO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xLjwvZW0+6ZSZ6L+H55qE6aOO5pmv5bCx5LiN6KaB5YaN6L+95b+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66bG86JeP5Zyo5rex5rW377yM5pyA54ix5L2g55qE5Lq65YC85b6X562J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DIuPC9lbT7msqHmnInkurrog73lpJ/mhJ/lkIzouqvlj5fvvIz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4/ov7DnmoTlpJrkuYjliqjkurrjgII8L3A+PHA+PGVtPjI0My48L2VtPu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S4u+WKqOaJvuS9oOiBiuWkqe+8jOS9oOS8muS4jeS8mueqgeeEtuWPkeeOs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cieaIkeeahOWtmOWcqOOAgjwvcD48cD48ZW0+MjQ0LjwvZW0+6IO95aSf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6X5L2O5L2O55qE77yM6YKj5omN5piv55yf5q2j55qE5bCK6LS1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rrmgLvmmK/miormnIDlpb3nmoTkuJzopb/ns5/ouYvku6XlkI7vvIzmiY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J/mhajkurrnlJ/oi6Xlj6rlpoLliJ3op4HvvIzluIzmnJvkvaDog73mmI7nmb3vvJro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r7mlLbvvIzliKvlm57lpLTjgII8L3A+PHA+PGVtPjI0Ni48L2VtPuetieW+h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n+W+heS9oOiDveWbnuadpeOAguWPquaYr++8jOaJvuS4gOS4quWAn+WPo+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MjQ3LjwvZW0+5q+P5aSp77yM56uZ5Zyo6buO5piO6Z2i5YmN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buR5aSc55qE5p2l5Li077yM5bm25bCG6Ieq5bex5a2k54us5Zyw6JeP5Zyo5oi/5a2Q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WT5a+G55qE5qCR5b2x5Lit77yM55So55y45a2Q5aW95aWH6ICM56We56eY5Zyw5pCc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aSc6Ze05Y+R55Sf55qE5LiA5YiH44CCPC9wPjxwPjxlbT4yNDguPC9lbT7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njrDlrp7nmoTmta7kuI7msonvvIzmiJHnmoTkuJbnlYzlubbkuI3nvLrlsJH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7kuI3pnIDopoHosIHmnaXouI/ov5vmiJHnmoTkurrnlJ/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quS4lueVjOS4iuaIkeacieW+iOWkmuS6i+aYr+aXoOiDveS4uuWKm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eUn+iAgeeXheatu++8jOavlOWmguWFiemYtOa1gemAneOAguavlOWmg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OAgjwvcD48cD48ZW0+MjUwLjwvZW0+5a+55Lq65a+55LqL6YO95o6P5b+D5oyW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A5ZCO77yM5Y205Y+q5oqK6Ieq5bex5oSf5Yqo5LqG44CCPC9wPjxwPjxlbT4y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J/mv4DnlJ/mtLvph4znmoTlsI/kuZDotqPlkozlsI/nvo7lpb3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pmLTpg4HoibDpmr7nmoTml7bliLvvvIzlpKflpJrmmK/lh63lgJ/pgqPkupv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hbDnnYDvvIzmgoTml6Dlo7Dmga/lnLDpmarkvLTnnYDotbDkuIvljrvnmoTvvIzmmZ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jgII8L3A+PHA+PGVtPjI1Mi48L2VtPuWQjuadpeiuuOWkmuS6uumXr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knOaZmui4n+i5sOi3r+S4iueahOW/g+aDhe+8jOaIkeaDs+i1t+eahOWNtOS4j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WSjOi3r+mVv++8jOiAjOaYr+azoua+nOWjrumYlOeahOa1t+WSjOWkqeepuuS4re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n+WFieOAgjwvcD48cD48ZW0+MjUzLjwvZW0+6Zmk5LqG5L2g6Ieq5be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piO55m95L2g55qE5pWF5LqL6YeM5pyJ6L+H5aSa5bCR5b+r5LmQ5oiW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7uI56m25Y+q5piv5L2g5LiA5Liq5Lq655qE5oSf6Ke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v4Poi6XlvpfkuI3liLDmoJbmga/nmoTlnLDmlrnvvIzliLDlk6rlhL/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jgII8L3A+PHA+PGVtPjI1NS48L2VtPuaXtumXtOWIkuegtOS6huiLjeWHieeah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UqOS4gOenjeWHneacm+eahOWnv+WKv+eci+acm+acquadpeOAgjwvcD48cD48ZW0+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omA5pyJ5b+r5LmQ77yM5peg6ZyA5YGH6KOF44CC5oS/5L2g5q2k55S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6LWk6K+a5ZaE6Imv44CC56Wd5L2g5bKB5pyI5peg5rOi5r6c77yM5pWs5oiR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y5qyi44CCPC9wPjxwPjxlbT4yNTcuPC9lbT7mr4/lvZPliLDlpJzmt7Hkurr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pg73nibnliKvmg7PkvaDvvIzlj6rmmK/njrDlnKjnmoTkvaDlvoj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rnkvr/miJHnmoTmiZPmibDjgII8L3A+PHA+PGVtPjI1OC48L2VtPuWknOa3seS6uu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Ds+i1t+S7lu+8jOmCo+S4quS8muivtOedgOaSleW/g+ijguiCuuaDheivn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U5LjwvZW0+5YGa5Lq65b+F6aG76KaB57uP5b6X6LW36LCO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6X6LW35pW36KGN77yM5b+N5b6X5L2P5qy66aqX77yM5b+Y5b6X5LqG6K+66KiA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5LiA5YiH77yM5pyA5ZCO55So56yR5p2l5Lyq6KOF5o6J5LiL55qE55y8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jAuPC9lbT7liKvnrYnkuI3or6XnrYnnmoTkurrvvIzliKvkvKTkuI3or6X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LmiJHku6znnJ/nmoTopoHov4fkuoblvojkuYXlvojkuYXvvIzmiY3og73lpJ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h6rlt7HnnJ/mraPmgIDlv7XnmoTvvIzliLDlupXmmK/mgI7moLfnmoTkurrvvIz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ovjgII8L3A+PHA+PGVtPjI2MS48L2VtPuaDs+S9oOeahOS6uu+8jOiHqueEtu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S9oOOAguS4jeaDs+S9oOeahOS6uu+8jOS9oOWPiOS9leW/heWOu+aJk+a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yLjwvZW0+5pyJ5LiA56eN5oSf6KeJ5q+U5aSx5oGL6L+Y5pyJ55eb6Iu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eq5L2c6Ieq5Y+X44CCPC9wPjxwPjxlbT4yNjMuPC9lbT7lpJrlsJHkurrniL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rKLnlYXnmoTml7bovrDvvIzniLHmhZXkvaDnmoTnvo7kuL3vvIzlgYfmhI/miJb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rmnInkuIDkuKrkurrniLHkvaDpgqPmnJ3lnKPogIXnmoTngbXprYLvvIzniL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gIHkuobnmoTohLjkuIrnl5voi6bnmoTnmrHnurnjgII8L3A+PHA+PGVtPjI2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kseacm+S4jeaYr+aAkumqgu+8jOS4jeaYr+WajuWVleWkp+WTre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uS9oOWPkeiEvuawlO+8jOiAjOaYr+ayiem7mOS4jeivre+8jOaYr+S9oOWBmu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nieW+l+WSjOaIkeWGjeS5n+ayoeacieS7u+S9leWFs+ezu+OAgjwvcD48cD48ZW0+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5qE55Sf56a75q275Yir5LiO5oiR5q+r5LiN55u45bmy77yM5L2g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S06L2755qx77yM5oiR5bCx5peg5rOV5Z2Q6KeG5LiN566h44CCPC9wPjxwPjxlbT4y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lpb3vvIzkuI3lkLXkuI3pl7nkuI3ngqvogIDvvIzkuI3opoHlp5TlsY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LLnrJHvvIzkuZ/kuI3pnIDopoHliKvkurrnn6XpgZPjgII8L3A+PHA+PGVtPjI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i/h+eoi+WkmuS5iOeahOe5geWNju+8jOacgOe7iOi/mOaYr+aUueWPmOS4j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bsue7iOS6uuaVo+eahOe7k+WxgOOAgjwvcD48cD48ZW0+MjY4LjwvZW0+5pyJ6LS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piv5q2j5bi455qE77yM5L2G5piv6Ieq5bex5LiA5a6a6KaB55+l6YGT77yM6Ka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+Z5Y+q5piv55Sf5rS755qE5LiA5bCP6YOo5YiG77yM5Zyo5YW25L2Z5pe26Ze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96YeP55qE6K6p5oOF57uq5bmz56iz6LW35p2l44CCPC9wPjxwPjxlbT4y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DlpJzmt7HkurrpnZnvvIzmiJHmiY3lgI3mhJ/lr4Llr57lgI3mhJ/lv4PphbjvvIz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rrlv4PmmJPnoo7vvIzmgLvmmK/nnIvliLDliKvkurrlj4zlj4zlr7nlr7n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kuIDkuKrkurrlpb3lraTljZXvvIzlj6rmmK/nnJ/lv4Plt7LkuI3lnKj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kuI3nrpfjgII8L3A+PHA+PGVtPjI3MC48L2VtPuS9oOaYr+WQpuS5n+abvu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+8jOWWnOasouWIsOecvOmHjOayoeacieWIq+S6uuS6h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LjwvZW0+5Li65LqG6YKj5LiA5qyh5Zue6aaW77yM5oiR6ZSZ6L+H5LqG6L2u5Zu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rKh5pyJ562J5Yiw5L2g44CCPC9wPjxwPjxlbT4yNzIuPC9lbT7mgJ3nu6r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57vvIzlv4PlvojkubHvvIzljbTmib7kuI3liLDlvZLlrr/jgILmgJ3lv7XkuI3mlq3m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v4Plvojnl5vvvIzljbTmib7kuI3liLDnkIbnlLHjgII8L3A+PHA+PGVtPjI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jeaOieWIhumHj++8jOW+l+WIsOi0qOmHj++8jOi/meWwseaYr+aJgOiwk+eahOiI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0LjwvZW0+55Sf5rS75YOP5Liq6KGM6L2m6K6w5b2V5Luq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Gc6L2m44CB5LiK6Lev44CB5LyR5oGv44CB5Yi56L2m77yM5YW25a6e6YO95pyJ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6eN6KGM5Li65ZKM5oOF57uq5Lmf6YO95pyJ5Y2w6L+577yM56ev57Sv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5Liq5Lq655qE5rCU6LSo44CCPC9wPjxwPjxlbT4yNzUuPC9lbT7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llpzmrKLkuIvpm6jnmoTvvIzov5nmoLfmiJHnq5nlnKjpm6jkuK3mt4vpm6jpg73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pgZPmiJHmmK/lnKjlk63ms6PkuobjgII8L3A+PHA+PGVtPjI3Ni48L2VtPu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WcqOaXoOS6uueahOa3seWknO+8jOWcqOepuuaXt+eahOmHjuWklu+8jOazqua1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OAgjwvcD48cD48ZW0+Mjc3LjwvZW0+5pyJ5b6I5aSa5LqL6Ieq5bex5piv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5Y+v5piv5Y205LiN5b6X5LiN5YGa77yM5YaN5oCO5LmI5peg5aWI6YO96KaB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Ww5LiL5Y6777yBPC9wPjxwPjxlbT4yNzguPC9lbT7mm77nu4/miJHmnInlvojlpJr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g7PlkozkvaDliIbkuqvvvIzogIznjrDlnKjvvIzkvaDmiJDkuobmiJHlv4Pph4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jgII8L3A+PHA+PGVtPjI3OS48L2VtPuWmguaenOS4jeaHgu+8jOWwse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aenOaHguS6hu+8jOWwseWIq+ivtO+8jOeskeeskeWNs+WP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LjwvZW0+5LiA5Liq5omT6LSl5LqG6Ieq5bex55qE5Lq677yM5oCO5qC35Y+v6IO95Lya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44CCPC9wPjxwPjxlbT4yODEuPC9lbT7lr4LpnZnnmoTmmJ/nqbrkuIv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m77nu4/nmoTnvo7lpb3kuYvmma/vvIzlpoLku4rnmoTlv6fkvKTkuYvmg4XvvIzkuI3n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6rmsLTmu6HpnaLjgII8L3A+PHA+PGVtPjI4Mi48L2VtPuS4gOS4quS6uuemu+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huS8mueVmeWcqOWIq+S6uuW/g+mHjO+8jOS4gOmBjeS4gOmB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LjwvZW0+5pyA5bm456aP55qE5Lq65Lus5bm25LiN5LiA5a6a5LuA5LmI6YO9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Zug5Li65LuW5Lus5oeC5b6X5qyj6LWP55Sf5rS755qE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DQuPC9lbT7liKvnrYnliLDmnIDlkI7ku5bmmK/liKvkurrnmoTkuob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jbTlj5jmiJDkuobniLHjgII8L3A+PHA+PGVtPjI4NS48L2VtPuacieeahOWutu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aguemdouadoeWwseiDveaSkei1t+eDreiFvuiFvueahOaXpeWtkO+8m+acieeah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WghumHkeW4geWPjeiAjOaKiuaXpeWtkOaKmOiFvuW+l+S4g+mioOWFq+WA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2LjwvZW0+5oiR5aSq56yo5ouZ77yM5LiN5oeC5b6X5Y+K5pe26Zeq6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5yL552A5bm456aP6KKr5Yml5aS644CCPC9wPjxwPjxlbT4yODcuPC9lbT7lpJ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n5DkuKrmt7HlpJzkvaDkvJrkuI3kvJrnqoHnhLbmg7PotbfmiJH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poLms4nmtozvvIzmiY3lj5HnjrDkvaDmm77kuo/mrKDmiJHlpKr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OC48L2VtPuS9oOivtOS7peWQjuS9oOadpeS/neaKpOaIke+8jOaIkeWHoOS5juebuO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EtuWQjuS9oOWBmuS6huWIq+S6uueahOiLsembhOOAgjwvcD48cD48ZW0+M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K55eb77yM5LiN5LiA5a6a5rKh5oSf6KeJ44CC5LiN6KaB5rGC77yM5LiN5LiA5a6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44CC5LiN6JC95rOq77yM5LiN5LiA5a6a5rKh5Lyk55eV44CC5LiN6K+06K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rKh5b+D5aOw44CCPC9wPjxwPjxlbT4yOTAuPC9lbT7njrDlrp7lkYror4n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poHkuaDmg6/kuIDkuKrkurrvvIzpmarnnYDkvaDnmoTlj6rmnInkvaDot6/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I5MS48L2VtPuWFs+S4iuS4gOebj+eBr++8jOW/g+Wws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ouaFouWIuueXm++8jOWknOaZmuWni+e7iOi/mOaYr+aChOaChOadpeWIsO+8jOavj+aX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seWPl+i/meiIrOaKmOejqO+8jOS6uueUn+ecn+eahOWlvee0r+OAgjwvcD48cD48ZW0+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oOF57Of6YCP5LqG77yM5aW95oOz6La05Zyo5bqK5LiK55eb5ZOt5LiA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A5Lqb5a6J5oWw55qE6K+d44CCPC9wPjxwPjxlbT4yOTMuPC9lbT7miJHlv5j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niLHmsqHpgqPkuYjnvo7lpb3vvIzkuZ/ov5jopoHmioroh6rlt7Hlpb3lpb3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NC48L2VtPuS4jeimgei/vemXruaEj+S5ie+8jOaEj+S5iemDv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i+S6iOeahOOAguaIkeS7rOS4jei/h+aYr+aDs+WBmuS4gOS6m++8jOiuqeiHquW3seS4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i/meS4gOWIu+eahOS6i+aDheOAgjwvcD48cD48ZW0+Mjk1LjwvZW0+5Y6f5p2l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qG55qE5Lq677yM5peg6K665Y6f5p2l5aSa5LmI54af5oKJ77yM5Lmf5Lya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5aP6L+c44CCPC9wPjxwPjxlbT4yOTYuPC9lbT7mlYXkuovpgqPlpLTlpbnov5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r7TkuabkurrljbTlkIjmiYfor7Tku47lpLTjgII8L3A+PHA+PGVtPjI5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gOS4quS6uueahOWvgumdme+8jOmCo+S6m+aCsuS8pO+8jOazm+a7peaIkOa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oOWkhOWPr+mAg+OAgjwvcD48cD48ZW0+Mjk4LjwvZW0+5aSc5bey5rex77yM562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LmI77yM5Lul5ZCO5Yir5pma552h77yM5Lmf5Yir5YaN5Y675omT5omw6K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TkuPC9lbT7mnInkupvmlYXkuovkuI3kuIDlrpropoHorrLnu5n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mnInkupvmgrLkvKTkuI3kuIDlrprosIHpg73kvJrmh4LjgII8L3A+PHA+PGVtPjM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WkmuS4gOeCueeCueeahOWKquWKm++8jOS4jeS4uuWIq+eahO+8jOWPq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WQjuiDveWkn+WkmuS4gOS6m+mAieaLqe+8jOmAieaLqeiIkuW/g+eahOaXpeWt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W3seWWnOasoueahOS6u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GhpeDhxNmt2d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hoaXg4cTZrd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211EC18F3AA246FED5833906F6F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