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99E15F112A6EA4B0CD8CAEF0C9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9E15F112A6EA4B0CD8CAEF0C9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6K6w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uaWsOWpmuWkp+WWnO+8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i48L2VtPueBr+S4i+S4gOWvueW5uOemj+S+o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acteeIseaDheiKse+8jOmHkeWxi+esmeatjOWBleW9qeWHpO+8jOa0nuaIv+iKse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mOm+meOAgjwvcD48cD48ZW0+My48L2VtPuWkq+Wmu+aBqeeIsemVv+ebuOWu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aIkeaJjei1sOOAguaWsOmDjuW4heawlOaWsOWomOe+ju+8jOe6ouWMh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OAgjwvcD48cD48ZW0+NC48L2VtPuW4jOacm+S7peWQjuWcqOWutumHjOS9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+8jOWcqOWklumdouWutuW6reesrOS4gO+8jOelneemj+S9oOS7r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NS48L2VtPuaBreWWnOS9oOe7k+WpmuS6hu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aBqeeIseeUnO+8jOeUqOS9oOS7rOeahOeIseeBq+WOu+a4qeaaluWvueaWu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7meS6iOWFs+eIse+8jOS4gOi1t+WTgeWwneS7iuWQjueUn+a0u+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aBreWWnOiAgeW4iOS7iuaXpeWWnOe7k+iJr+e8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+W/g+aEn+iwouiAgeW4iOWvueaIkeeahOaCieW/g+agveWfue+8jOW4jOacm+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OAgjwvcD48cD48ZW0+Ny48L2VtPuaWsOWpmuW/q+S5kO+8jOaIkeeahOS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muWnu+aYr+Wkp+S6i++8jOaBreWWnOS9oOS7rOaJvuWIsOS6huW9vOatpO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OAgue7hOW7uuS6huS4gOS4quaWsOWutuW6re+8jOmcgOimgeS9oOS7r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Jv+aLhei1t+WutuW6reeahOmHjeS7u++8jOS4uuS6huW5uOemj+eUn+a0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ueEtuWQjuelneS9oOS7rOeZvuW5tOWlveWQiO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6oueDm+eFp++8jOm7m+ecieWegu+8jOeDm+WFieeSp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i+ie+8m+iKmeiTieW4kO+8jOm4s+m4r+W4t++8jOWFseaViOWHpOWHsOWPjOS6j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mmluWlke+8jOawuOS4jeaClO+8jOS7iuWuteWlveaipueVmeS6uumGie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WnO+8jOeZvuW5tOWlveWQiOeUn+a0u+e+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S7iuaXpemihuivge+8jOeJueWcsOmAgeS4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ZvuW5tOmavumBh+S5i+eIseeKku+8jOatpOaXtueahOS9oOecn+W5uOi/kO+8ge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W9ku+8jOW+l+WIsOeUt+WEv+W/g+OAguS4gOeUn+ebuOmaj+WQjOWIsOi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+S4gOi1t+m9kOeZveWktOOAguWQjOe7k+i/nueQhuadg++8jOeZvuW5tOWlveWQi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JblubPmt6HvvIzkuIDnlJ/oibDovpv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b/ogIXvvIzml6Dnp4HnmoTmiornn6Xor4blpYnnjK7nu5nmiJHku6z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kozmsZfmsLTmtYfngYznnYDmiJHku6zvvIzorqnmiJHku6zojIHlo67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li6TlirPnmoTlm63kuIHvvIzlnKjov5nnvo7lpb3nmoTml7bliLv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mgqjvvIznpZ3mgqjmlrDlqZrlv6vkuZDjgIHnmb7lubTlpb3lkIj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Hml6nnlJ/otLXlrZDvvIE8L3A+PHA+PGVtPjExLjwvZW0+5LuO55u4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Yiw5LuK5aSp55qE55u45a6I77yM5LiA6Lev6LWw5p2l5Y+Y5oiQ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6Wd56aP5L2g5Lus5paw5ama5b+r5LmQ77yM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qT5Y+R55m96aaW5rC45ZCM5b+D44CCPC9wPjxwPjxlbT4xMi48L2VtPueOq+eR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eUnOicnOeahOW5uOemj++8jOS7iuWkqeeahOS9oOS7rOW+nOW+ieWcq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5i+S4re+8jOS7peWQjueahOeUn+a0u+S5n+S8muS4gOebtOW5uOemj+OAguaBre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aWsOWpmuWkp+WWnO+8jOaEv+S9oOS7rOaXqeeUn+i0teWtkOOAg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a3llpzlp5Dlp5DvvIzojKvojKvkurrmtbf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JjliIbvvIzmhL/kvaDnlJ/mtLvnvo7mu6HvvIz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6K666YW455Sc77yM6YO96KaB6Zmq5Ly05b6u56yR77yB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LmI5o6l6L+R77yM6K6p56Wd56aP5rqi5Ye65p2l77yB5peg6K665aSn5rW35ZK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C46L+c55qE55yf54ix77yB56Wd5L2g55Sf5ZG95Lit5LiA5YiH6aG6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5LiN5Lya5pS55Y+Y77yB5paw5ama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S7rOebuOS6suebuOeIse+8jOebuOaVrOWmguWuvu+8jOS4gO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gTwvcD48cD48ZW0+MTYuPC9lbT7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vvIzlnKjojKvojKvkurrmtbfkuK3kuI7ku5bnm7jpgYf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nibXlvJXvvIzlnKjov5nlpKfllpznmoTml6XlrZDph4zvvIznpZ3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Dlp5DmlrDlqZrmhInlv6vvvIzkuI7lp5DlpKvmsLjov5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YmN6ICB5piv5oO55L2g55Sf5rCU77yM5pyq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YGa5L2g5pyA5Z2a5by655qE5ZCO55u+77yM5pyJ5LuA5LmI5aeU5bGI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77yM5oS/5L2g5rC46L+c5LiN5Lya5pyJ6ZyA6KaB5oiR5Ye65aS0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ebuOivhuWIsOebuOefpe+8jOS7juebuOefpeWIs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ebuOaBi+i1sOWQkeWpmuWnu+eahOauv+WgguOAguaIkeefpemBk+i/meS4g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uacieW5uOemj++8jOS5n+aciei+m+mFuO+8jOaEv+S9oOS7rOePjeaDnOi/m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W5uOemj++8jOeJteaJi+S4gOi3r+i1sOS4i+WO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uIXphZLvvIzmkrDlhpnnnYDlubjnpo/nmoTkurrnlJ/vvIzkuIDnvJX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kuIDkuJbmrKLmg4XvvJvogIHooajvvIzlpbPkurrmmK/oirHvvIzkvaD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gJzpppnmg5znjonvvJvku4rlpKnvvIzmmK/kvaDlpKfllpzkuYv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lqZrlubjnpo/jgII8L3A+PHA+PGVtPjIwLjwvZW0+5ZCs6K+05L2g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2l5o2n5Zy66YGT5Liq5Zac77yB5oqT57Sn5pe26Ze055Sf5Liq5ai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aSa55Sc6Jyc77yBPC9wPjxwPjxlbT4yMS48L2VtPuWmueWmue+8j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JvuWIsOS6huS6uueUn+S8tOS+o++8jOaJvuWIsOS6huS4gOS4quW4heWTpeebu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S9oOWwhuimgeaJrua8lOWwj+m4n+S+neS6uu+8jOa4qeaflOi0pOaD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m+S9oOimgee7k+WpmuS6hu+8jOelneemj+S9oOawuOi/nOa4qeaflOWPr+eI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OAgjwvcD48cD48ZW0+MjIuPC9lbT7lprnlprnvvIzlp5Dlp5D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sbHkurrmtbfkuK3mib7liLDkuobkuI7oh6rlt7Hlv4PmhI/nm7jpgJr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ku47mraTkuYvlkI7ku5blsLHkvJrkuIDnm7TpmarkvLTkvaDkuobjgIL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luIzmnJvkvaDku6zog73lpJ/kuIDotbfliqrlipvvvIzmiZPpgKDkuIDniYf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nmoTmnKrmnaXjgII8L3A+PHA+PGVtPjIzLjwvZW0+5aa55aa577yM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Zac6K6v77yM5oiR5oSf6KeJ5Yiw5piv5peg5q+U55qE5byA5b+D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W077yb5Zug5Li65oiR5Lus6L+Z5Liq5aSn576O5aWz57uI5LqO5Y+v5Lul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peF56iL5LqG77yb546w5Zyo77yM56Wd5oS/5L2g57uT5ama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5Yip5bmz5a6J44CCPC9wPjxwPjxlbT4yNC48L2VtPuWkmuWwkeasoea4qeafl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W+l+S4gOasoeecn+aDheebuOmAou+8jOWkmuWwkeasoea3seaDh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S4gOasoeWpmuWnu+enr+a3gOOAguS6uueUn+efreefreWHoOW5t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uOemj+Wkqe+8jOeUn+a0u+eUnOicnOWkmui2o++8jOebuOS8tOmcgOWk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a3llpzkvaDmib7liLDkuobku4rnlJ/llK/kuID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LTkvqPvvIzlnKjlvoDlkI7nmoTlub3lub3niLHmsrPph4zvvIzmhL/kvaDkv6n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kIzlv4PlkIzlvrfvvIzln7nogrLlubjnpo/nmoToirHmnLXvvIz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2LjwvZW0+5YmN5pyd5b2p5Yek5Y+M6aOe57+8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5p6d77yM5aSp6ZW/5Zyw5LmF5oSP55u46YCa77yM5rW36KeS5aSp5ra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6bi+5Yek5ZCI6bij5Yiw5rC45LmF77yM6KG35b+D56Wd5oS/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rC457uT5ZCM5b+D44CCPC9wPjxwPjxlbT4yNy48L2VtPuaEv+S9oO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dpeS5i+S4jeaYk+eahOW5uOemj++8jOeJteaJi+S4gOi3r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ZjmuIXpo47mjY7ljrvoobflv4PnmoTnpZ3npo/vvIzorqn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nJ/mjJrnmoTmg4XmhI/vvJvmlrDlqZrkuYvml7bvvIzlhYXmu6H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jnpZ3miJHmnIDkurLniLHnmoTlprnlprnvvIzlubjnpo/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LiJ5aSn5Zac77yM5Y+v54ix55qE5pmT5om/5Li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qKF77yM5Zyo5L2g5L+p5paw5ama5Yiw5p2l5LmL6ZmF77yM6K6p5oiR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77yM5oS/55yf5oOF5rSL5rqi5Zyo55Sf5rS7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pel5a2Q77yM6YO95YOP6YKj5aSp6YKj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zMC48L2VtPuaEv+S9oOS7rOWpmuWnu+eUn+a0u+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cieWmguaykOaYpemjjueahOeIseaEj+eBjOa6ieavj+WkqeeahOa4heaZq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zEuPC9lbT7mhL/kvaDku6zkuKTkurrnlKjniLHljr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vbzmraTkvZPosIXlr7nmlrnvvIzkuIDotbfliIbkuqvku6XlkI7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ZDjgILnpZ3kvaDku6znmb7lubTlpb3lkIjvvIzmsLjnu5P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qi54Ob5pGH5p2l5bm477yM5ZuN5a2X5rSL5rqi5b+r5LmQ77yM546r55G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c6Jyc77yM54Of6Iqx54G/54OC5b+D5oOF44CC5Zyo6L+Z5aSn5Za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6Wd5bCP5Lik5Y+j5b+D5b+D55u45Y2w5oOF5LiN5rid77yM5bm05bm055u45Ly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n44CC5paw5ama5b+r5LmQ77yBPC9wPjxwPjxlbT4zMy48L2VtPue6ouiKsee6oueD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+8jOW9qeeBr+W9qei9puW9qeWmhuiInuOAguaWsOaIv+aWsOS6uu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WWnOW6huWWnOa0i+a0i+OAguS6pOadr+mFkuS4gOWWne+8jOWQjOW/g+e7k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S7rOaQuuaJi+WQjOW/g++8jOebuOS8tOWIs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ml6XmiJHnmoTlhoXlv4PkuI7kvaDkuIDmoLfmrKLohb7vvIzlm6D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Dlp5DlsLHopoHmiJDkuLrmnIDnvo7kuL3nmoTmlrDlqJjvvIznpZ3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M1LjwvZW0+6ZSj6byT5Zan5aSp5bqG5L2z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omL55u454m177yM5LuO5q2k5ZCM5b+D5q2l5aSp5LiL77yM5bm456a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H5LiH5bm044CC54G154qA5LqS6YCa5aWP576O5ruh77yM5ZKM6LCQ55Sf5rS7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J56Wl5aW96L+Q5rC455u45Ly077yM5peg5b+n5peg6JmR5q+P5LiA5aS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Ni48L2VtPuacieS4gOenjei3neemu+WPq+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nOilv+WNtOWPq+e8mO+8jOacieS4gOenjeaDheWPq+aAneW/t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WPq+aXoOiogO+8jOacieS4gOS4quS6uuaPo+edgOelneemj+eahOmFkuad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mdouWJje+8jOW4jOacm+S9oOS/qeW6pui/h+W8gOW/g+eah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47miY3lpbPosozlqZrlq4HvvIznmoblpKfmrKLllpzkuID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rnpZ3npo/nvo7mu6HvvIzmlrDlqZrnh5XlsJTvvIzlubjnpo/kurrlt7LmiJDlrr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ov5npppbor5fkuI3plJnlkKfvvJ/vvIHmmK/njK7nu5nkvaDku6znmoTmlrD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Hmga3llpzmga3llpzkuobvvIE8L3A+PHA+PGVtPjM4LjwvZW0+5LiN6Ka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Sq6ZW/77yM5Lmf5LiN6KaB6K+05YWr5Y2D6YeM5aSq6L+c77yb5LiN6KaB6K+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5aSq6auY77yM5Lmf5LiN6KaB6K+05LqU5aSn5rSL5aSq5a6944CC56Wd56aP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rW36ZiU5aSp56m677yM5oOF5L625oGp54ix5Zyw5LmF5aSp6ZW/77yB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Zac57uT6Imv57yY44CCPC9wPjxwPjxlbT4zOS48L2VtPuaIke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mYv+aLieS4geeahOelnueBr++8jOeBr+elnuWHuuadpeS6hu+8jOS6juaYr+aIke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ivtO+8muivt+iuqeaIkeWTpeWSjOaIkeWrguawuOS4luaBqeaBqeeIseeIse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eeZveWktOWBleiAge+8gTwvcD48cD48ZW0+NDAuPC9lbT7lnKjkvaD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bPlsIblvIDlp4vnmoTml7blgJnvvIzmiJHluIzmnJvmlrDpg47jgIHmlr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IXmiYDnn63vvIzkupLop4HmiYDplb/vvIzniLHmg4XkuI3muJ3vvIzlubjnpo/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L2g5L+p5oGp5oGp54ix54ix77yM5oSP56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4ix5oOF5rC45oGS77yM54ix5b+D5LiO5pel5L+x5aK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teaJi+S4gOS4luaDhe+8jOe7k+aIkOS4pOWPo+WtkOOAguS4ieaLnOWbm+W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mOS4uuS4gOWutuWtkOOAguS6lOa5luaci+WPi+adpe+8jOWQjOW6hu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BqeaBqeeIse+8jOaXqeeUn+iDluWtqeWtkOOAgueUn+a0u+eUnOic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OAgjwvcD48cD48ZW0+NDMuPC9lbT7pg47pqpHnmb3pqazov47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6TkuIDlh7Dpl7nmlrDlqZrjgILpu4Tmr5vkuKvlpLTmso/mlrDojLbvvIz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6PliLrmlrDoirHjgILkuIDmi5zlpKnlnLDpobrlpKnpgZPvvIzkuozmi5zpq5jloIL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jgILlpKvlprvlr7nmi5zlj6/lj4zotaLvvIzlubjnpo/lrrbluq3mnIn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rHng5vmtJ7miL/lpJzvvIzlkJvpnIDliqrlipvlpb3lgZrniLn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Zyo5aSp5oS/5YGa5q+U57+86bif77yM5Zyo5Zy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5p6d44CC5LuK5aSp5piv6Ze66Jyc55qE5aSn5Zac5LmL5pel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0NS48L2VtPui1sOi/h+S6huWkmuWw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6huWkmuWwkeeahOS6uu+8jOe7j+WOhui/h+S6huWkmuWwkeeahOS6i+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5uOemj+adpeS4tOeahOi/meS4gOWIhumSn++8m+W8n+W8n++8jOaBreWW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buOS8tOS4gOeUn+eahOW5uOemj++8jOS4gOeUn+S4gOS4luaXoOiZk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7k+WpmuW/q+S5kO+8gTwvcD48cD48ZW0+NDYuPC9lbT7kv5for5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jgIL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kvaDku6zotbDliLDkuIDotbfvvIzmmK/nvJjliIbkuZ/mmK/lubjov5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nnlJ/nn7PkuIrvvIzkuIDlrprliLvmnInkvaDku6znmoTlp5PlkI3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kuIDnlJ/vvIE8L3A+PHA+PGVtPjQ3LjwvZW0+5oS/5L2g5Lus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Lul5ZCO77yM5peg6K665piv6LSr5Zuw77yM6L+Y5piv5a+M5pyJ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A55Sf44CB5LiA5LiW44CB5LiA5b+D44CB5LiA5oSP77yM5b+g6LSe5LiN5ri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a+55pa577yM5Zyo5Lq655Sf55qE6Lev6YCU5Lit5rC46L+c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05YGV6ICB77yM576O5ruh5bm456aP44CCPC9wPjxwPjxlbT40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Isee7vu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ci+WPi++8jO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kvoTlrZDniLHmg4XnlJzonJzvvIzlqZrlp7vnvo7mu6H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Z/npZ3mhL/lvJ/lqrPlt6XkvZzpobrliKnvvIzotJ7niLH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6Wd6ICB5biI576O5ruh6Imv57yY77yM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MS48L2VtPuS4gOS4luaDhe+8jOS4gOeUn+eIseOAguS4gOa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8tOe7iOi6q+OAguS4pOS4quS6uu+8jOS4pOmil+W/g+OAguS4pOW/g+ebuOWBj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lneS9oOS7rOe+jua7oeW5uOemj+aBqeeIseeZvuW5t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Lzmt7HlpJzmtYHmmJ/vvIzliJLov4fplb/nqbrjgIHogIDnnLz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63mmoLlpoLmmJnoirHkuIDnjrDjgILlqZrlp7vlpoLlsbHpl7TmuqrmtYH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kuIvjgIHmvbrmvbrmt5nmt5njgIHlpoLpmYjphZLljobkuYXlvKXpppnjgILlp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nJ/lv4PkuLrkvaDmhJ/liLDpq5jlhbTvvIzkuIDlrpropoHlubjnpo/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F6ZW/6ZW/77yM54ix57u157u177yM5LuK5pel5oGL5oOF5Ya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LuK5aSc5oOz77yM5pio5aSc55u877yM54K554K56YO95piv5YaZ5oCd5b+177y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L+h5oGv5Yiw77yM6KG35b+D56Wd5oS/6YCB576O5aW977yb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5Sc55Sc6Jyc6Jyc5rS75Yiw6ICB77yM5byf5byf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7rOeOsOWcqOe7iOS6juaYr+iAgeWkq+iAgeWm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WcqOS7iuWkqeS9oOS7rOmDveaDs+W8gOS6hu+8jOS5n+eci+W8gOS6h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+l+iuqeaIkeS7rOadpeWWneWWnOmFkuS6hu+8jOaIkeS7rOeahOacn+W+heS5n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S6hu+8jOecn+eahOaYr+WNgeWIhuaEn+WKqO+8geelneS9oOS7rOiAgeWkq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W5tOWlveWQiO+8jOS4gOi+iOWtkOaBqeaBqeeIseeIse+8jO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jrDlnKjmmK/mnIDnvo7kuL3nmoTkuIDliLvvvIzov5n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mnIDngb/ng4LnmoTvvIzku4rlpKnmmK/mnIDmv4Dliqjkurrlv4P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YTlvJ/kvaDllpznu5Poia/nvJjkuYvml6XvvIznpZ3npo/kvaDku6zlqZrlp7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mb3lpLTlgZXogIHjgIHmganniLHliLDmsLjov5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Yaz5LiN5piv5oiR55qE5Liq5oCn77yM546w5Zyo5oiR6Ieq572a5LiJ5p2v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LiK5oiR55qE56Wd56aP77yM5Y+q5oS/5L2g5Lus5aSr5aa7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r5b+r5LmQ5LmQ77yB5aSp5aSp5oqx552A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S7rOaYr+WJjeS4lueahOm4s+m4r+avlOe/v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hkeamhui/nueQhu+8m+WpmuWnu+auv+WggumXqOW3suW8gO+8jOW5uOemj+maj+i6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WAvOatpOiJr+i+sOWQieaXpe+8jOawuOa1tOeIseays+OAg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Ev+S9oOS7rOWFsei1j+iKseWlveaciOWchuWknO+8jOWQjOiwseeUnOicnOaW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vLjlh7rniLHnmoTmiYvvvIzmjqXlvoD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ubjnpo/nu73mlL7ngb/ng4LnmoToirHmnLXvvIzov47lkJHkvaD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vvIznpZ3mlrDlqZrmhInlv6vjgII8L3A+PHA+PGVtPjU5LjwvZW0+5Lyv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2l6KGo6L6+77yM5Luk5L2g5b+r5LmQ5peg56m35aSn77yM54Om5oG8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ZG955eb5raI5aSx5Lya6J6N5YyW77yM54ix5oOF55qE5L+h5b+15YaZ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LmQ56ug5piv57mB5Y2O77yM55Sc6Jyc55qE5pe25Yi756yR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Yib6YCg5bm456aP5a6277yB5paw5ama5b+r5LmQ5ZOf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ivmuaMmueahOelneemj++8jOaIkeS4uuS9oOmAgeS4iuaWsOWp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sueIseeahOaci+WPi++8jOaEv+S9oOeahOeUn+a0u++8jOaso+aso+WQk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WnOawlOOAgjwvcD48cD48ZW0+NjEuPC9lbT7npZ3lvJ/lvJ/niLHmg4X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vo7mu6HvvIzlkIjlrrbmrKLkuZDvvIzkuZ/npZ3mhL/lvJ/lqrP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7niLHvvIzlgaXlurflv6vkuZDvvIE8L3A+PHA+PGVtPjYyLjwvZW0+5ZOl5ZOl77yM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77yM5LuK5aSp5piv5L2g5Lus5Zac57uT6Imv57yY55qE5pel5a2Q77yM5oiR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C45L+m5YGV6ICB77yBPC9wPjxwPjxlbT42My48L2VtP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Iu++8jOS9nOS4uumVv+i+iO+8jOingeivgeS6huS9oOS7rOWpmuekv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S5n+ebuOS/oeS9oOS7rOWcqOacquadpeeahOeUn+a0u+S4r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cnO+8jOaEv+S9oOS7rOW+gOWQjuS7iueUn+awuOi/nOeUnOicn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Wlvei/kOi/nui/nuOAgjwvcD48cD48ZW0+NjQuPC9lbT7lnKj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Krnm7jkurLnm7jniLHnmoTlp5DlprnmmK/lpoLmraTnmoTph43opo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poHnu5PlqZrkuobvvIzmiJHlvojpq5jlhbTvvIznpZ3kvaDlubjnpo/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+r6KaB57uT5ama5LqG77yM6Zey6K+d5LiN5aSa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J5Liq56ys5LiA77ya5Zyo5a626ICB5amG56ys5LiA77yM5Zyo5aSW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ma5ZCO6LWa6ZKx56ys5LiA77yM5bel5L2c5rOo5oSP6Lqr5L2T77yM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pep55Sf6LS15a2Q77yM5ZCJ56Wl5aaC5oSP77yB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kOWnkO+8jOS9oOimgeefpemBk+WNlei6q+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5uOemj+eahOi1t+eCueOAguWcqOi/meS4quWvueS6juS9oOiAjOio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WcqOi/nOaWueaJmOmjjue7meS9oOS7rOmAgeWOu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lneWWnOe7k+iJr+e8mOeahOS9oOS7rOeZveWktOWBl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NjcuPC9lbT7lvJ/lvJ/vvIzku4rlpKnnmoTpo4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kuZDvvIzku4rlpKnnmoTlpKnlvKXmvKvnnYDlubjnpo/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Ljlh7rkvaDku6znmoTlj4zmiYvvvIzmjqXkvY/lr7nkvaDku6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b3lpLTlgZXogIHmlrDlqZrlpKfllpzvvIzmganmganniLHniLH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kuIDkuJbjgII8L3A+PHA+PGVtPjY4LjwvZW0+5LiA5YiH5bC95Zyo57qi5Y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L2g5oeC55qE44CC54ug54ug5bm456aP5ZCn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+8jOayoeaDs+WIsOi/meS5iOW/q+Wwsei/juadpeS6huS9oOeahOWkp+WW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aXtuWAmeeahOeCueeCuea7tOa7tOmYsuavkui/mOWcqOaYqOaXpe+8jO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nkOWnkO+8jOS9oOS4gOWumuimgeawuOi/nO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nlpKfllpzvvIzkurLniLHnmoTmnIvlj4vvvIzlnKjkvaDmlr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miJHor5rmjJrlnLDnpZ3kvaDmlrDlqZr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b+D5Lq65aSp5LiN6LSf77yM5LuK5pel5paw5ama77yM5L2P54ix5oOF5rC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3Mi48L2VtPuS7iuWkleS9leWkle+8jOiuq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Fhea7oei/meeIseeahOawlOaBr++8jOWhq+a7oemGieS6uueahOeUnOicnO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e7k+i/nueQhuOAgjwvcD48cD48ZW0+NzMuPC9lbT7lp5Dlp5DvvIznnIv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vvIzorqnmiJHnn6XpgZPkuobniLHmg4XnmoTnlJzonJzvvJv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HmhZXvvIzlj6rluIzmnJvkvaDku6zmsLjov5znm7jniLHliLDogIHvvIzmiYv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vo7kuL3nmoTkurrnlJ/jgILlp5Dlp5DvvIzmlrDlqZr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55aa577yM5L2g5Y+v5piv5aSp55Sf5Li96LSo77yM5rCU6LSo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Y+v54ix77yM54ix5oGo5oOF5LuH55qE5Lq677yb5L2g6K6p5Lq655yL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a75byA5L2g5Lya6KeJ5b6X5Lyk5b+D77yb5L2g57uT5ama55qE6ZKf5aOw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7uT5ama5b+r5LmQ77yB5LiA55Sf5LiA5LiW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sOWpmuWkp+WWnOWWnOa0i+a0i++8jOWQiOWutuasouS5k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JjeWtkOS9s+S6uue+jua0i+a0i++8jOePoOiBlOeSp+WQiOemj+a0i+a0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i0uuaalua0i+a0i++8jOaEv+aci+WPi++8mueUnOeUnOicnOicn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W5uOemj+emj+ayuOa0i+a0i+OAgjwvcD48cD48ZW0+NzYuPC9lbT7mmKjlpKn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qbnu5nmiJHvvIzorqnmiJHluK7ku5blj5HkuKrnn63kv6Hnu5nkvaDku6zvvIz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u5bnvannnYDvvIzkv53kvaDku6zkuIDovojlrZDmganniLHnlJzonJz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lubjnpo/nvo7mu6HvvIzlpKnplb/lnLDkuYXvvIHlpb3pl7ron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E8L3A+PHA+PGVtPjc3LjwvZW0+5a6Y5Zac5LiK55yJ5qK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ux5omL5LmQ6YCN6YGl77yM57qi57qi55qE5a+56IGU57qi57qi55qE5biW77yM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5oqK5Zac6YGT77yM576h5oWV5auJ5aaS5oGo55qE5oiR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5m95aS05YGV6ICB77yM5pep55Sf6LS1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mhuuWig++8jOi/mOaYr+mAhuWig++8m+aXoOiuuui0q+ep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+8m+ebuOeIseebuOaVrO+8jOS4jeemu+S4jeW8g++8jOS9oOS7rOeahOe7k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acgOe+juS4veeahOWuieaOku+8jOelneS9oOS7r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rlpKnmmK/lp5Dlp5DkuIDnlJ/kuK3mnIDnvo7lpb3vvIzmnID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vvIzmnKzmg7PmtoLkuIrlh6DnrJTvvIzpgIHkuIrmlrDlqZr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i6bkuo7msqHmnInngbXmhJ/vvIzlj6rmnInmkZjmioTliKvkurrnmoTor5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lp5Dlp5DkuIfkuovlj6/kuZDvvIzkuIDnlJ/pobrmhI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K+35p+s55qE5Zac5oql77yM5ZCs552A6Z6t54Ku55qE5qyi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e5oi/55qE54Ot6Ze577yM5pyb552A5paw5Lq655qE5aiH5L+P77yM5ZaK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Y+377yM56Wd5oS/5L2g5Lus55u45Lqy55u454ix77yM55u45pWs5aaC5a6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iN5Yqo5pGH77yBPC9wPjxwPjxlbT44MS48L2VtPuaIv+iKseeDm+S6pOmii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+l+aEj++8jOWkq+Wmu+aBqeeIseWSjOm4o+WHpOm4vuS4p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4rlpJzkvaDmtJ7miL/oirHng5vvvIzmnInmiJHnnJ/lv4P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lkIzlv4PlkIzlipvvvIzmiJHlv4PkuI7kvaDku6zlkIzkuZDlkIzll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vmnLrpk4Plo7Dlk43otbfvvIzpgqPmmK/miJHlnKjnpZ3kvaDku6zmsLjov5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ZzN3ZXIuaHRtbCI+aHR0cHM6Ly9kdWFuanV6aWt1LmNvbS9kdWFuanV6aS9qaXY3dmcz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9E15F112A6EA4B0CD8CAEF0C9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