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0C164F26C654759060D9829630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C164F26C654759060D9829630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6Ke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qOS4lueVjOeahOS6uum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aIkeS5n+S8muWcqOS9oOi6q+i+ue+8jOacieWcsOeLseaIkeS7rOS4gOi1t+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IkeaAu+aYr+S8muWcqOWNiuWknOmHjOW/veeEtu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8uOaJi+WOu+inpueisOS9oO+8jOS9oOWNtOi/nOWcqOWNg+mHjO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iuWknOedoeS4jeedgO+8jOS4jeefpemBk+aYr+WtleaZmuacn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i/mOaYr+W/g+mHjOeDpuOAguacieS6m+S4nOilv+S4gOeCueWwseedgO+8jOecn+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W4jOacm+S4gOasoeWwsee7meeDp+WwveS7peWQjuWGje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iuWknOmGkuadpeedoeS4jeedgO+8jOaIkei/meaYr+aPkOWJjei/m+W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n+S6huWQp+OAgjwvcD48cD48ZW0+NS48L2VtPuS4uuS6huaDs+a4healmuaY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kseecoO+8jOWvvOiHtOS7iuaZmuWPiOWkseeco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AneW/teeKueWmguS4gOi9ruaYjuaciO+8jOWug+WAvuivieedgOWmguaw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XoOiuuuS9oOi1sOWIsOS9leaWueS9leWcsO+8jOi/mei9ruaYjuaciOmDv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/meS9oOeahOi6q+W9seOAgjwvcD48cD48ZW0+Ny48L2VtPumalOedgOazqu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VtOS4quS4lueVjOmDveWcqOWTreOAgjwvcD48cD48ZW0+OC48L2VtPuWkqee1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uS6hu+8jOiBveS6huS4gOWknOeahOatjO+8jOWkseecoOeahOWknOaZmuWlvea8q+m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ju+8jOacieWfuuS7lOWTpeWTpeeahOatjOiBsumZquS8tO+8jOWwseeul+WGje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IkeS5n+S4jeacg+aAleOAgjwvcD48cD48ZW0+OS48L2VtPuWfjuW4g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Ikei/memHjOeci+adpe+8jOaYr+S4gOaKueaYj+m7hOOAguS9huWNtOeci+S4je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IkeS4jeefpemBk+i/meS4quWfjuW4gumHjOS8muacieWkmuWwkeS6u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3seabtOWNiuWknOeahOWvueedgOeUteiEkeW8ueaMh+WmgumjnuOAguaIke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4uuS7gOS5iOS8muWcqOi/meagt+eahOaZmuS4iu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naXvvIzkv6HkvaDkuI3kvJrotbDvvJvkvaD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sqHmnaXjgII8L3A+PHA+PGVtPjExLjwvZW0+5oiR5LuO5pyq5Y+Y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yq6KOF44CC6LeM6LeM5pKe5pKe55qE77yM6LWw6L+H5LqG5Lq655Sf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w5pqX55qE5pe25Yi777yM6YKj5Lqb5pyA6Zq+54as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amguS4gOS4quS6uuS5heS6hu+8jOWPr+S7peW/jeWPl+eahOWtpOeL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S5n+WcqOS4jeaWreWinuWKoOOAgumCo+S6m+i/h+WOu+S7peS4uuS4pOS4q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IkOaJjeacgOa1qua8q+eahOS6i++8jOaFouaFoueahOaIkemDveiHquW3se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MuPC9lbT7lrZXmmZrmnJ/og4PnlrznmoT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lj5fkuobvvIzmgI7kuYjourrpg73lkITnp43nlrzvvIzpmr7lj5fvvIzlnZrmj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kuobjgII8L3A+PHA+PGVtPjE0LjwvZW0+5aSx55yg5bey5rOb5rul5oiQ54G+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iR5oaU5oK05q2777yM6L+Z5qC35bCx5LiN5Lya5Ya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ato+eIseS9oOeahOS6uu+8jOe7neS4jeS8muemu+W8gOS9oOOAguS7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ZvuS4queQhueUseaUvuW8g++8jOWNtOS5n+aAu+S8mu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MTYuPC9lbT7lj4jkuIDmrKHmr6vml6DlvoHlh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miJHnnJ/nmoTmmK/mnI3kuobjgILmi5zmiZjkvaDku6zog73kuI3og73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kvY/lnKjouq/lo7Pph4zjgILlho3ov5nmoLfkuIvljrvnnJ/nmoTopoHlronnnKD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p4nopoHnnIvlv4PnkIbljLvnlJ/jgILmiJHpgInmi6nmrbvkuqH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s5Lul5Li65rKh5pyJ5a2V5ZCQ77yM5a2V5pyf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D5Liq5pyI5byA5aeL55eU55au5Y+R5L2c77yM5pma5LiK6Iad55uW5Z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Zq+5Y+X6Iez5p6B44CCPC9wPjxwPjxlbT4xOC48L2VtPuWkp+a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eahOWWnOasou+8jOS5n+aNouS4jeadpeacquadpeOAguWIhuW8gOS7pe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S4h+enjeWPr+iDveaAp++8jOWPquaYr+i/meS4quWPr+iDveaAp+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S9oOOAgjwvcD48cD48ZW0+MTkuPC9lbT7lhbblrp7miJHkuIDoiKzkuI3mkK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kK3nkIbnmoTpg73kuI3mmK/kuIDoiKz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L2g5piv6LCB77yM5LiA5bm05YmN5L2g5piv6LCB77yM55Sa6Iez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LiN6YeN6KaB77yM6YeN6KaB55qE5piv5LuK5aSp5L2g5piv6LCB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bCG5oiQ5Li66LCB44CCPC9wPjxwPjxlbT4yMS48L2VtPumdoOecn+aYr+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+8jDnngrnlm7DkuoblsLHnnaHop4nvvIznnaHliLDljYrlpJzphpLkuobliLf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IvvvIznnIvliLDlpKnkuq7kuoblho3nnaHvvIznhLblkI7liLDkuobmmZrkuIo554K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M57ud5LqG77yM5oiR6KaB6LCD5pW05LiA5LiL5oiR55qE5L2c5oG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j+WkqeWNiuWknDLngrnlt6blj7PphpLmnaXkuYvlkI7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miJHlt7Lnu4/lpLHnnKAx5Liq5aSa5bCP5pe25LqG77yM6L+Z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fPC9wPjxwPjxlbT4yMy48L2VtPuS6uuaAu+imgemVv+Wkp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klueVjOWOn+WboOOAguS5n+iuuOaYr+iHquW3seaJgOS4u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lnKjmlL7kuI3kuIvlsLHnu6fnu63llpzmrKLlkKfvvIzkuZ/orrjku5bkvJ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vvIzkuZ/orrjkvaDkvJrntK/liLDmlL7miY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5Y2K5Liq5pyI55qE5YWJ5pmv5ZCn77yM5oiR5byA5aeL552h5b6X5LiN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Yiw5Y2K5aSc5Zub54K55bCx6YaS5p2l77yM6aqo56KM56KM552B552A55y8552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yNi48L2VtPuaPoeS4jeS9j+eahOeIseaDheaYr+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WtkO+8jOiiq+mjjuWQueaVo+WIsOa1t+inkuWkqea2r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6XkuLrnnJ/mraPnmoTniLHmg4XmmK/lsbHnm5/mtbfoqpPvvIz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oTli4fmsJTvvIzmmK/pnZ7kvaDkuI3lj6/nmoTmiafnnYDvvIzogIzlpoLku4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h6rlt7HvvIzkurrnlJ/oi6bnn63vvIzkvZXlv4Xlv7Xlv7X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6KaB5aSq5L6d6LWW5LiA5Liq5Lq677yM5Zug5Li65L6d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Zug5Li65pyf5pyb77yM5omA5Lul5aSx5pyb77yM5YiH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tleaZmuacn+ecn+eahOWlvee0r++8jOW+iOWbsO+8jOWNtOWPi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iOe0r++8jOWPr+aYr+edoeS4jeWuieWGjeWdmuaMgTEw5Yeg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oeWPl+i/h+S8pOeahOS6uu+8jOaJjeS8muWYsueskeWIq+S6uu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+8m+ayoeS4oui/h+S4nOilv+eahOS6uu+8jOS4jeS8muefpemBk+WkseWOu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kvaDku6XkuLrmiJHniLHkvaDlrrnmmJPlkJ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lv4PlkIrog4blrrnmmJPlkJfvvIzmsqHkvaDnmoTmmZrlronlpLHnnKDmiJ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MyLjwvZW0+5pyA6L+R5LiN5oeC5Li65LuA5LmI77yM6ICB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5LiA5Y2K5bCx6YaS5LqG77yM5aSn5Y2K5aSc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WQrOedgOeql+Wklua3hea3heaypeaypeeahOmbqOWjs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MzQuPC9lbT7llpzmrKLljYjlpJznmoTpm6jvvIzmgoTmgo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mK/nu5nnhp/nnaHnmoTkurrku6zkuIDkuKrmg4rllpzjgILljYjlpJz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nmoTjgIHnu4bohbvnmoTvvIzlg4/mmK/nv6nnv6nlsJHlpbPoiJ7liqj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nmoTorqnkurrniLHmhZXlkozmgJzmgq/jgII8L3A+PHA+PGVtPjM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2h55qE77yM5pys5p2l5bCx6Zq+5Y+X552h5LiN552A77yM5Y+I5LuO5LiA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+65pys55yv5q+P5Y2K5Liq5bCP5pe255yL5LiA5Lya5pe26Ze077yM57O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S9oOaDs+eahOWkseecoOS6huOAgeW/teS9oOW/t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guS6huOAgeeIseS9oOeIseeahOeZq+eXq+S6huOAgeaIkeeci+aIkeimgeeOqe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tK/nmoTml7blgJnmirHmirHoh6rlt7HvvIz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4Tlk4Toh6rlt7HvvIzouqvovrnkuI3lj6/og73ml6Dml7bml6DliLvmnIn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lrqDnnYDkvaDvvIzopoHlrabkvJroh6rlt7Hlv4Pnlr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2h5aSq5pma5LqG5Lmf5LiN6KGM77yM54as5aSc6KaB5ZG977yM552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G5Lmf55eb6Ium77yM6ICB5piv5Y2K5aSc6YaS5p2l5bCx552h5LiN552A5LqG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Lmf5rKh5LuA5LmI5beu5Yir44CCPC9wPjxwPjxlbT4zOS48L2VtPuaIkeeW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i/h++8jOaJp+edgOi/h++8jOWdmuaMgei/h+aIkeeIsei/h++8jOWIs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i/h+OAgjwvcD48cD48ZW0+NDAuPC9lbT7ov5nkuID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qpPpg73lr7nkvaDlvojor5rlrp7jgII8L3A+PHA+PGVtPjQxLjwvZW0+5pyA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LmI5LqG77yM6ICB5piv552h5LiN5aW977yM5Y2K5aSc6YaS5p2l5bC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+57uP5Y2K5aSc6YaS5p2l77yM6ams5LiK5bCx6IO9552h552A77yM5Z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+8jOaYr+aIkeS7rOiHquW3seaDs+Wkq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WmguatpOmavuWPl+OAgjwvcD48cD48ZW0+NDMuPC9lbT7lr7nku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msLjov5zmmK/miJHlv4PkuK3mnIDov7fkurrnmoTlrZfnnLzjgILkvY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I7nmb3vvIzlvZPmiJHlkbzllorkvaDnmoTlkI3lrZfml7bvvIzlv4PkuK3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gr3ng63mnIDnnJ/mjJrnmoTmg4XmhJ/jgII8L3A+PHA+PGVtPjQ0LjwvZW0+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5qE77yM5piv5Zyo5LiL6Zuo5ZCX77yf5Y+v5piv5ZCs552A6Zuo5aOw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LiN552A44CCPC9wPjxwPjxlbT40NS48L2VtPuacieaXtuWAmeecn+aDs+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GieS4gOWcuu+8jOmGkuadpeWQjuWIsOS4gOS4quayoeacieS6uuiupOiv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EtuWQjuS4gOWIh+S7jumbtuW8gOWni+OAgjwvcD48cD48ZW0+NDY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4Xmt4XmsqXmsqXnmoTpm6jlo7DmnInngrnnnaHkuI3nnYDvvIzoh6rmiJHlsIHpl6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Pnprvpg73msqHlip7ms5XorqnmiJHlv6vkuZDvvIzmiJHopoHlrabnnYD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5yg5piv5LiA56eN55eF5ZCX77yM5aaC5p6c5piv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5Y+v5Lul6K6p5Yy755Sf5rK75aW9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9huS4jeivtOepv+OAguW+iOWkmuS6i+aDhe+8jOWPquimgeiHquW3seW/g+mH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lveS6hu+8jOayoeW/heimgeivtOWHuuadpeOAgjwvcD48cD48ZW0+ND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LHnnKDlvpfntKfkuobvvIzkvr/lubvmg7PmiJHniLHnmoTpgqPkuKrkur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rrvvIzopoHlkozmiJHov4fkuIDovojlrZDnmoTpgqPkuK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pgqPkuKrkurrvvIzlsLHourrlnKjmiJHouqvlkI7vvIzlkozmiJH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vvIzmirXotrPnm7jmi6XvvIzlkbzlkLjnvLHnu7vvvIzkuo7mmK/kvr/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I/lrp7kuobjgII8L3A+PHA+PGVtPjUwLjwvZW0+5oiR5rKh5Y+C5LiO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Lmf5rKh5p2l5b6X5Y+K5Yiw6L6+5L2g55qE5pyq5p2l77yM54S25ZCO5o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2g6LWw6L+c5LqG44CCPC9wPjxwPjxlbT41MS48L2VtPui/meaIkOWkn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oeS4jeedgOWPr+WmguS9leaYr+WlveWViu+8geS4gOeCuemGkuS6huWws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doeS6hu+8geeOsOWcqOiFv+WPiOW8gOWni+iDgOeahOmavuWPl++8jOaGi+atu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TwvcD48cD48ZW0+NTIuPC9lbT7lrZXmnJ/lpLHnnKDlpKrpmr7lj5fkuo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ngrnlipvmsJTkuZ/msqHmnInvvIzkuZ/kuI3mg7PliqjvvIzmmZrkuIrmg7Pnna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UzLjwvZW0+552h55yg6LSo6YeP5LiN5aW9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52h5LiN552A57Si5oCn5LiN5oOz552h6KeJ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1t+aer+efs+eDgu+8jOaKteS4jei/h+WlveiBmuWlv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5jlh7rlsLHkvJrmnInlm57miqXvvIzmr5TlpoLkuIDlgI3nmoT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KTlgI3nmoTlpLHmnJvjgII8L3A+PHA+PGVtPjU2LjwvZW0+56yo6JuL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b2T5oiR55+l6YGT5L2g5aSx55yg5LqG77yM5oiR5pyJ5aSa5b+D55a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LiN5aW95pe277yM5oiR5LiN5Lya6K+05aSq5aSa5a6J5oWw55qE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L2g5LiA6LW35qyi5Zac5LiA6LW35b+n77yB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gOmavuWPl+eahOWwseaYr+i1t+WujOWknOS5i+WQjuOAguWwseWGjeS5n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rZXmmZrmnJ/vvIzniZnpvojogr/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moTkuI3ooYzvvIzmg7PnnaHnlrznmoTnnaHkuI3nnYDvvIzogLvpqqjljovov6vnmo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nJ/lv4Pmg7PljbjotKfkuobjgII8L3A+PHA+PGVtPjU5LjwvZW0+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oeC5b6X5LqG77yM55S35Lq65piv5aaC5q2k55qE5LiN5Y+v6Z2g77yM6IC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6K645Lya5aW95Lqb77yBPC9wPjxwPjxlbT42MC48L2VtPuiDjOWQkeedgO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WmguS4gOWPquaDiuW8k+eahOm4n++8jOWklemYs+WdoOiQveaXtuWI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S8vOeahOmAg+mBgeOAgjwvcD48cD48ZW0+NjEuPC9lbT7mnIDmgJXlnKj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obni6zoh6rliY3ooYznmoTlh4blpIfml7bvvIzov5zmlrnlj4jlr4TmnaX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uKnmn5TjgII8L3A+PHA+PGVtPjYyLjwvZW0+5LuK5pma5Y+I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6qX5aSW55S16Zeq6Zu36bij77yM5Zad5LqG6I2v5Lmf552h5LiN552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guaenOayoeaciemBh+inge+8jOWygeaciOeahOiusOW/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a1geazqueahOWAn+WPo++8jOWuiemdmeeahOS4lueVjOS5n+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eahOeQhueUse+8jOaipuS5n+S4jeS8muWcqOWknOmHjOiQveS4i+aAneW/t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jQuPC9lbT7nu4jkuo7ljYrlpJzphpLmnaXnnaHkuI3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uIzmnJvkuIDop4nphpLmnaXpg73mmK/moqbvvIzooZfpgZPkvp3nhLb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I8L3A+PHA+PGVtPjY1LjwvZW0+6aW/55qE552h5LiN552A77yM5om+5Lic6KW/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qx55Sf77yM5oiR5ZCD5LqG5LiA5oqK6Iqx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geavj+WkqeaZmuS4iuWkseecoOOAguaIkeaYr+ivpeWdmuaMgeOAg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peWNj+WViu+8geWlveW/g+eDpuWViuOAgjwvcD48cD48ZW0+Njc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mK/kuIDlnLrotYzlsYDvvIzpgqPkuIDlvIDlp4vmiJHlsLHovpPlvpf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oo4XnnYDkuI3lnKjkuY7nu5PlsYDjgII8L3A+PHA+PGVtPjY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b6I6ZW/55qE5pWF5LqL77yM5oiR6ZW/6K+d55+t6K+077yM5oiR5pyJ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iN54ix5oiR5LqG44CCPC9wPjxwPjxlbT42OS48L2VtPuWFiemYtO+8j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WJjeihjOedgO+8jOasoueskeS6puaIluW/p+S8pOe7iOaXoOazleaMve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muatpeOAguS4gOS6m+S6uu+8jOS6i+WcqOiusOW/huS4reayiea3gOikquiJ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tieWIsOaarueEtuWbnummluaXtuW3suaYr+ayp+a1t+ahk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rlpJzphpLmnaXkvIHlm77nnaHop4nnnLznnZvnl5vvvIzpl63kuIrnnL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kuI3mg7PpoqDlgJLnlJ/nianpkp/jgII8L3A+PHA+PGVtPjc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aSx55yg5LqG5oiR5pW05pW05LiA5Liq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oOS4uuWvueaYjuWkqeayoeacieS8geebvO+8jOaJgOS7peW9u+Wkn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mgrLlh4nnmoTpnZLmmKXph4zvvIzokpnokpn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b/kuobmtYHlubTvvIznu4jnqbbnoLTnoo7kuIDlnLDvvIzml6Dms5XmjL3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aSa5aSp6YO9552h5LiN552A5LqG77yMMueCuTPngrk0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pma5pyf6L+Z5qC354as77yM5pma5LiK5pyA6Zq+54as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aIkeayoei1tuS4iueahOWFrOi9pu+8jOayoeWwneWIsOeah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BmuWujOeahOe+juaipu+8jOayoeeci+WFqOeahOeUteW9se+8jOaAu+W9kuaYr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iJHlg4/kuKrot6/kurrnnIvnnYD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bjnmoTmmK/kvaDnmoTllpzmgJLlk4DkuZDlhajkuI3mmK/kuL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b+D55a85oiR55qE6L+H5Y6744CB5Y6M5YCm5oiR55qE546w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iR55qE5pyq5p2l44CB5rKJ6buY5piv5oiR5ZSv5LiA55qE5Yqo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NiuWknOedoeS4jeedgOi1t+adpeWOi+e8qeS6huWOmuiiq+Wt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6iuWNle+8jOeCueS6huiaiummme+8jOmdoOWdkOWcqOW6iuWktOeci+edg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OAgjwvcD48cD48ZW0+NzkuPC9lbT7ljYrlpJzphpLmnaXvvIzpgJvmt5jlrp3pg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naHkuI3nnYDkuobvvIzmg7Pmg7PmmI7lpKnlvIDlp4vmraPlvI/kuIrnj63lsLH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gwLjwvZW0+5b2T5LiA5Y+q54yr5oKE54S25peg5aOw5Zyw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c5pe277yM5aSx55yg5bCx5byA5aeL5LiO5oiR57qg57yg5LiN5ri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WkseecoOS6hu+8jOS9huWvueS4jei1t++8jOivpeWTh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S4jeWGjeaYr+aIkeOAgjwvcD48cD48ZW0+ODIuPC9lbT7ntK/nmoTml7blgJ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lk63nmoTml7blgJnlk4Tlk4Toh6rlt7HvvIzouqvovrnkuI3lj6/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mnInkuIDkuKrkurrpmarnnYDkvaDvvIzlrqDnnYDkvaDvvIz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zoh6rlt7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mcnRyN2VndzYuaHRtbCI+aHR0cHM6Ly9kdWFuanV6aWt1LmNvbS9kdWFuanV6aS94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Z3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0C164F26C654759060D9829630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