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8797C02C9F1247BBAEF6F7C76A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8797C02C9F1247BBAEF6F7C76A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YmN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aal+ekuuS7lumDveaYjueZ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PsOivjeS7luWFqOaHgu+8jOS9huWwseaYr+aXoOWKqOS6juiht++8jO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l+aZuuaWl+WLh++8jOS7luWwseaYr+S4jeWWnOaso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+iOWIu+aEj+eahOWOu+aDs+W/teS9oO+8jOWPquaYr+Wcq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wj+eerOmXtO+8jOaDs+i1t+S9oOOAguavlOWmguS4gOmDqOeUteW9se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S4gOWPpeatjOivje+8jOS4gOadoemprOi3r+WSjOaXoOaVsOS4q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erOmXtOOAgjwvcD48cD48ZW0+My48L2VtPuaEv+S9oOacieWJjei/m+S4gOWvu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6puacieWQjumAgOS4gOWwuueahOS7juWuue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4kOa4kOWPmOW+l+S4jeWGjeiDveebuOS/oe+8jOmCo+eIseaDheaYr+S4jeaYr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egeS6huOAgjwvcD48cD48ZW0+NS48L2VtPuaIkeaYr+S4gOS4que7j+W4u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IkeS4jeaYr+S4gOS4que7j+W4uOW8gOW/g+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WvueaIkeW/veWGt+W/veeDreeahOS6uuOAguaYr+S4jeaYr+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6hu+8jOS9oOaJjeaDs+i1t+aIkeadpeOAgjwvcD48cD48ZW0+Ny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i1sOW+iOmVv+eahOi3r++8jOe7j+WOhui/h+eUn+WRveS4reaXoOaVsO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5geWNjuWSjOiLjeWHieaJjeS8muWPmOW+l+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W/mOS4jeS6hu+8jOS9leW/heWGjeW8uui/q+iHquW3seaJgOiw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OS48L2VtPuaIkeaKseedgOWbnuW/hui1sOi/h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etieS4jeWIsOW/g+eahOW9kuacn+OAgjwvcD48cD48ZW0+MTAuPC9lbT7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msJTmsJvmnaXmjqnnm5blhoXlv4PnmoTlraTni6zvvIzmm7LmlaPmpbznqb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kuIDkuKrkurrnmoTokL3lr57vvIznp4vmsLTkuI3mh4LokL3lj7bnmoTlh4T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o47lj4jmgI7nn6XkupHnmoTlk4Dlj7nvvIzlj6rmnInml6DnnKDnmoTpm6jmu7T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soHmnIjnmoTpmJHnj4rvvIzlkKzml7blhYnlnKjor4nor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eC5LuA5LmI5piv54ix77yM5oiR5Y+q55+l6YGT77yM5oiR6ICB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5L2g5Zue5oiR5raI5oGv5oiR5bCx5byA5b+D77yM5L2g5LiN55CG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6L+H44CCPC9wPjxwPjxlbT4xMi48L2VtPuacieeahOS6uu+8jOiupOecn+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peWQjuWwseS4jeaVouWGjemaj+S+v+eIseS6hu+8jOWboOS4uuaAle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leaEn+aDheeahOS8pOWus++8jOaAleW/g+eBteWPmOW+l+abtOe0r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kseWOu+S6hua3seeIseeahOiDveWKm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vojmma7pgJrvvIzkvYbmmK/kvaDkuI3kvJrpgYfop4HnrKzkuoz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qU5rW355u45pyb77yM5LuK55Sf5peg57yY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pa55Y+v5rC45oGS44CCPC9wPjxwPjxlbT4xNS48L2VtPuacieS6m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aMveWbnueahO+8jOacieS6m+S6uu+8jOi/h+WOu+S6huWwseayoeazl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Gsua3oeS6huW+gOS6i++8jOWNtOeVmeS4i+S6huWlveWDj+avlOWOn+acrO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aEn+inieOAgue+juWlveeahOWbnuW/huacgOmavua2iO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nvJjml6Dku73nmoTml7blgJnvvIzlpb3ogZrlpb3mlaPvv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E3LjwvZW0+6L2s6Lqr77yM5LiA57yV5Ya36aaZ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Zuq5rex77yM56yR5oSP5rWF77yM5p2l5LiW5L2g5rih5oiR77yM5Y+v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iwgeaYr+WboOS4uuS4gOaXtuWGsuWKqOemu+W8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ngeeahOWPquaYr+Wug+W0qea6g+eahOmCo+S4queerOmXtO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6huS5n+aYr+OAgjwvcD48cD48ZW0+MTkuPC9lbT7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plb/kuYXvvIzlpLHljrvvvIzmnKrlv4XkuI3kvJrlho3mi6XmnI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6Dorrrov4flpJrkuYXvvIzkvp3nhLbkuIDnorDlsLHnl5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ov4flpJrkuYXvvIzkuIDmg7Pov5jmmK/kvJrnlr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6KeB6L+H6ZO25rKz77yM5L2G5oiR5LuN5Y+q54ix5L2g6L+Z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S6huaIkeeahOaJk+aJsO+8jOWms+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neS4jeS5oOaDr++8nzwvcD48cD48ZW0+MjIuPC9lbT7mioroh6rlt7HlvZP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kuI3mh4LlsLHpl67vvIzkvaDkvJrlrabnmoTmm7Tlp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oOF5aSN54eD55qE57uT5p6c77yM5bCx5piv6YeN6LmI6KaG6L6Z77yM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L5Zy677yM5bCx5piv6Ieq5Y+W5qy66L6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eUn+a0u+eKtuaAge+8jOaYr+ivpeeci+S5puaXtueci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aXtuWwveaDheeOqe+8jOeci+ingeS8mOengOeahOS6uuaso+i1j++8jOeci+WIs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S5n+S4jei9u+inhu+8jOacieiHquW3seeahOWwj+eUn+a0u+WSjOWwj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Ou+aDs+aUueWPmOS4lueVjO+8jOWKquWKm+WOu+a0u+WHuuiHquW3seOAg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XtuS4k+azqOiHquW3se+8jOacieS6uueIseaXtu+8jOacieiDveWKm+aLpeaKs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kurrnlJ/lsLHlg4/kuIDlnLroiJ7kvJ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J3oiJ7mraXnmoTkurrljbTmnKrlv4Xog73pmarkvaDotbDliLD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5WM5LiK5pyA5q6L5b+N55qE5LqL77yM5LiN5piv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ICM5piv6YGH5Yiw5Y205pyA57uI6ZSZ6L+H77yb5LiW55WM5LiK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LiN5piv5L2g54ix55qE5Lq65LiN54ix5L2g77yM6ICM5piv5LuW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77yM5pyA5ZCO5Y205LiN54ix5L2g44CC5oiR5Lus5pu+55u454ix77yM5oOz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yNy48L2VtPuabvue7j+aIkeS4gOebtOS7peS4u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S4gOS4quiHquW3seeIseeahOS6uuWwseiDveawuOi/nO+8jOeOsOWcq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seaYr+S4queskeivneOAgjwvcD48cD48ZW0+MjguPC9lbT7lp5TlsY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j4jkuI3mraLkvaDkuIDkuKrkurrmt7HniLHogIzkuI3lvpfjgILkvaDkuI3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vaDkuI3mg7Pmib7miJHvvIzmiJHkuI3mib7kvaDvvIzmmK/lkqznnYDniZ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sIrjgILkvaDmmK/miJHmgqPlvpfmgqPlpLHnmoTmoqbvvIzmiJHmmK/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kurrjgILlj6/mg5zllpzmrKLlsLHlg4/kuZjms5XkuIDmoLfvvIz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pm7bvvIznu5Pmnpzkvr/kuLrpm7bjgII8L3A+PHA+PGVtPjI5LjwvZW0+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oSf77yM5oC76IO95byV6LW35Luk5Lq65b+D6YW455qE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OaYr+S8muWBtuWwlOaDs+S9oO+8jOeEtuWQjuW/jeS4jeS9j+W/g+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IkeS5n+abvuWKquWKm+i/h++8jOWPquaYr+aEn+WKqOS6huaJgOaci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LrOayoeacieaEn+WKqOS9oOOAgjwvcD48cD48ZW0+MzEuPC9lbT7lpoLku4rjg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iJHnmoTog4zlkI7vvIzmiJHlj6rog73mi7zlkb3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2s6KeS77yM5peg6K665pyJ5aSa5LmI5LiN6IiN77yM6YO9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k5o6l44CC5bim552A5b+n5Lyk6L2s6Lqr77yM6Z2Z5YCZ5LiL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zMy48L2VtPuaXtumXtOeahOi9pui9rue8k+e8k+ei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WGjeWdmuWumu+8jOS5n+imgeWPmOaIkOa4o+a7k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g4/mmbrogIXkuIDmoLfljrvlip3mhbDliKvkurrvvIzljbTlg4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mipjno6joh6rlt7HvvIzlvojlpJrml7blgJnvvIzot5/oh6rlt7H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jgII8L3A+PHA+PGVtPjM1LjwvZW0+5LuW5Y+q5a2X5pyq5o+Q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Y+l5Y+l6YO95piv5oiR5oS/5oSP44CCPC9wPjxwPjxlbT4zNi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Lve+8jOS9oOeFp+agt+WcqOaIkeeahOm7keWQjeWNlemHjO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L7lvIPniLHmg4XjgIHmlL7lvIPkvaDjgIHkuI3lj6/mlL7lvI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mnYPliKnjgII8L3A+PHA+PGVtPjM4LjwvZW0+546w5Zyo55qE56S+5Lya5b6I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7G75Lmf5LiN5b6X5LiN546w5a6e44CCPC9wPjxwPjxlbT4z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WNlei6q+i0teaXj++8jOmrmOWCsueahOe7p+e7reaIk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I7mnaXkvaDotbDkuobvvIzku47mraTlkKzkurrosIjmg4X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XkuI3nprvkvaDjgII8L3A+PHA+PGVtPjQxLjwvZW0+5p2l5Lmf5YyG5YyG77yM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6a757uq5Y2D56eN77yM5pyf5b6F552A5LiA5qyh6YeN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s+W/teWmguaenOacieWjsOmfs+eahOivne+8jOS9oOaXqeWwseiiq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+S6huOAgjwvcD48cD48ZW0+NDMuPC9lbT7mr4/mrKHlkKzliLDkvaDnmoT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gYfoo4Xmr6vkuI3lnKjmhI/vvIzmgoTmgoTlnLDmiorlroPlj5jmiJD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ku47mraTlho3kuZ/msqHmnIn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6K+055qE5pWF5LqL5oOF6IqC77yM6KKr5oiR5Lus5qih5ouf55qE5aaC5q2k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avuS4jemavui/h+mDveaYr+iHquW3sei/h++8jO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mDveaYr+S4gOmil+W/g+OAgjwvcD48cD48ZW0+NDYuPC9lbT7lvZPkuIDliI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ngrnvvIzlj5jmiJDkuobmnIDnhp/mgonnmoTpmYznlJ/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6177yM5oSf5oOF6IOM5ZCO6YO95Lya5pyJ5Liq6I6r5ZCN5b+D5Lyk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ebuOaAneebuOingeefpeS9leaXpe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mavuS4uuaDheOAguWkmuWwkeS4qum7keWknO+8jOaIkemdmeWdkOS6keWIne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eLrOmFjO+8jOeDiOmFkuWFpeaEgeiCoO+8jOWMluS9nOebuOaAneazquOAg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Xtu+8jOWAn+S4gOaKueaciOWFie+8jOa4qeaflOS6huW/g+W6leeahOWTgOS8p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utea1geWFie+8jOm7mOm7mOWwhuS9oOWuieaUvu+8jOS5n+S4jeiHs+S6j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mavuOAgjwvcD48cD48ZW0+NDkuPC9lbT7miJHku6XkuLrniLHlj6/ku6X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fmhr7vvIzogIzliLbpgKDmm7TlpJrpgZfmhr7nmoTvvIzlgY/lgY/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oOF5bCx5aaC5ZCM5LiA5Lqb5Lic6KW/77y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77yM5q275LiN5bim5Y6744CCPC9wPjxwPjxlbT41MS48L2VtPuaIkeeZveWkq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soueske+8jOWknOaZmuWcqOiiq+eqnemHjOWTreaz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v4Plr4TplJnkuoblnLDlnYDvvIznjrDlnKjor7fkvaDov5jnu5n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zLjwvZW0+5oOz5LqG5aW95LmF77yM5Li65LuA5LmI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6Zet5LiK55y8552b5Lya5ZOt77yf5Li65LuA5LmI5b+D5aW955eb77y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6ys5LiA55yL55yL5pyJ5rKh5pyJ5L2g55qE5L+h5oGv77yb56ys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16K+d55qE5b+15aS077yb56ys5LiJ6L+Y5piv5LiN5b+N5b+D5omT5omw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7uI5LqO5oOz5Yiw5q2j56Gu55qE562U5qGI5LqG77yM6YKj5piv5oiR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1NC48L2VtPue7iOS6juaYjueZveivpeaUvuaJi+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ouaFouemu+W8gOazquawtOS4jeaWreOAgjwvcD48cD48ZW0+NTUuPC9lbT7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LfvvIzkvLzmsLTmtYHlubTjgILlm57lvpfkuobov4fljrvvvIzlm57kuI3kuob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rKh5pyJ5aSq5aSa6K+t6KiA44CC5Zyo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K+t6KiA6IO96KGo6L6+44CCPC9wPjxwPjxlbT41Ny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AnuW8uu+8jOS4jeW/heivtOiwju+8jOeIseS9oOeahOS6uu+8jOmDvei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OAgjwvcD48cD48ZW0+NTguPC9lbT7lpoLmnpzkvaDmmI7noa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JbnlYzkuZ/kvJrkuLrkvaDorqnot6/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T5L2g54ix5LiK5LiA5Liq5Lq65pe277yM5Y205Y+R546w54ix6ZSZ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auteaEn+aDhe+8jOWmguaenO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WPl+S4jeWIsOW9k+S4i++8jOmCo+S5iO+8jOS4jeWmguS4gOWIq+S4pOa4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mCo+S4qui3r+S6uueUsuOAgjwvcD48cD48ZW0+NjEuPC9lbT7lvZPkvaDlhbPkuI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j6/ku6Xlk63nnYDoubLkuIvljrvvvIzkuZ/lj6/ku6Xnl5vlvpf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jgILkvYbkuIDml6bkvaDmiZPlvIDpgqPmiYfpl6jvvIzkvaDopoH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jgILmiJDlubTkurrnmoTkuJbnlYzkuI3mmK/msqHmnInnnLzms6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lkI7lsLHlpb3lg4/kuIDliIfpg73msqHmnInlj5Hnl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rKJ6buY5Luj5pu/5a2k54us77yM5oiR5Y205LiA55u05rKh6IO95a2m552A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2My48L2VtPuaIkeS7rOeahOeIseaDheWDj+mFkuW/g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iOeUnOicnOWQjuiLpua2qeOAgjwvcD48cD48ZW0+NjQuPC9lbT7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nYDvvIzlkIzml7bkuZ/pmr7ov4flr4Llr57mhKTmgJLlpLHmnJvjgILop4n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v4Plv4PngbDmhI/lhrfvvIzkvYbmmK/lj4jkvJrlh7rnjrDkuIDkuKr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uIDliIfpg73lpb3kuobvvIznirnlpoLlraPoioLlj5jljJblpJrnq6/lhrf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jgILlm6DkuLrkuJbnlYzmmK/nnJ/nmoTvvIzku5jlh7rnmoTpg7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44CC5omA5pyJ55qE5Lyk55eV6YO96IO95aSf55eK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5omA5pyJ55qE55yf5b+D6YO96IO95aSf5o2i5p2l55yf5oSP44CC5aaC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u45L+h6YO96IO95aSf5Z2a5oyB44CC5aaC5p6c44CC5omA5pyJ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a6M576O44CC5aaC5p6c44CC5L6d54S25piv6IO955u46YGH5Zyo5p+Q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V57qv55qE5b6u56yR44CC5b6u5b6u55qE5bm456aP44CC6IKG5oSP55qE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aSa5aW944CC5Y+v5piv55yf55qE5bCx5Y+q5piv5aaC5p6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mYs+WFieS4reatu+WOu++8jOWcqOacgOe7mueDgueahOWMheWbtOS4i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iKseaAkuaUvuWNtOW8gOWIsOiNvOiYvOOAgjwvcD48cD48ZW0+Njc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h4Tnu53nmoTot53nprvmmK/kuKTkuKrkurrmnKzmnaXot53nprvlvojov5z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4bvvIzlv73nhLbmnInkuIDlpKnvvIzku5bku6znm7jor4bvvIznm7jniLH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5jlvpflvojov5HjgILnhLblkI7mnInkuIDlpKnvvIzkuI3lho3nm7jniLHkuob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5HnmoTkuKTkuKrkurrvvIzlj5jlvpflvojov5zvvIznlJroh7Pmr5Tku6XliY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4LjwvZW0+5L2g54ix5oiR44CC5Yia5aW95oiR5Lm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Zyo5LiA6LW344CCPC9wPjxwPjxlbT42OS48L2VtPui/mOiusOW+l+i1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WdmuaMgeimgeS9oOeci+aIkei1sOS6huaJjeemu+W8gO+8jOaOkumY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WIsOS9oO+8jOaIkeWPkeeOsOS9oOWcqOS6uue+pOS4reWvu+aJvuaIk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ue0p+aKiuWktOi9rOWbnuadpeS6hu+8jOWboOS4uuecvOazquW3sue7j+WcqO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S6hu+8jOaIkeWKquWKm+edgeWkp+ecvOedm++8jOaDs+mAvOecvOazquWIq+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gOS7peS4jeaVouWbnuWktO+8jOaIkeaAleaIkeWbnuWktO+8jOWwseS8m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OAgjwvcD48cD48ZW0+NzAuPC9lbT7kuJbnlYzkuIrlvojlpJrkuov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h4blpIflpb3nmoTml7blgJnlsLHlvIDlp4vkuobvvIzlnKjkvaDlh4blpI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nu5PmnZ/kuobjgII8L3A+PHA+PGVtPjcxLjwvZW0+5oSf5oO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I6YWS77yM5b2T6KKr56ys5LiA5Liq5Lq65omT57+75ZCO77yM5L2g5bCx5Y+q6IO9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057uZ56ys5LqM5Liq5Lq644CCPC9wPjxwPjxlbT43Mi48L2VtPuS9oOS5i+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+8jOW5tuS4jeaYr+ayoeacieS6uuWFs+W/g+S9oO+8jOiAjOaYr+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quS6uuayoeacieWFs+W/g+S9oOOAgjwvcD48cD48ZW0+NzM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sJHkuoblhrLliqjvvIzlpJrkuobkuIDku73lqYnovazlkozlv43or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ya56yR55qE5b6I5ryC5Lqu77yM5bCx5YOP5LuO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YKj5qC344CCPC9wPjxwPjxlbT43NS48L2VtPui/h+WOu+W3sue7j+aYr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eDrO+8jOiAjOacquadpeaYr+S6uuS7rOaKleWwhOWHuuadpeeahOWBh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kuKrkurrmnIDmgJXoh6rlt7Hnu5nlh7rljrvnmoTmmK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m57mnaXnmoTljbTmmK/liIDlrZDjgILlj4vmg4XkuZ/lpb3vvIzniLHmg4X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3LjwvZW0+5oiR55qE5YWz5b+D5LiN6L+H5piv5L2g55yL5p2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K6o5aW977yM5Yet5LuA5LmI5peg5oCo5peg5oKU5Li65L2g5oqK6Z2S5pil5b2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abvue7j+ivtOi/h++8muivleedgOaKiuS9oOW/m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mOiusO+8jOS9leWwneS4jeaYr+S4gOenjee+juS4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lj6/og73kuobvvIzpgqPkuYjnu6fnu63ml7PlsLHlj6rmmK/mlbfo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wLjwvZW0+5oqK5aS05rKh5YWl5rC05Lit77yM5Y67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iN5bqU5pyJ55qE6Z2Z6buY44CCPC9wPjxwPjxlbT44MS48L2VtPuS9o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WvueS4jei1t++8jOiuveWIuuS6huW9k+WIneeah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mg4XvvIzlsLHmmK/kuKTkuKrmi4nnnYDmqaHnmq7nrY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vvIzlvoDlvoDmmK/kuI3mhL/mlL7miYvnmoTpgqPkuK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YaN5oOz77yM5pWF5LqL6YeM5pu+57uP5pyJ6L+H5aSa5bCR6Iqx5byA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6I6r5YaN6Zeu77yM6L+Y5pyJ6LCB5YGc55WZ5Zyo5Ly85rC05rWB5bm06YeM77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q5aSa55qE6JCN6IGa6JCN5pWj77yM5pa555+l57qi5bCY55y35oGL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6L+H55y85LqR54Of44CC5oiR5Z2g5YWl57qi5bCY77yM5Y+q5LiN6L+H5piv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6Iqx5byA55qE5oOK6Imz77yM5o2i5p2l55qE5Y205piv5LiA55Sf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B5aaC6Iul5Y+v5Lul77yM6K+36K6p5oiR5Zue5Yiw57yY6LW355qE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L276L2755qE5pOm6IKp44CCPC9wPjxwPjxlbT44NC48L2VtPuWPiOaYr+S4gOad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eDiOmFkuOAgeaXoOW9ouWIuueXm+edgOaIkeeahOiDu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sI7or53lkKzlpJrkuobvvIzkvaDorrLnmoTnnJ/or53miJHkuZ/kvJr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NXZyczguaHRtbCI+aHR0cHM6Ly9kdWFuanV6aWt1LmNvbS9kdWFuanV6aS9qa3JzbTV2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8797C02C9F1247BBAEF6F7C76A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