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3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97910E51C414F40C421376BE8895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97910E51C414F40C421376BE8895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X5aS056+u55CD5Liq5oCn5ZCN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Jm+aLpue7h+Wls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qeeBrOWwj+appeappTwvcD48cD48ZW0+My48L2VtPuS4gOS7o+Wls+eah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Wr+WtkOi2heS6ui48L3A+PHA+PGVtPjUuPC9lbT7lsI/liY3plIvlj5Hliqj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kvKDnkIPov5vnrZA8L3A+PHA+PGVtPjcuPC9lbT7ng4jngav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8L3A+PHA+PGVtPjguPC9lbT7kvZvmjKHmnYDkvZs8L3A+PHA+PGVtPjkuPC9lbT7mi7/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pl7Q8L3A+PHA+PGVtPjEwLjwvZW0+44Oa5aSn6b6E55S36Z2S5bm0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jeS4qOW9oeaxvjwvcD48cD48ZW0+MTIuPC9lbT7pu5HlvbHlrZBe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lNzaGFja0c8L3A+PHA+PGVtPjE0LjwvZW0+5Zun5LqW5bGw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pOiAheS4uueOizwvcD48cD48ZW0+MTYuPC9lbT7ljankuKjnpLvnlLPngaxNZ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D48cD48ZW0+MTcuPC9lbT4mcXVvdDvjgILmr5LlqYbjg58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qy5bCP5LyZIEA8L3A+PHA+PGVtPjE5LjwvZW0+5a2k5a+CbG9uZWx544Ok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kJpbmvjgIExODI8L3A+PHA+PGVtPjIxLjwvZW0+546L6ICF6Z2e5Ye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cgOW8uuevruadv+eOizwvcD48cD48ZW0+MjMuPC9lbT5Mb3Vsc+S4t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8L3A+PHA+PGVtPjI0LjwvZW0+5ZOf5ZOf5YiH5YWL6Ze5PC9wPjxwPjxlbT4yNS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gOaxn+a5ljwvcD48cD48ZW0+MjYuPC9lbT7lpZTohb7nmoTojYnms6Xpqa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RnPkuKjkuLbpqprprZzngaw8L3A+PHA+PGVtPjI4LjwvZW0+5Lqy5ZC756+u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/PC9wPjxwPjxlbT4yOS48L2VtPueIuuS4tuWPl+S6vei3quaLnD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oHpo57ljLo8L3A+PHA+PGVtPjMxLjwvZW0+5pq06LWw6YCa57yJ6IC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kZT6KGX56+uUEc8L3A+PHA+PGVtPjMzLjwvZW0+5Y2pU+eDp+mSrOeBrFRvc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5HKOWLvinkvLHjga7kvZHmjrE8L3A+PHA+PGVtPjM1LjwvZW0+T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uJbkuKjmia/lvLk8L3A+PHA+PGVtPjM2LjwvZW0+ZnPkuKjkuLbpqprprZznga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7ud54mI5aWl5Yip5aWlPC9wPjxwPjxlbT4zOC48L2VtPkdydW5nZeOAg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kZyZWXpkqxjaGFsbG5nPC9wPjxwPjxlbT40MC48L2VtPuiZ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eeBrDwvcD48cD48ZW0+NDEuPC9lbT7otZ7kuLblsJDmnbA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44KQ546LPC9wPjxwPjxlbT40My48L2VtPua4uOe6q+S4tuemgeWM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pnLjmsJQmbWRhc2g75YO+54GM56+uPC9wPjxwPjxlbT40NS48L2VtPuS4ie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guevruetkDwvcD48cD48ZW0+NDYuPC9lbT7kvKDnkIPlsI/og73miYs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U0fkuInliIbliLfng4Lnr67nvZE8L3A+PHA+PGVtPjQ4LjwvZW0+5p6t6ZuE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PC9wPjxwPjxlbT40OS48L2VtPueBrOekuuelnuS4qOaJoz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cOS4tua9kOWauDwvcD48cD48ZW0+NTEuPC9lbT7lgrLop4bkuYvlt4U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OZ5LiL5LmL6IejPC9wPjxwPjxlbT41My48L2VtPuaatOaJo+esrOS4gOS6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omZDkuKjmnb/ngaw8L3A+PHA+PGVtPjU1LjwvZW0+5Y2pc+eBrOe9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zwvcD48cD48ZW0+NTYuPC9lbT7nu5PlsYDjgIHls5/kur3lk60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X55CD54y05a2QPC9wPjxwPjxlbT41OC48L2VtPjEz5Yy66KGX55CD546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m9P6Lez5oqV57ud5p2Ab088L3A+PHA+PGVtPjYwLjwvZW0+6Zy45rCU54Gs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PC9wPjxwPjxlbT42MS48L2VtPmZvcmV2ZXLkuLbni6DpgqrmgbY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RnJlZeWQmeS4tnN0cmVldDwvcD48cD48ZW0+NjMuPC9lbT5zb2xv5Li26aKG6KG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lh+iRqeWls+eOi+aUvuWFieiKkjwvcD48cD48ZW0+NjUuPC9lbT5Q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aW5jZXNzPC9wPjxwPjxlbT42Ni48L2VtPuaWreeQg+mrmOaJiz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udG93YXJkczwvcD48cD48ZW0+NjguPC9lbT7nu53mnYDlsI/njovlrZA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F56We5oiY5aOrPC9wPjxwPjxlbT43MC48L2VtPuS4iuevruWGsuWGhee6v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jgZjlm73pmYXnlLfnpZ7imIY8L3A+PHA+PGVtPjcyLjwvZW0+54i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4GsPC9wPjxwPjxlbT43My48L2VtPuWQpee+geeBrOmtgjwvcD48cD48ZW0+N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raXpu5LmnLI8L3A+PHA+PGVtPjc1LjwvZW0+UOOEqOWJjeOCtumUi+OEqE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Y2pc+S4tuWwm+S4v+WBguS4qOmOvTwvcD48cD48ZW0+NzcuPC9lbT5Tb0Rh5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PC9wPjxwPjxlbT43OC48L2VtPue7nemtrOmcuOmBkzwvcD48cD48ZW0+NzkuPC9lb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s+aKlee7neadgDwvcD48cD48ZW0+ODAuPC9lbT7msLjnlJ/lpKnkuIs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L6IqS5aSn5bidPC9wPjxwPjxlbT44Mi48L2VtPuS4reWIhuWls+eOi2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UEfkvKDnkIMxODAwMOexszwvcD48cD48ZW0+ODQuPC9lbT7nm5bkuJb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8L3A+PHA+PGVtPjg1LjwvZW0+6Y6254m55byP5Li25Y+B5YiG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MoeadgOS6ujwvcD48cD48ZW0+ODcuPC9lbT4x5LiW4pWw4pWu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IhuWIt+eDguevrue9kTwvcD48cD48ZW0+ODkuPC9lbT7jhJXjhKjpqJrjgrblh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g4k8L3A+PHA+PGVtPjkwLjwvZW0+bS5I6LOe6YeR54215Lq6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pv+WFp+iksuaJk+avrDwvcD48cD48ZW0+OTIuPC9lbT5QRuWIhueQg+WIhuWIs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MuPC9lbT7pq5jlsI/luIXjgIE8L3A+PHA+PGVtPjk0LjwvZW0+5YiG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w5aSp5aCCPC9wPjxwPjxlbT45NS48L2VtPuS4v+eBrOS4qHBm5L695Lq9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WkqOS4qOWwj+a9tOS5nDwvcD48cD48ZW0+OTcuPC9lbT5mb3JldmVy5Li2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6YGTPC9wPjxwPjxlbT45OC48L2VtPuS4v+eBrOS4qFBG5L695Lq9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m9PT+WQjuS7sOWPgeWIhm9vbzwvcD48cD48ZW0+MTAwLjwvZW0+5pyo5Y+N55a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5GcmVl5Li2U3R5572S5ou9PC9wPjxwPjxlbT4xMDIuPC9lbT5Ib3Tku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uLZHb29kPC9wPjxwPjxlbT4xMDMuPC9lbT5FbWluZW3jgIE8L3A+PHA+PGVtPjEw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OWuq+aZn+eBrOWzjueVvjwvcD48cD48ZW0+MTA1LjwvZW0+U29EYeS4tui9u+eL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2LjwvZW0+56+u5p2/56C454OC56+u562Q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dWdmbjFlNHFn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XVnZm4xZTRx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97910E51C414F40C421376BE8895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