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55D92F0509E7A723AC0FBB40DA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55D92F0509E7A723AC0FBB40DA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625bqt6IGa6aS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mFkuS7pOS6uu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iuqeS6uumZtumGie+8jOWlveS5pueZvuivu+S4jeaClO+8jOaDheaEj+W9ou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iKguaXpemXruWAmeacgOWPr+i0teOAguWPiOWIsOW5tOe7iOWygeWw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S9nOmZqu+8jOeskeW+l+WQiOS4jeaLouWYtO+8jOmih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kqeawlOWPmOeahOWlveW/q++8jOawlOa4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+8jOWHuumXqOWkluWll+imgeW4pu+8jOedoeinieiiq+WtkOimgeeblu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mdkuiPnO+8jOWlveWlveS/neaMgeW/g+aAge+8geeIuOeIuO+8jOWmiOWm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iDveWbnuWutu+8jOe7meaCqOmBk+Wjs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o+S4jeWcqOi0te+8jOaaluWSjOWwseihjO+8m+iPnOS4jeWcqOWkm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hjO+8m+WutuS4jeWcqOWkp++8jOacieeIseWwseihjO+8m+mXruWAme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WIh+WwseihjOOAguelneemj+eIuOWmiOi6q+S9k+WBpeW6t+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rOaXpeWQieelpe+8jOW5uOemj+aXoOmHj+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cgOa3seeahOaAneW/teOAg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UnOicnOeahOaipu+8jOaEv+aLpeacieS4gOS4quW5uOemj+W/q+S5k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S9oOaYr+mbhOm5sO+8jOaIkeaYr+Wwj+m4n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aIkeaYr+Wwj+iNie+8m+S9oOaYr+aIkeiAgeeIuO+8jOaIkeaYr+S9o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iwg+earuaNo+ibi+eahOWtqeWtkO+8jOe7meaCqOaYpeiKgueahOmXruWAme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peiKguawuOi/nOW/q+S5kO+8gTwvcD48cD48ZW0+Ni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YpeiKgu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oioLlv6vkuZAmcmRxdW8777yBPC9wPjxwPjxlbT43LjwvZW0+5q+P5b2T5oOz6LW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q+U55qE6Ieq6LGq77yM5piv5oKo5pe25Yi75Zyo5r+A5Yqx5oiR5LiN5pa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Zyo6L+Z5Liq54m55q6K55qE6IqC5pel6YeM5oiR5Zyw5Li65L2g56WI56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77yBPC9wPjxwPjxlbT44LjwvZW0+54i254ix77yM5Lyf5bK4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Zyj5rSB5aaC5Yaw6Zuq77yb5rip5pqW5aaC5aiH6Ziz77yb5a695bm/5aaC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4i477yM5pil6IqC5b+r5LmQ77yB5rC46L+c54ix5oKo55qE5aWz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Kh5pyJ5aSp5ZOq5pyJ5Zyw77yM5rKh5pyJ5Zyw5ZOq5pyJ5a6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ZOq5pyJ5L2g77yM5rKh5pyJ5L2g5ZOq5pyJ5oiR77yf5aaI5aaI77yM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C48L2VtPueItuS6su+8jOaYr+S9oO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5v+mYlOeahOWkqeepuu+8jOaYr+S9oOiuqeaIkeeci+W+l+abtOmrmO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eUn+WRveS4reeahOamnOagt++8jOaCqOeahOiogOivreiZveWw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inhuePjeWuneOAguW4jOacm+aCqOawuOi/nO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kuobniLjniLjnmoTniLHvvIzlpKnnqbrmmK/pgqPkuYjnmoT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K3mnInkuobniLjniLjnmoTniLHvvIzml6XlrZDov4flvpfmmK/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t6XkvZzkuK3mnInkuobniLjniLjnmoTniLHvvIzlubLlirLmmK/pgqPmoLfnmo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niLjniLjvvIznpZ3mmKXoioLlv6vkuZDvvIE8L3A+PHA+PGVtPjEyLjwvZW0+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YWJ5pmu54Wn5L2g55qE5q+P5LiA5Liq5pel5a2Q77yM6K6p6Ziz5YWJ5ZK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2g55qE5Lq655Sf5peF56iL44CC5paw55qE5LiA5bm0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paw55qE5pyf55u877yB5oS/5qyi5b+r55qE5q2M5aOw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oKo44CC5oS/5qyi5LmQ5bm05Y2O77yM5rC46L+c5Ly06ZqP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peiKguacquWIsO+8jOelneemj+WFiOWIsO+8m+WutuS6uu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FiOWIsO+8m+e6ouWMheacquWIsO+8jOemj+awlOWFiOWIsO+8m+mereeCr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Ej+WFiOWIsOOAguaEv+S9oOWcqOaWsOeahOS4gOW5tOmHjO+8mu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QuPC9lbT7niLbkurLnu5nkuobmiJHkuIDniYfok53lpK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mlrnmsoPlnJ/vvIzniLbkurLmmK/miJHnlJ/lkb3ph4zmsLjov5z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mmKXoioL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H5Y675LiA5bm06LWw6L+H55qE6ISa5q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pSA55m755qE6Ium77yM5pyq5p2l5LiA5bm06YeM5bGV5py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6ZyA5bim552A5pu06auY55qE55CG5oOz57un57ut5LuY5Ye6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6L+I5Ye65YuH5pWi5ZKM5Z2a5a6a77yM56Wd5paw55qE5LiA5bm06YeM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xNi48L2VtPuaWsOW5tOaWsOawlOixoe+8jOaWsO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mAgeWmiOWmiOS4gOW4reivne+8muW/mOaOiei/h+WOu+eahOS4gOWIh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keeci+S6uueUn++8gTwvcD48cD48ZW0+MTcuPC9lbT7mgqjmmK/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gJrnnYDmgqjlubvmg7PvvIzlpI/lpKnlgJrnnYDmgqjnuYHoj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mgqjmiJDnhp/vvIzlhqzlpKnlgJrnnYDmgqjmsonmgJ3jgILmgqjpgqP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qDvvIzkvb/lm5vph47msLjkuI3ojZLlh4njgILmlrDlubTlv6vkuZDvvIHniLjni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KB5pyI55qE55m95Y+R6Jm954S254is5LiK5LqG5oKo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77yM5Zyo5oiR55yL5p2l5oKo5Y205rC46L+c5bm06L2777yM5Zug5Li65Zyo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77yM5oKo5aeL57uI5LiO5pe25Luj55qE5YWI6KGM6ICF5bm26am+6b2Q6a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6IqC5pel5b+r5LmQ77yBPC9wPjxwPjxlbT4xOS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IkemDveS7pOaIkeeIuOeIuOWmiOWmiOmdnuW4uOeahOWkseacm++8jOS7iuWk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7luS7rOivtO+8muS6sueIseeahOeIuOeIuOWmiOWmiO+8jOaIkeS4jeS8m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Wkseacm+S6hu+8jOaIkeS8muWKquWKm+WBmuWlveavj+S7tuS6i+aDh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eUqOWcqOS4uuaIkeaLheW/g++8jOWPquimgeWlveWlveS/nemHjei6q+S9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AuPC9lbT7kuIDlubTlj4jkuIDlubTvvIz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4jkuIDml6XvvIzml6XokL3ml6XotbfjgILmr43kurLnmoTljprniLHmuJ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LlnKjov5nmlrDmmKXkuYvpmYXvvIzmlazkuIrkuIDmna/nnJ/mjJr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lronlurfplb/lr7/vvIzmrKLmrKPml6Dmr5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bqn5bGx55qE5bSU5bWs5Lmf5LiN6IO95Yu+5YuS5Ye65oKo55qE5Lyf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6LaF5Yeh55qE5bKB5pyI5Lmf5LiN6IO95Yi755S75Ye65oKo6Z2i5a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4i454i477yM6LCi6LCi5oKo5Li65oiR5YGa55qE5LiA5YiH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YGl5bq377yBPC9wPjxwPjxlbT4yMi48L2VtPuaEv+W5uOemj+S8t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m+aEv+W/q+S5kOmaj+S9oOa4oei/h+avj+S4gOWkqe+8m+aEv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v+i2iuavj+S4gOWkqe+8m+aEv+elneemj+WSjOS9oOmjnui2iuavj+S4gOWk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MuPC9lbT7pgIHkvaDkuIDku7bnuqL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rliY3pnaLmmK/lubPlronvvIzlkI7pnaLmmK/lubjnpo/vvIzlkInnpaX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hI/mmK/oopblrZDvvIzlv6vkuZDmmK/nu5Lnur/vvIzlj6Pooovph4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qb/lnKjouqvorqnmuKnmmpbljIXoo7nnnYDkvaDvvIzlubjnpo/luqb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lpojlpojvvIzmlrDlubTlv6vkuZDvvIE8L3A+PHA+PGVtPjI0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Zyo5a625Lq66Lqr6L6577yM5b+D5Lit5oOm5b+1552A5L2g77yb5oOz5b+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Lmf5Zyo54m15oyC552A5oiR44CC56uv6LW35LiA5p2v57qi6YWS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5qE5YCp5b2x77yM5biM5pyb5piO5bm06Zmk5aSV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bqm77yBPC9wPjxwPjxlbT4yNS48L2VtPuaWsOW5tOW/q+S5kO+8ge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cqOaWsOeahOS4gOW5tOmHjOWlveS6i+WkmuWkmu+8geeskeWuueWkmuWkm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/q+S5kOavj+S4gOWkqe+8jOW5uOemj+avj+S4g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WBpeW6t+WIsOawuOS5he+8jOWPkei0ouavj+S4gOWkq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KLlv6vnmoTmrYzlo7DvvIzml7bliLvokKbnu5XkvaDvvJvmhL/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Ljov5zkvLTpmo/mgqjvvJvmhL/mrKLkuZDnmoTnpZ3npo/vvIzmsLjov5zov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npo/mgqjvvJrmmKXoioLmhInlv6vvvIzouqvkvZPlgaXlurf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mhI/vvIE8L3A+PHA+PGVtPjI3LjwvZW0+6buY6buY5Zyw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buY6buY5Zyw56Wd56aP5pyA55yf77yM6buY6buY5Zyw5oCA5b+1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4m15oyC5rC46L+c5Zyo5b+D77yM6buY6buY5Zyw562J5b6F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buY6buY5Zyw56Wd56aP5pil6IqC5oSJ5b+r5Zui5ZyG5qyj5Zac5LiH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HkeiJsuW5tOWNjuebm+S4luaYjO+8jOaWsOW5tOaWsOWyg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W8gOaAgOmrmOatjOW/g+awlOixoe+8jOazsOWxsembhOWnv+aYoOWNjuero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6ieaYpeernue7veaUvu+8jOW5tOW5tOacieS9meWFhuWQieelpeOAguWlvei/kOm4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aXuu+8jOWQiOWutuWkqeS8puWWnOa0i+a0i+OAgueln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mmKXlv6vkuZDvvIHkuIfkuovlpKflkInvvIH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tKLmupDlub/ov5vvvIHlkInnpaXlpoLmhI/vvIHoirHlvIDlr4zotLXvvIH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Hnpo/npoTlr7/npqfvvIHmga3llpzlj5HotKL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K645LiL576O5aW955qE5b+D5oS/56Wd5L2g5b+r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76O5aaZ55qE5b+D5oS/56Wd5L2g5LqL5Lia5ZyG5ZyG77yB6K64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L2g54ix5oOF55Sc55Sc77yB6K645Liq6K+66KiA56Wd5L2g576O5Li9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5tOWwkeeahOmdkuaYpe+8jOacquWujO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4puedgOaIkeWLh+aVouWcsOeci+S6uueUn++8m+aXoOaClOeahOWFs+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eahOecn+eIse+8jOiAjOaIkeWPiOiDvei/mOe7meaCqOWHoOWIhu+8jOelne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aWsOW5tOW/q+S5kO+8gTwvcD48cD48ZW0+MzIuPC9lbT7niLjniL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KHpo47lopnvvIzlpojlpojmmK/miJHnmoTpga7pm6jkvJ7vvJvlm57lrr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vvIznprvlrrbnmoTpgJTlho3ov5zvvJvpmaTlpJXkuIDlrprkvJrvvIzlhaj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npZ3kurLniLHnmoTniLjniLjlpojlpoj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zLjwvZW0+5aSW6L656aOO5ZC56Zuo5omT5oqY56Oo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ZKM54Wm55qE6Ziz5YWJ5rip5pqW552A5oiR77yM5Zug5Li65bGL5YaF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aaI5aaI77yM5rC46L+c5rC46L+c77yB5pil6IqC5Yiw5LqG77yM6Lef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il6IqC5b+r5LmQ77yBPC9wPjxwPjxlbT4zNC48L2VtPuiAgeeIu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BmumBk+iPnOe7meS9oOWQp++8jOS4u+aWme+8mueJteaMgu+8m+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WItumAoOaXpeacn++8muiupOivhuS9oOeahOmCo+Wkqe+8m+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+8m+WRs+mBk++8muW/q+S5kOW8gOW/g+WKoOmZtumG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uKnppqjnmoTmuK/mub7vvIzniLnmmK/mhYjnpaXnmoTlpKflsbHvvIz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niLHnmoTmspnmu6nvvIzlhL/mmK/mvILms4rnmoTlsI/oiLnvvIzlubTmmK/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g4XmmK/lm6LogZrnmoTpo47luIbjgILmiJHnmoTnpZ3npo/mmK8zNj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kuabnrb7vvJrnjLTlubTlv6vkuZDvvIE8L3A+PHA+PGVtPjM2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L2g5oul5pyJ5Li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zNy48L2VtPueIuOeIuO+8jO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JgOacieeahOelneemj+mDveW4puedgOaIkeS7rOeahOeIse+8jOaLpe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mFkuadr+mHjO+8jOe6oue6oueahO+8jOa3sea3seeahO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uIzmnJvmiJHnmoTniLjniLjlpojlpo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HmiJHkvJrliqrlipvlrabkuaDvvIzliqrlipvlt6XkvZzvvI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5bku6zmrKPmhbDnmoTnrJHlrrnvvIE8L3A+PHA+PGVtPjM5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Sf6LCi5L2g6Zeo5aSa5bm05p2l5a+55oiR55qE5YW76IKy77yM55y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5So5LuA5LmI6K+t6KiA5p2l6KGo6L6+5oiR5a+55L2g6Zeo55qE54i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6Wd5oS/5L2g5Lus6Lqr5L2T5YGl5bq377yM5q+P5aSp6YO95pyJ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s77yBPC9wPjxwPjxlbT40MC48L2VtPueIuOeIuO+8jOaCq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peWFieiDnOS8vOaYpeWFie+8jOW5tuixoeWkj+WkqeeahOWkqumYs+S4gOagt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dgOeni+Wkqeaeq+WPtuS4gOiIrOeahOiJsuW9qe+8jOaXtuWAvOmcnOWkq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gvOWkluaYvuW+l+elnumHh+WlleWlleOAguelneemj+aCqO+8jOawuOi/n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EuPC9lbT7mr43niLHlpoLlsbHvvIzkuLrmiJHpga7olL3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o47pm6jpm6jvvJvmr43niLHkvLzmtbfvvIzkuLrmiJHmib/lj5f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JvlpojlpojvvIzmiJHnlKjkuIDnlJ/pg73ml6Dms5XooaXlgb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mmKXlv6vkuZDvvIE8L3A+PHA+PGVtPjQyLjwvZW0+5ruh6IS4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7KX6Iyn77yM5bKB5pyI6K6w6L29552A5oKo55qE6L6b5Yqz77yM5Lq65Lus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ZaE6Imv77yb5Zyo6L+Z5Liq54m55q6K55qE5pel5a2Q6YeM77yM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36ZiU44CB5a+/5q+U5Y2X5bGx77yM5oS/5YGl5bq35LiO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44CCPC9wPjxwPjxlbT40My48L2VtPueItuS6su+8jOaIkeeIseS9oO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+8jOWcqOepuuawlOS4reWHneWbuu+8jOaJrOi1t+mjjuWQueWQkeS9o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W4puedgOaIkeeahOaAneW/te+8jOW4puedgOaIkeS4h+WI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s+S9oOaYr+aIkeeahOW5uOemj++8jOaIkeaVrOeIseeahOeItuS6s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NDQuPC9lbT7niLjniLjvvIzorrDkvY/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JHllp3phZLvvIzlpJrov5DliqjvvIzmgqjnmoTlgaXlurfmmK/lhajlrr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XoioLmnInliLDkuobvvIznu5nniLjniLjpgZPlo7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I5piv5LiA5bm05pil6IqC5Yiw77yM54eD5pS+54iG56u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u77yM6L6e5Y675pen5bKB5aW96L+Q5Yiw77yM56m/5LiK5paw6KGj5oi05paw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qS6YGT5paw5bm05aW977yM5ouc5bm06I6r5b+Y6YCB57qi5YyF77yM5ZCD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q2l5q2l6auY77yM5ZyG5ZyG55qE6aW65a2Q6LWb5YWD5a6d44CC5pil6IqC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ykOa1tOedgOS9oOS7rOe7meaIkeeahOeI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+8jOaIkea7i+a2puedgOS9oOS7rOe7meaIkeeahOS6suaDheaIkOmVv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4puedgOW5uOemj+eahOaEn+iniei/m+WFpeaipuS5oe+8jOWkmuWwkeWbnuWQq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zquiKseeVheaDs+acquadpe+8jOi/meS4gOWIh+eahOS4gOWIh+mDv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eahO+8jOayoeacieS9oOS7rOWwseayoeacieaIke+8jOeIuOWmi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NDcuPC9lbT7lpojlpojmiJHmhJ/osKLkvaDotZD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mgqjmlZnkvJrkuobmiJHlgZrkurrnmoTpgZPnkIbvvIzml6Dorrr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msLjov5zniLHmgqjvvIznpZ3mgqjlnKjmlrDnmoTkuIDlubTph4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jgII8L3A+PHA+PGVtPjQ4LjwvZW0+5aSp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rCU5rip5Y+Y5b6X55yf5Z2P77yM5Ye66Zeo5aSW5aWX6KaB5bim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KaB55uW77yM5aSa5ZCD5rC05p6c6Z2S6I+c77yM5aW95aW95L+d5oyB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paw5bm05b+r5LmQ77yBPC9wPjxwPjxlbT40OS48L2VtPu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Jh+Wkqe+8muaCqOeUn+WRveeahOeni+Wkqe+8jOaYr+aeq+WPtuS4gOiI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S4jeaYr+aYpeWFieiDnOS8vOaYpeWFie+8jOaXtuWAvOmcnOWkqeWto+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uW+l+agvOWkluelnumHh+WlleWlleOAguelneaCq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LniLHnmoTniLjniLjlpojlpojvvIzlnKjov5nlr5LlhqzkuYvpmY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7mnaXkuobmlrDnmoTkuIDlubTvvIzmnInkuobkuIDkuKrmlrDnmoTlvIDlp4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oh6rlt7HmnIDlpKfnmoTliqrlipvljrvlrabkuaDjgILmgqjku6zkuZ/or7f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hafpob7lpb3oh6rlt7HjgILnpZ3mgqjku6zkuIfkuovlpKflkIn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UxLjwvZW0+6ICB54i45L2g55+l6YGT5ZCX77y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LWe5Y+55oiR55qE6IGq5piO44CB5LyY6ZuF5ZKM5biF5rCU77yB6IC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rCU5Zyw6K+077ya5L+654i55Ye65ZOB77yM5b+F5bGe57K+5ZOB77yB6ICB54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i48L2VtPuaCqOaXoOengeeahOWli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v+eDguWmgumHkeeahOeUn+a0u+ecn+iwm++8jOiZveeEtuWygeaciOeHg+eDp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jOS9huWPquS8muiuqeWug+W8peS5heiAjOaEiOaYju+8jOWFs+aA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whuS8tOaIkeS/oeatpemjjumbqOS6uueUn+OAgueIuOeIuO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vZPlubTnmoTlubzpm4/vvIzlpoLku4rlsIblh63lg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lj4znv4Xnv7HmuLjlpKnnqbrvvIzljrvmib7lr7vpgqPmnKrnn6XnmoTlpKnpm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ku5bku6zpo57lvpflpJrpq5jvvIzpo57lvpflpJrov5zvvIzmgLv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6/niLHnmoTlrrbvvIzkuI3kvJrlv5jorrDniLbmr43lpKfkurrnmoTlhbvogrLkuYv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jgIHlpojlpojvvIzmlrDlubTlv6vkuZDvvIE8L3A+PHA+PGVtPjU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mk5LqG55Sf5ZG95piv5LiA5oiQ5LiN5Y+Y55qE5LmL5aSW77yM6L+Y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5LiA5oiQ5LiN5Y+Y55qE5Yqq5Yqb5ZKM5qyi56yR44CC56Wd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BPC9wPjxwPjxlbT41NS48L2VtPuS4iee+iuW8gOazsOelneemj+aK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dpeWIsOW5uOemj+e7leOAgui6q+S9k+WBpeW6t+emj+emhOWvv++8jOS6i+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iAgOOAguelneS9oOeMquW5tOaXoOeDpuaBvO+8jOWEv+Wtmea7oeWgguWWnOaC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WmiOWmiOe+jua7oeS8tOedgOW5uOemj+i3s+OAgueMquW5tO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jniLjvvIzlnKjmlrDmmKXkvbP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mgqjogIHvvJrouqvkvZPlgaXlurfvvIHlpb3ov5Dplb/kvLTvv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miJHniLHkvaDvvIE8L3A+PHA+PGVtPjU3LjwvZW0+6YCB5aaI5aaI5LiA5pSv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7uP5bi45omT5byA6YGu6YGu77yM54Om5oG85LiN5b+r5YWo6LeR5YWJ77yM6Y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oqK5aaC5oSP5YmR77yM5q+P5aSp5oyl6Iie5LiA5LiL77yM5LiH5LqL5aaC5o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biM5pyb54i45aaI6Lqr5L2T5YGl5bq377yM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W5tOeahOW5vOmbj++8jOWmguS7iuWwhuWHreWAn+W8uuWK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e/sea4uOWkqeepuu+8jOWOu+aJvuWvu+mCo+acquefpeeahOWkqemZheOAgu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mjnuW+l+WkmumrmO+8jOmjnuW+l+Wkmui/nO+8jOaAu+S4jeS8muW/mOius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+8jOS4jeS8muW/mOiusOeItuavjeWkp+S6uueahOWFu+iCsuS5i+aBqeOAg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TkuPC9lbT7mlrDlubTlj4j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lip7kuovlpITlpITpobrvvIznlJ/mtLvmraXmraXpq5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otorplb/otorkv4rkv4/vvIzlrrbph4zlh7rpu4Tph5HvvIzlop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p7npajjgII8L3A+PHA+PGVtPjYwLjwvZW0+6K6p5oiR5oqK6L+Z5LiA5pW05a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6KOF6LW35p2l77yM5ZGI54yu57uZ5L2g77yM5oS/5L2g5qyi5bqm6L+Z5Liq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J5oKm5Zyw6L+I5YWl5YWF5ruh5biM5pyb55qE5LiA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uO+8jOaWsOW5tOeahOmSn+WjsOWwseimgeaVsuWTjeS6hu+8jOaCqOWN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OsO+8jOaIkeefpemBk+aCqOato+WcqOS4uuS6huaIkeiAjOWllOazouOAgu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AkuiuoeaXtuWwseW/q+WujOe7k+S6hu+8jOaCqOWNtOi/mOWcq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qOS4uuS6huaIkeiAjOWKs+e0r++8jOaIkeeIs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jlpojlkYDvvIzlpojlpojvvIzkurLniLHnmoTlpojlpojvvIzmmK/mgq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rKzkuIDlj6Xor53vvIzmmK/mgqjmiprlhbvmiJHplb/lpKfvvIzoioL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nJ/lv4PnpZ3mgqjmsLjov5zlubTovbv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paw55qE5LiA5bm06YeM77yM5b+D6YeM5oOz55qE5YWo6Y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55qE5YWo6YO95piv55yf77yM5Zyo5a6256aP5Li06Zeo77yM5Ye66Zeo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em5omL5piv5b+r5LmQ77yM5Y+z5omL5piv5qyi56yR77yM5oCA6YeM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il6IqC55qE56Wd56aP5L2g5YWo5YyF44CCPC9wPjxwPjxlbT42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JteaMgu+8jOiuqemtgue7iuWAkuWcqOaYpeeahOmXqOWPo++8m+avj+W5tOeah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DheW8oOaJrOWcqOWGrOeahOi3r+S4iu+8m+WIsOWutueahOWbouiBmu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GkuS6huS6suaDheeahOa4qeaalu+8m+aYpeiKgueahOWWnOaCpi3nu4jkuo7lgq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jlpojnmoTnrJHpopzjgII8L3A+PHA+PGVtPjY1LjwvZW0+5pyA566A5Y2V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LiA5Y+l6K+d77ya56Wd54i454i45aaI5aaI6Lqr5L2T5YGl5bq344C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aWz5YS/5LiN5Zyo5a6277yM5L2g5Lus5Lmf5LiA5qC36KaB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l6IqC77yBPC9wPjxwPjxlbT42Ni48L2VtPuiuqeaCqOW/g+S4reawuOi/n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5tOi9u+aXtueahOa/gOaDhe+8jOW5tOi9u+aXtueahOeBq+eEsOWQp++8ge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S8muawuOi/nOW5tOi9u++8jOWNs+S9v+aCqOW3sua7oeWktOeZveWPke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OAgjwvcD48cD48ZW0+NjcuPC9lbT7mgqjnlKjmr43niLHlk7rogrL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lkozouq/kvZPvvIzmgqjnmoTkubPmsYHmmK/miJHmgJ3nu7TnmoTmupDms4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ns7vnnYDmiJHnlJ/lkb3nmoTluIzlhoDjgILmiJHnmoTmr43kurL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iqXnrZTmgqjvvIznpZ3mgqjpmaTlpJX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LiN6K665L2V5pe25L2g6YO95piv5oiR55qE5ouQ5p2W77yM57uZ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K6p5oiR5Y+v5Lul6LWw5aW95LuK5ZCO55qE5q+P5LiA5q616Lev77yM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ICB5Yiw5peg5rOV5YaN57uZ5oiR5pSv5oyB77yM5L2G5oiR5b+D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254ix5LuN54S25Lya5biu5Yqp5oiR55u05Yiw5rC46L+c44CC54i454i4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m8oOW5tOelneS9o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S6suWvhuaXoOmXtO+8jOiWquawtOS4iuS4h+aIkOWNg+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eDpuaBvOa4uuWmguS6keeDn++8jOmAjemBpeiDnO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IHotbDml6flubTnmoTml7blgJnvvIzkuZ/pgIHotbDkuI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vvIzov47mnaXmlrDmmKXnmoTml7blgJnvvIzkuZ/ov47mnaXmlrDnmoTluIz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llabvvIHnpZ3lpKflkInlpKfliKnvvIE8L3A+PHA+PGVtPjcx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j6KGo5b+r5LmQ77yM5oiR6YCB5L2g5LiA54mH5qOu5p6X77yb5ru05rC0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iR6YCB5L2g5LiA5Liq5Lic5rW377yb5rWB5pif5Luj6KGo5LiA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6YCB5L2g5LiA5p2h6ZO25rKz77yM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tuS6suaYr+WxseavjeS6suaYr+awtO+8jOi1sO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sOS4jeWHuuWxseeahOWRvOWUpOawtOeahOaMguW/teOAguS7iuW5tOaYpeiK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utui/h+W5tO+8jOelneeIuOWmiOaWsOaYpeW/q+S5kO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mgqjmmKXoioLlv6vkuZD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l6IqC5Yiw5p2l77yM5oS/5Zyo5paw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YOP5Lq65rCR5biB5LiA5qC35LiN5pat5Y2H5YC877yM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Kh5biC5LiA5qC35Z2a5oy677yM6LSi6L+Q5YOP5qW85biC5LiA5qC354Gr54i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H5pWw5YOP5rK55Lu35LiA5qC35bGC5bGC5pSA6auY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to+acieaIkeacgOa3seeahOaAneW/teWwseiuqemjju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8gOa7oeS9oOeUnOicnOeahOaipuWig+elneS9oOaLpeacie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zYuPC9lbT7kuIDpppbku47lsI/lsLHlvIDlp4vll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b7lkKzkuI3ljoznmoTmrYzmm7LvvJrojYnpnovmmK/oiLnvvIzniLjniLjmmK/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jrvlkK/oiKrjgILniLjniLjmsLjov5zmmK/miJHnmoTpqoTlgrLvvIznpZ3mgq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c3LjwvZW0+5bKB5pyI55qE5pG65a2Q77yM5L+u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Ox6KeS77yM5oKo55qE6IS+5rCU5Lmf5oWI56Wl5LqG5LiN5bCR77yM5b2T54S2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Y5LyaJmxkcXVvO+i3s+i3s+iEmiZyZHF1bzvvvIzpgqPmmK/mgqjpnZLmmKX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gKrmiJHkuZ/kuI3mmK/kuKrpobrmr5vpuJ/vvIHmhL/ogIHniL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j5HmhIHkuobvvIHogIHniLjvvIzmlrDlubT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6LGh5rex6LC36YeM55qE5bm95YWw77yM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52A5L2g77yM6ICM56Wd56aP5piv5peg6L6555qE5YWz5rOo5LiA55u0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44CC5oS/5oiR55qE54ix6Zmq5Ly05L2g6LWw6L+H5paw55qE5LiA5bm0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aw5bm05b+r5LmQ77yBPC9wPjxwPjxlbT43OS48L2VtPuavjeS6suaCq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AjOaIkeWImeaIkOS6huaCqOawuOi/nOeahOeJteaMgu+8m+aCqOS4jeaDn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CqOiLl+adoeeahOi6q+adkO+8jOS4uuWtleiCsuaIkeiAjOaTjeWKs+WPmOi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CqOawuOi/nOaYr+acgOS8n+Wkp+OAgeacgOa8guS6rueahOavjeS6s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azlemZquS8tOW3puWPs+eahOaXpeWtkOmHjO+8jOaEv+aCqOavj+S4gOWkq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jwvcD48cD48ZW0+ODAuPC9lbT7mlrDlubTlv6vkuZDvvIHmhL/mgq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uqvkvZPlgaXlurfvvIHlt6XkvZzpobrliKnvvIHnlJ/mtLvnvo7mu6H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Hml7bml7bkvLTnnYDmrKLkuZDnrJ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YGH6byg5bm077yM5ZyG5qKm5ZyG5b+D5ZyG5LiH5LqL77yb5YaN6YGH6IW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6aP55m+5LmQ55m+6Iqx5pS+44CC5Y+M6IqC5Li06Zeo77yM5YW25LmQ6J6N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44CC56aP5Y+M6Iez77yM6L+Q5Y+M6ZmN77yM5ZCJ56Wl5aaC5oSP55WZ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77yM5b+r5LmQ5peg55a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3pieG5lNGN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96YnhuZTR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55D92F0509E7A723AC0FBB40DA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