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13055F5CF71133B564C26288DF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13055F5CF71133B564C26288DF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jlsoHnpZ3npo/nn63lj6XlrZDoh6rlt7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aW96L+Q5Yqo6ICF5YGl77yM5aW9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m677yM5aW95Yqp5Lq66ICF5LmQ77yM5aW96K+75Lmm6ICF5Y2a77yM5aW9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aW96L+95rGC6ICF5oiQ44CC56Wd6Ieq5bex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Y2B5YWr5bKB77yM5oul5pyJ5LqG6Z2S5pil55qE5rCU5oGv77yM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piT6YCd77yM5oul5pyJ5LqG5oSf5Yqo5ZKM5b+n5Lyk77yM5oul5pyJ5Lq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KM5Z2a5by644CCPC9wPjxwPjxlbT4zLjwvZW0+5bm05bm05bKB5bKB6Iqx55u45L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5Lq65LiN5ZCM44CC6YaS5p2l5oOK6KeJ5LiN5piv5qKm77yM55yJ6Ze0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Y+I5LiA6YeN44CC5Zyo5oiR55Sf5pel55qE6L+Z5LiA5aSp77yM5Y+q5biM5pyb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YGl5bq344CB576O5Li977yM55Sf5pel5b+r5LmQ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62J5b6F552A5p+Q5aSp6IuP6YaS77yM5Y+v5piv55u05Yiw5pe25YW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6L2u77yM5Y+I6ZW/5aSn5LiA5bKB77yM5Y+I562J5b6F5LiA5bm077yM5LiW55W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6YaS5p2l44CCPC9wPjxwPjxlbT41LjwvZW0+5Y2B5YWr5bKB77yM5aaC6Iqx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aaC54Gr55qE5bKB5pyI77yM5LqU5b2p55qE5bm06b6E77yM5aSa5qKm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4m55Yir55qE5pel5a2Q77yM54m55Y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6Ieq5bex77yM5oS/5LiA5YiH576O5aW95ZKM5rip5pqW6YO95aaC57qm6ICM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4Ot54OI56Wd6LS65oiR55qE55Sf6L6w77yB5oS/5L2g55q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YO96IO95a6e546w44CB5oS/5oiR55qE55Sf5rS75rC46L+c576O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qy54ix55qE6Ieq5bex77yM5aW95aW95a+55b6F5L2g6Lqr6L6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pyL5Y+L44CB5a625Lq66L+Y5piv54ix5Lq677yM6L+Z6L6I5a2Q5Y+q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7yY5YiG77yM5LiL6L6I5a2Q5YaN5Lmf5LiN5Lya6YGH6Ke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6Wd6Ieq5bex55Sf5pel5b+r5LmQ77yM5oS/5oiR5LiA55Sf6KKr54ix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Sn5rWq5pyJ5Lq65pu/5oiR5oyh77yM5oS/5oiR5rKh5pyJ6YKj5LmI5b+Z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Zac5qyi55qE5LqL77yM5oS/5oiR5bCG5p2l55qE5ama5ae755yf55qE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77yM5oS/5oiR5Lul5ZCO55qE5omA5pyJ55y85rOq6YO95piv5Zac5p6B6IC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i/meS4quS4lueVjOS4iu+8jOWPquacieS9o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iHquW3seeahO+8jOiHquW3seWWnOasoueahOS4nOilv++8jOiHquW3se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eWPlu+8jOiHquW3seaDs+i/h+eahOeUn+a0u++8jOiHquW3seWKquWKm+WOu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lhYnpmLTkvLznrq3vvIzml6XmnIjlpoLmoq3jgIL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naXkvaDlvojovpvoi6bkuZ/lvojlnZrlvLrvvIzlm6DkuLrkvaDkuIDnm7TlnZ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kuJbnlYzkuIrlj6rmnInlm57kuI3ljrvnmoTvvIzmsqHmnInku4DkuY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jgILmiYDku6XvvIHlvoDlkI7kvZnnlJ/kuI3lsIblsLHkuZ/kuI3ovpz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Y2B5YWr5bm055qE5pe25YWJ5bKB5pyI77yM5oiR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yR6L+H77yM6YGH5Yiw5LqG6K645aSa55qE5Zuw6Zq+77yM5Y+v5piv6L+Z5Lq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4us6Ieq6L+H5Y675LqG44CC5peg6K666Ieq5bex5Zyo6Ium5Zyo57Sv77yM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LiA5Liq5Lq65ouF552A77yM6K6p6Ieq5bex55qE55Sf5rS75aSa5LiK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AvOW+l+e6quW/teeahOaXpeWtkO+8jOS4lueV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S9oOiAjOabtOWKoOe+juWlve+8jOeUn+aXpeW/q+S5k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flgbforrjmhL/luIzmnJvlrrbkurrlgaXlurflv6vkuZDvvIzlvoDlkI7kvZ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jgILkurLniLHnmoToh6rlt7HvvIznlJ/ml6Xlv6vkuZD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iN5YGc77yM55yL6YCP5LqG5b6I5aSa77yM5pS+5LiL5LqG5b6I5aSa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Kh5LqG5qOx6KeS77yM5rKh5LqG5ou85Yqy77yM5oWi5oWi6KKr55Sf5rS75omA57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L+Z5qC377yM5oiR5L6d54S25Zyo5bC95YWo5Yqb55qE6Ium5Lit5L2c5LmQ44C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6ZmM55Sf55qE5Z+O5biC6YeM77yM56Wd6Ieq5bex55Sf5pel5b+r5LmQ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us77yBPC9wPjxwPjxlbT4xNi48L2VtPuWNgeWFq+WygeeUn+aXpe+8jOaUt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dnuW4uOmahumHjeeahOekvOeJqe+8jOaEn+aBqeacieS9oOS7rO+8jOW5uOemj+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OAgjwvcD48cD48ZW0+MTcuPC9lbT7lvojlpJrkurrkuIDlvIDlp4vkuLrkuo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Izlv5nvvIzlkI7mnaXlv5nlvpflv5jkuobmoqbmg7P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qE5oiR77yM5rKQ5rW05Zyo5Lq655Sf55qE6Zuo5a2j6YeM77yM5pe25YW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oiR5Lqm5L6d5pen77yBPC9wPjxwPjxlbT4xOS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eOsOWunuacieWkmuaDqOS4jeW/jeedueS9oOmDveimgeWbuuaJp+eahOebu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aYr+m7juaYjuWJjeefreaagueahOm7keaal+iAjOW3s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lpLHmnJvliLDkuIDlrprnqIvluqblkI7vvIzlj43ogIzkvJrlvI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mnaXvvIzpgqPmnLXoirHnmoTlkI3lrZflj6vvvIzml6DmiYDos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4as6L+H5LqG5b+F6aG755qE6Ium77yM5omN6IO96L+H5LiK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Zyo5LiA5YiH5Y+Y5aW95LmL5YmN77yM5oC75Lya6YGH5Yiw6K645aSa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77yM5LiA5YiH6YO95Lya5aW955qE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W/q+S5kOaXtumdnuW/q+S5kO+8jOW+l+S+v+WunOWkhOWkseS+v+WunOOAg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jwvcD48cD48ZW0+MjMuPC9lbT7ml7bpl7Tov4fnmoTlpb3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jYHlhavlsoHkuobvvIznpZ3miJHoh6rlt7HnlJ/ml6Xlv6vkuZDvvIHmiJH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vvIzluIzmnJvmiJHnmoTlgbblg4/og73npZ3miJ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6Wd6Ieq5bex55Sf5pel5b+r5LmQ77yM5Lmf56Wd6Lef5oiR5ZC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5Lus55Sf5pel5b+r5LmQ77yBPC9wPjxwPjxlbT4yNS48L2VtPuS6sueIseeah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WnkeWomO+8jOW/p+S8pOeahOeZveaXpeaipuWbuueEtuivl+aEj++8jOWPr+aYr+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WKm+mHj++8jOS7juadpeS4jeWPquaYr+aCsuaDhei/meS4gO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jYHlhavlsoHmoqbkuIDoiKznmoTlubTpvoTvvIzljYHlhavlsoH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mnKbog6fvvIzljYHlhavlsoHnmoTlpKnnqbrnvo7kuL3lpJrlvanvvIz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kuJbnlYzkuI3lho3mmK/kuIDniYfoi43nmb3jgII8L3A+PHA+PGVtPjI3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bm06L2u5Y+I6ZW/5LqG5LiA5ZyI44CC5oS/5pyq5p2l55qE5pel5a2Q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oiQ54af77yM5aSa5LiA5Lu95pm65oWn44CC56Wd5oiR5omA5pyJ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aC5oS/77yM5omA5pyJ55qE5qKm5oOz6YO96IO95a6e546w77yM5omA5pyJ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O96IO95Ye6546w77yM5omA5pyJ55qE5LuY5Ye66YO96IO95YWR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cqOS9oOWPl+S8pOacgOa3seeahOaXtuWAme+8jOW+gOW+gOaYr+S9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1t+eCueOAguWvueiHquW3seWlveeCue+8jOS4gOWIh+mDveS8mui/h+WOu+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iHquW3seeUn+aXpeW/q+S5kOOAgjwvcD48cD48ZW0+MjkuPC9lbT7mhL/miJHnmo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tYHms6rpg73mmK/llpzmnoHogIzms6PvvIzmhL/miJHnsr7nlrLlipvlsL3ml7bmnIn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JrjgILmhL/miJHlrabkvJrph4rmgIDlkI7kuIDouqvovbvvvIzmhL/miJHotbDlh7r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ZLmnaXku43mmK/lsJHlubTjgII8L3A+PHA+PGVtPjMwLjwvZW0+6Ie05YK7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6KaB5piO55m977yM6Ieq5bex5by677yM5q+U5LuA5LmI6YO95by644CC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qO15aSn5qCR5aW95LmY5YeJ77yM5LiN5aaC6Ieq5qC96Ieq5YW76Ieq5LmY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7uZ55qE77yM6ZqP5pe25pyJ5Y+v6IO95aSx5Y6777yM5Y+q5pyJ6Ieq5bex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Lya55WZ5LiL5p2l44CCPC9wPjxwPjxlbT4zMS48L2VtPuWNgeWFq+Wyg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6lOivpeaYr+S5j+WRs+eahO+8jOiAjOW6lOivpeaYr+eyvuW9qeeahO+8m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ahOW/g+Wig++8jOS4jeW6lOivpeaYr+epuua0nueahO+8jOiAjOW6lOivpeaYr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OAgjwvcD48cD48ZW0+MzIuPC9lbT7lvZPkvaDmr6vml6Dkv53nlZnnmoTkv6Hku7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nIDnu4jlj6rkvJrmnInov5nkuKTnp43nu5PmnpzvvIzkuI3mmK/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lsLHmmK/nlJ/lkb3kuK3nmoTkuIDloILor77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paw55qE5LiA5bKB77yM6Ieq5bex5oul5pyJ55qE5Lya6LaK5p2l6La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5Sf5rS75rC46L+c5YWF5ruh5Zac5oKm77yM5bm46L+Q5rC46L+c5Zu057uV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6Wd6Ieq5bex55Sf5pel5b+r5LmQ77yBPC9wPjxwPjxlbT4zNC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S4jeaYk++8jOS4jeW/heS6i+S6i+a4tOaxguWIq+S6uueahOeQhuino+WSjO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memdmeeahOi/h+iHquW3seeahOeUn+a0u+OAguW/g+iLpeS4jeWKqO+8jOmjju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OAguS9oOiLpeS4jeS8pO+8jOWygeaciOaXoOaBm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mZrlvZLmnInkurrkuLrmiJHnlZnpl6jvvIznga/ku7vkvZXml7blgJnpg73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vKvmvKvplb/ot6/mnInkurrmiYDkvp3jgII8L3A+PHA+PGVtPjM2LjwvZW0+5oS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v5Lul5aaC6K+X6Iis6Ieq55Sx77yM5ZCD5oOz5ZCD55qE6aWt77yM6KeB5oOz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L5Zac5qyi55qE6aOO5pmv77yM5YGa5Y+v5Lul5YGa55qE5LqL44CC5b+D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LiA6LW36IOh6Ze577yM5L2g6L+Y5Zyo77yM5oiR5L6d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NgeWFq+WygeeahOmdkuaYpe+8jOWNgeWFq+WygeeahOiusOW/hu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ahOi+ieeFjOOAguiuqeaIkeayieaAne+8jOiuqeaIkeWbnuWRs++8jOiuqeaIkem7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guPC9lbT7oh6rlt7Hpg73kuI3orrDlvpfov5nmmK/lpJrlsJH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obvvIzkuI3ov4fvvIzlrrbph4zmr43kuIrlpKfkurrovpvoi6bkuobvvIH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om4vns5XnnJ/lpb3lkIPjgII8L3A+PHA+PGVtPjM5LjwvZW0+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LiA5bKB77yM6KaB5pu05YuH5pWi77yM5bCR5Y+R6IS+5rCU77yM5oyJ5pe2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mx5oOz44CC56Wd6Ieq5bex55Sf5pel5b+r5LmQ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i3r++8jOmdoOeahOaYr+iHquW3seS4gOatpeatpeWOu+i1sO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S/neaKpOS9oOeahO+8jOaYr+S9oOiHquW3seeahOmAieaLqeOAguiAjOecn+ato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eahO+8jOS5n+aYr+S4gOagt++8jOiHquW3seeah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hL/miJHlvLrlpKfliLDml6DpnIDosIHmnaXlrqDosIHmnaXlup3vvIzljb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nLDmnInkurrlrqDmnInkurrnlrzjgII8L3A+PHA+PGVtPjQyLjwvZW0+56Wd5oiR5pe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Gn77yM55m+5q+S5LiN5L6177yM56Wd5oiR54u85b+D54uX6IK677yM6YCN6YGl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lneaIkeiHquW3seeUn+aXpeW/q+S5kO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DveabtOWKoOaIkOeGn+WSjOiHquS/oe+8jOacquadpeWPmOW+l+abtOWKoOWdmuW8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Vj+OAgjwvcD48cD48ZW0+NDQuPC9lbT7kurrnlJ/oi6bnn63vvIzkvZXlv4Xoh6rlk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KjjgILnu5noh6rlt7HkuIDkupvlvq7nrJHlkozmjozlo7DvvIznu5noh6rlt7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nu5noh6rlt7HkuIDku73mt6HnhLblv4Pnu6rvvIznu5noh6rlt7HkuIDnp4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sJTprYTvvIzojaPovrHnmobmipvlnKjohJHlkI7jgILotbDov4fnmoTot6/plb/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kurrlpJrkuobvvIznu4/ljobnmoTkuovmnYLkuobjgILkuI3nu4/mhI/pl7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rrnlJ/mnIDmm7zlppnnmoTpo47mma/mmK/lhoXlv4PnmoTmt6HlrprkuI7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ohJHnmoTnnb/mmbrkuI7muIXphpLjgILkurrnlJ/mnIDlpaLkvojnmoTmi6Xmn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I3ogIHnmoTnq6Xlv4PvvIzkuIDkuKrnlJ/nlJ/kuI3mga/nmoTkv6Hlv7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aXlurfnmoTlpb3ouqvkvZPvvIzkuIDkuKrmsLjov5znibXkvaDmiYvnmoTni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L+H5LqG5LuK5pma77yM5oiR5Y+I6ZW/5aSn5LqG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55qE5qKm5oOz5Y+I6L+R5LqG5LiA5q2l44CCPC9wPjxwPjxlbT40N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BnOWcsOi1sO+8jOa6quawtOS4jeWBnOWcsOa1geOAguaIkeWPiOWcqOW/meeijO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S7iuW5tOeahOeUn+aXpe+8jOaIkeWPiOWwhumVv+Wkp+S4gOWyge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soHmnIjmmK/kuIDlnLrmnInljrvml6Dlm57nmoTml4XnqIv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/nmoTpg73mmK/po47mma/vvIzlvoDlkI7nmoTml6XlrZDph4zvvIzkuI3lsIbls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vvIzmhJ/osKLnu4/ljobvvIzmhJ/osKLmiYDmnInvvIzoh6rlt7HnlJ/ml6VI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gjwvcD48cD48ZW0+NDguPC9lbT7ml7bpl7TkvJrmhaLmhaLmsonmt4DorrDlv4bjg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vJrlnKjkvaDlv4PlupXmhaLmhaLmqKHns4rjgIHlrabkvJrmlL7miYvjgI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nIDopoHoh6rlt7HnmoTmiJDlhajjgII8L3A+PHA+PGVtPjQ5LjwvZW0+5oSf6LCi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7uZ5LqI5oiR55Sf5ZG977yM6K6p5oiR5oul5pyJ55Sf5ZG955qE5pel5a2Q6Ye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2A5Lq655Sf55qE6Imy5b2p5LiO5Ya15ZGz77yb5oSf6LCi5Lqy5Lq677yM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KM6LCQ5rip5pqW55qE5a6277yM6K6p5oiR5LiO5L2g5Lus5LiA6Lev5pC65om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MC48L2VtPuWBmuS4gOS4quWLh+aVoueahOS6uu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lh+eahOS6uu+8jOWBmuS4gOS4quWdmuWumueahOS6uu+8jOe/u+Wxsei2iuWy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n+aIkOOAgjwvcD48cD48ZW0+NTEuPC9lbT7mhL/miJHlv4PkuK3mnInniLHvvIzpkr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zohJrkuIvmnInot6/jgILniLHmg4XpobrliKnvvIzlqZrlp7vnvo7mu6HjgIL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DkuKrkurrvvIznu5nmiJHlvbvlpLTlvbvlsL7nmoTnkIbop6Plkozml6D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vvIzlnKjmiJHntK/nmoTml7blgJnmi4nnnYDkvaDkuIDotbfotbD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miYvjgII8L3A+PHA+PGVtPjUyLjwvZW0+5pu+5Yeg5L2V5pe277yM5byA5aeL5o6S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pel77yM5oC76KeJ5b6X6L+H55Sf5pel5bCx5piv5a6j5ZGK5omA5pyJ5Lq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CB5LqG5LiA5bKB77yM5LqO5piv5q+P5bm06YO96YCJ5oup6buY6buY5b+96Ke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ICM54ix5oiR55qE5Lq65aeL57uI6K6w5b6X77yM6K6p5oiR5oSf5oWo6Z2S5pi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mL5L2Z77yM5Y205Y+I5qyj5oWw5LiA6Lev5Lul5p2l55qE55u45Ly0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zbWN6eXJhd2Jk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21jenlyYXdiZ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13055F5CF71133B564C26288DF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