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59611662B0BC376B2CE5264D85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59611662B0BC376B2CE5264D85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Sf5rS7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Pr+S7peeIseS4gOS4quS6u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oeacieS6uueIseWwmOWfg+mHjOeahOS9oOOAgjwvcD48cD48ZW0+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WxseWcqO+8jOWkp+WcsOWcqO+8jOWygeaciOWcqO+8jOaIkeWcqO+8j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abtOWlveeahOS4lueVjO+8nzwvcD48cD48ZW0+My48L2VtPueUt+eUn+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PkOWHuuWIhuaJi++8jOS9huaYr+S7luS8mumAvOS9oOaPkOWHuu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WlveiHquW3se+8jOWIq+ino+mHiu+8m+aXoOiuuuS9o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WBmuWlveiHquW3seaJjeaYr+acrOWI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imgeeGrOWknO+8jOaYr+m7keWknOmcgOimgeaIkei/memil+eSgOe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Yn+OAgjwvcD48cD48ZW0+Ni48L2VtPuWmguaenOS9oOiDveWkn+WtpuS8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+8jOWPr+S7peaUueWPmOS9oOS6uueUn+W9k+S4reeahOiuuOWk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j+S+v+S7peWQjuS9oOWSjOiwgeaap+aYp++8jOaIkemDve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OAgjwvcD48cD48ZW0+OC48L2VtPuaDs+WTreWwseWTre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boOS4uuS4lueVjOiZmuS8qu+8jOS9oOS5n+WPmOW+l+iZmuS8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r+S4jeaYr+aciOiAgeWSjOWtn+WphuabvuaYr+aD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teS6huaDheS4ne+8jOS4gOS4quaWreS6hue6ouWw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soHmnIjno6jlubPkuobmiJHku6znmoTmo7Hop5LvvIzkvYblhoXlv4PkvY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sI/lranov5jmmK/kuI3mg7Pplb/lpKfjgII8L3A+PHA+PGVtPjE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6ZSZ55qE5Lq677yM5omN6IO96YGH5LiK5LiA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tlOahiOW+iOmVv++8jOaIkeWHhuWkh+eUqOS4gOeUn+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tlO+8jOS9oOWHhuWkh+imgeWQrOS6huWQl++8nzwvcD48cD48ZW0+M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vvIzkuI3lv4XnlJzoqIDonJzor63vvIzogIzmmK/lnKjnsr7npZ7kuI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jgIHpvJPlirHjgIHluK7liqn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95L2g5ZCX77yf5rKh5pyJ55qE6K+d77yM6YKj5L2g6LeR5oiR6L+9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gOiwk+eahOavjeagoeWwseaYr++8jOS9oOS4gOemu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jheS/ruW+l+S6rueejuS9oOeahOeLl+ecvO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kuIDlt7TmjozvvIzmiJHov5jkvaDljYHlt7TmjozvvIzmiJHmnIDkuI3nv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7msJTjgII8L3A+PHA+PGVtPjE3LjwvZW0+5LiW55WM5aSq5aSn77yM5Lq655S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aSq57Sv44CCPC9wPjxwPjxlbT4xOC48L2VtPuWPquacieS4jeaWreaJvuW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JjeS8muWPiuaXtuaKiuaPoeacuuS8mu+8jO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nInkupvor53vvIzpgILlkIjng4L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vvIzpgILlkIjml6Dlo7Dml6Dmga/nmoTlv5jor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CG5pm65Y+r5oiR5Lus5YGa5LiA5Lqb5riF6YaS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f5oOF5YGP5YGP6YCG6YGT6ICM6KGM44CCPC9wPjxwPjxlbT4yMS48L2VtP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An+W6pu+8jOaNouS4jeadpeiHquW3seeahOaIkOmVv++8m+Wdmua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IsOS4jeS6hueahOi/nOaWueOAgjwvcD48cD48ZW0+Mj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vvIzor7flpb3lpb3ot6/ov4fvvIE8L3A+PHA+PGVtPjI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Zug5Li677ya5L2g5Y+v5Lul5YOP5Y+q54yq5LiA5qC35oeS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4yq5LiA5qC377yM5oeS5b6X5b+D5a6J55CG5b6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S4lueVjOi9rOW+l+WkquW/q++8jOiuqeS6uuW/mOS6huS7gOS5i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W/jeiAkOOAgjwvcD48cD48ZW0+MjUuPC9lbT7kvKTmhJ/kuI7mgJ3lv7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njq/looPlkozoibDovpvnmoTnlJ/mtLvooqvov6vluKbmna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v6IO95piv5pyA6L+R55Sf5rS75bey57uP5aSf6Ium5Lq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KW5ZWh6YO96KeJ5b6X5rKh6Ium5ZGz44CCPC9wPjxwPjxlbT4yNy48L2VtPuWQm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QjO+8jOWwj+S6uuWQjOiAjOS4jeWSjO+8m+a3seWIsOmqqOWtkOmHjOea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Opee6s+WIq+S6uueahOS4jeWujOe+j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lnZrlvLrvvIzkvYbljbTmib7kuI3liLDorqnmh6blvLHkvJ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5LjwvZW0+5Zac5qyi5LiK5LiA5Liq5Lq65bCx5LiN6Y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I54ix5ZOt44CCPC9wPjxwPjxlbT4zMC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kuK3oh6rmnInlsJHlubTkupTlvannmoTmoqbvvJvkuabkuK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ubTmnLTotKjnmoTlvbHvvJvkuabkuK3oh6rmnInogIHlubTlpJXpmLPnmoT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Zyo5o6i57Si5Lit5a2V6IKy77yM5oiQ5Yqf5Zyo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6IGa44CC5bm456aP5Zyo6Ium5paX5Lit5oiQ54a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XheiAhe+8jOS4jeWcqOS6jui1sOi/h+S6huWkmuWwkeWcsOaWu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wseS6huWkmuWwkeasoeWFqOaWsOeah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ljZXkurrlgJ/mlYXloJXokL3mgLvmmK/kuI3lgLz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tormmK/msqHmnInkurrniLHvvIzotoropo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ZW/5aSn5ZCO5bCx5Lya5piO55m977yM5L2g6ZyA6KaB55qE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4ix5oOF77yM6ICM5piv5LiN5Lya56a75byA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n+iuuOi/h+eoi+acieS6m+eFjueGrO+8jOS9huecn+eahO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OAgjwvcD48cD48ZW0+MzcuPC9lbT7miJHor7TliIbmiYvmmK/mg7Pooq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vaDljbTpobrlj6PnpZ3miJHoh6rnlLHjgII8L3A+PHA+PGVtPjM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a+86Ie06ZSZ6K+v77yM5Y205Lmf5bim5p2l5LqG5a2m5Lmg5LiO5oiQ6ZW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iZ5piv5YGc5rue5LiO6JCO57yp44CCPC9wPjxwPjxlbT4zOS48L2VtPuWwseeu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dpuiNoe+8jOS5n+imgeWBmuiHquW3seeahOWkqumY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I/pgY3kuIfmsLTljYPlsbHvvIzotbDov4fmtbfop5LlpKnmtq/vvIzliqrlip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pgqPkuKrkurrvvIzljp/mnaXlsLHlnKjkvaDmiJHkuYvpl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ma56S85LiO5oiR5peg5YWz77yM5oiR5Y+q5a+55L2g55qE6JGs56S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44CCPC9wPjxwPjxlbT40Mi48L2VtPuimgeeQhuaDs+S4jeimgeW5u+aDs++8j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imgeefq+aDhe+8jOWHoeS6i+a7oeaEj+W4uO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ronnhLbvvIzljbPkvb/kuI3or7Tor53kuZ/ljYHliIbnvo7lpb3jgILlsL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ZDnnYDvvIzkuZ/kuI3kvJrlsLTlsKzjgII8L3A+PHA+PGVtPjQ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b6X6LW36auY5Ya377yM6YKj5LmI5L2g5bCx5b6X5om/5Y+X5b6X5L2P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eahOS4jeWlveeahOmDveaYr+WbnuW/hu+8j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mDveaYr+i/h+WOu+OAgjwvcD48cD48ZW0+NDYuPC9lbT7miJHku6z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nm7Tpg73lnKjkuIDot6/pgYfop4HvvIzkuIDot6/lpLH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LqO5pe26Ze077yM5aSx6LSl6ICF6Lef552A5bCP5pe254is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ef552A56eS5pe26LeR44CCPC9wPjxwPjxlbT40OC48L2VtPuW6huW5uO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Bt+WBt+WWnOasouS9oO+8m+S4jeW5uOeahOaYr++8jOaIkeWPquiDveWBt+WB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kuPC9lbT7otbDov4fkuobmvKvplb/vvIzmm7Lmi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Yvot6/vvIzms4nmsLTnmoTlv4PngbXmiY3mmL7lvpfmoLzlpJb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mI5pma6L+Y5LiN552h55qE5L2g77yM5LiA5a6a5pi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77yM5ouF5b+D5piO5pep6LW35LiN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azlemihOa1i++8jOe7k+WxgOaXoOazleaUueWPmO+8jOeUn+a0u+Wws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re+8jOavj+S4gOWkqemDveWcqOmereetluOAgjwvcD48cD48ZW0+NTIuPC9lbT7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nn7PlpLTmiJHlj6/og73mj5DkuI3otbfmnaXvvIzkvYblpoLmnpzmmK/kuIDnmb7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uIHvvIzmiJHkv53or4Hmi47otbfmnaXlsLHot5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a+55L2g55qE5q275b+D5aGM5Zyw77yM5b2T5YGa5piv5L2g5a+55oiR54i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5qE6LWE5pys77yM5aW95ZCX77yfPC9wPjxwPjxlbT41N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LpeaKseeahOaXtuWAmeaDs+aPiei/m+mqqOWtkOmHjO+8jOS6suWQ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Qnui/m+iCmuWtkOmHjOOAgjwvcD48cD48ZW0+NTUuPC9lbT7lpoLmnp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XliKvph43pgKLvvIzmiJHluIzmnJvkvaDliKvmnaXml6DmgZ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IO96LaK6L+H5Y2D5Y2D5LiH5LiH5Liq5beo6IO46ZW/6IW/5aSn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yL5Yiw57KX5pq054uC6YeO5rKh5YaF5ra1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RkO+8jOS4gOWumuimgeaUueaOieiDoeaAneS5seaDs+i/meS4qu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imgeS6huS9oOeahOWRveOAguS4jeivpeaDs+eahOWIq+Wkm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nnlJ/mtLvnmoTlj6Xlj7flnIjkvY/nmoTkurrvvIz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ljYrmraXnmoTjgII8L3A+PHA+PGVtPjU5LjwvZW0+6aG65aKD5Lit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mA5biM5YaA77yb6YCG5aKD5Lit55qE5aW96L+Q77yM5YiZ5Li6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44CCPC9wPjxwPjxlbT42MC48L2VtPuWIq+WSjOaIkeivtOWvueS4jei1t+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WOn+iwheS9oO+8jOS5n+aXoOazleaNheatu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lpJ/lg4/kvaDkuIDmoLfvvIzkuIDpoqbkuIDnrJHpg73mipX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pyJ5pe25YCZ5oiR5Lus6ZyA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bih5rGk77yM6ICM5piv5LiA5Liq5be05o6M44CCPC9wPjxwPjxlbT42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S4jeWuueaYk++8geaIkeW+l+WlveWlveeUn+a0u+S4i+WOu++8jOaIkeWFtuWun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WkmuWnv+WkmuW9qeeahOS4lueVjOOAgjwvcD48cD48ZW0+NjQ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lnIbnmoTvvIzlj6/ot6/mmK/nm7TnmoTvvIznprvlvIDkuoblsLHliKvlpoTmg7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1LjwvZW0+5Li65LuA5LmI6KaB6LCI5oGL54ix77yM5piv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6L+Y5piv5omL5py65LiN5aW9546p77yf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WlveS7gOS5iOmDveWIq+ivtO+8jOacieS6m+S6uuS4jeWAvOW+l+a1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jOOAgjwvcD48cD48ZW0+NjcuPC9lbT7niLHlpoLlkIzmvILmtYHnk7bvvIzopoHkuY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HotbDvvIzopoHkuYjkuIDnm7TmtYHmtarvvIzopoHkuYjlj6rog73mkIH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Zac5qyi5L2g77yM5bCx5YOP5oiR5Zac5qyi5r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6Lez5rW377yM5L2G5piv5oiR5Y+v5Lul5Y675LiK5rW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iHquW3seWkqumHjeaEn+aDhe+8jOS9oOWPquaYr+Wkquayo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quS4jeeIseS9oOeahOS6uumDveaUvuS4jeS4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3kvJrmnInpgqPkuYjlpJrml6DnvJjml6DmlYXnmoTniLHvvIz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lpb3niLHnnYDkvaDvvIzliKvovbvmmJPorqnlpbnlpLHmnJ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E572X5pav5pa55Z2X5pWZ5Lya5oiR5Lus77ya5aaC5p6c5L2g5ZCI576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44CCPC9wPjxwPjxlbT43Mi48L2VtPueskeehruWunuaYr+eUn+a0u+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W3sue7j+Wkn+iLpuS6hu+8jOS4uuS9leS4jeWGjeadpeeCu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vojmg7PmirHmirHkvaDvvIzlj6/mmK/mi6XmirH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j6/mmK/lj6rmnInlsY/luZXnmoTot53nprvvvIzlv4PnlJ/ng6b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Oz5oiR6L+Y5piv5LiN5aSf5oiQ54af77yM5rKh5Yqe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6aKX54Om6LqB55qE5b+D5rOi5r6c5LiN5oOK5Zyw5o6M6Ii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WxnuS6juaIkeeahOS4nOilv++8jOaIkeS4jeimge+8m+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4jeeogOe9leOAgjwvcD48cD48ZW0+NzYuPC9lbT7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naDosLHnmoTkuJzopb/vvIzpg73mnInlgYfnmoTvvIzkvZXlhrXkurr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3LjwvZW0+5L2g6Zeu5oiR5Li65L2V5pe25bi45rKJ6b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g6K+d5Y+v6K+077yM5pyJ55qE6K+d5peg5Lq65Y+v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Ev+aEj+S4gOeoi+S4gOeoi+eahOWJpeW8gO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dkOeJoueahOaIkei3n+S9oOiusuOAgjwvcD48cD48ZW0+Nzk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lp3phZLmmK/lkKbnlYXlv6vmt4vmvJPvvIzmiJHlkYror4nkvaDmiJHkurrnlJ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lK/ni6zkuI3nvLrkvaDjgII8L3A+PHA+PGVtPjgwLjwvZW0+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77yM5pu06LCI5LiN5LiK5Li66LCB5pS55Y+Y77yM5ZWk6YWS5oiR5Y2D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5yL5L2g55qE55y844CCPC9wPjxwPjxlbT44MS48L2VtPuS9oOaYr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eahOeslOWwluWwkeW5tO+8jOWcqOe7neWfjueahOiNkumAlOmHjOi+l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NWxnZi5odG1sIj5odHRwczovL2R1YW5qdXppa3UuY29tL2R1YW5qdXppL2dwZm9uaDVs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59611662B0BC376B2CE5264D85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