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20809B9D30F303D1116DBF2AE4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20809B9D30F303D1116DBF2AE4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Y+l6K+d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+8jO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S4gOS4qui9rOi6q+OAgjwvcD48cD48ZW0+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cieaXtu+8jOiKseiQveacieaXtu+8jOaXoOmcgOeVmeaBi++8jOivpei1sOeahOe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1sO+8jOaXoOmcgOiLm+axgu+8jOivpeadpeeahOi/n+aXqe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i/mOWcqOS5juWIq+S6uuivtOS9oOS7gOS5iO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n+WcqOa9nOaEj+ivhumHjOiupOWQjOWIq+S6uuivtOS9oOeahOS4nOilv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ato+W8uuWkp+S6hu+8jOaJjeWPr+S7peS4jeaDp+aAleS7u+S9leiog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awlOi0qOmHjO+8jOiXj+edgOS9oOivu+i/h+eahOS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i3r+OAgjwvcD48cD48ZW0+NS48L2VtPui/nuaXtumXtOmDveWcq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vpeWvueS9oOWkquiupOecn+OAgjwvcD48cD48ZW0+Ni48L2VtPueIs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RvOWQuOS4gOagt+eQhuaJgOW9k+eEtu+8jOWPr+aYr+aIkeWPr+S7peWxj+S9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iDveWBnOatoueIseS9oOOAgjwvcD48cD48ZW0+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W+iOeugOWNle+8jOWkjeadgueahOaYr+iHquW3seeahO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S8mueqgeeEtuinieW+l+iHquW3seS4gOaXoOaYr+WkhOS4g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oeacieWvueiHquW3seeahOWOjOaBtuaEn+epuuWJjeeahOmrmOa2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i/meS4quS4lueVjOS4iu+8jOaJgOacieecn+aAp+aDh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Au+aYr+S4juS8l+S4jeWQjOOAgjwvcD48cD48ZW0+MTAuPC9lbT7og73lkKb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lgJ/nu5nmiJHvvIzlkKzmiJHor7TlsL3lsoHmnIjnmoT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L2g6IO95re377yM5rKh5L2g5aW955yL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bmy5YeA44CCPC9wPjxwPjxlbT4xMi48L2VtPui/meS4quWto+iKg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IkeWcqOS9oOadpei/h+WPiOi1sOW8gOeahOWcsOaWuemdmemdme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UpOmGkuS6huaIkeWGt+iQveeahOefpeinie+8jOaYr+S9oO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aIkeS4gOi1t+etieW+heW5uOemj+eahOiKse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g73nu5nmiJHkuIDnlJ/kuI3lj5jnmoTniLHmgYvvvIzmiJHlrpr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pmarkvLTjgII8L3A+PHA+PGVtPjE0LjwvZW0+5aSc5LqG5aS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77yM5Zyo5paH5a2X55qE6Zmq5Ly05LiL5LiA6LW36LWw6L+H6JC95a+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iM5pyb5Y+v5Lul6Lef5L2g5LiA6LW354m15omL6LWw5ZCR5oiR5Lus55qE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77yM5Y675oSf5Y+X6YKj5Lu95LyY576O5Y2O5Li955qE5Lyk55eb77yM5Yu+5Y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pW055qE54ix5oOF44CCPC9wPjxwPjxlbT4xNS48L2VtPuS9oOaYr+WtpOeLr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IkeWNtOaYr+S4iuS4jeS6huWyuOeahOa9r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kuI3nu4/lv4PotbDov5vkuobmiJHnmoTnlJ/lkb3vvIzlj4jkuI3liqjlo7Doib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kuobmiJHnmoTnlJ/mtLvvvIzmnIDlkI7ovbvmnb7oh6rlpoLlnLDmir3ouqv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liIfml6nmnInpooTosIvnmoTnrZbliJLvvIzkvaDlr7nmiJHpmr7pgZ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hKfnlprkuYvmg4XlkJfvvJ88L3A+PHA+PGVtPjE3LjwvZW0+5oS/6L+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L2g5a6J54S277yM5oiR5peg5oGZ44CCPC9wPjxwPjxlbT4xOC48L2VtP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+8jOWNg+mHjOS6keeDn+eahOaAneW/teOAgumdouacneWMl+aWu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aaluiKseW8gOeahOWto+iKguOAgjwvcD48cD48ZW0+MTk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v5nnp43prZTlipvvvIzorqnkurrkuIDmrKHlj4jkuIDmrKHnmoT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jbTlj4jlnKjot4zlgJLkuYvlkI7mr6vkuI3nirnosavlnLDot7P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om+5LiN5Ye655u45ZCM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bmz5Yeh77yM5Lmf5piv6ZmQ6YeP54mI44CCPC9wPjxwPjxlbT4yM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mOS6huS9oO+8jOaIkeagueacrOWwseayoeiusOS9j+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lnKjmiJHpnaLliY3niq/otLHvvIzlkYror4nkvaDvvIzkvaD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tYTmoLzjgII8L3A+PHA+PGVtPjIzLjwvZW0+5LiN5oOz55yL5L2g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uJ5aaS5L2g5ZKM5Yir5Lq65aSq5byA5b+D44CC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WwmOWfg+iQveWumu+8jOeUqOayiem7mOaOqeWfi+S6h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ZnnlJ/kuI3nlKjkvaDmjIfmlZnkuobvvIzmiJHoh6rlt7Hnno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kKfjgII8L3A+PHA+PGVtPjI2LjwvZW0+5pe26Ze05omA5pyJ55qE5aW9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aC5oS/5Lul5YG/5Zub5Liq5a2X77yB5Lqy54ix55qE6ZmM55Sf5Lq6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PC9wPjxwPjxlbT4yNy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+8jOW+iOaDs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ku7vkvZXlpYfov7nnmoTkuqfnlJ/pg73mmK/nu4/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foi6bnmoTliqrlipvogIzlvpfnmoTvvIzpppblhYjmib/orqToh6rlt7H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lKjljYPnmb7lgI3nmoTliqrlipvmnaXlvKXooaX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byA5b+D5bCx5LiN6KaB5Z+L55qE5aSq5rex5ZWm77yM5Z2P5oOF57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Iq955qE44CCPC9wPjxwPjxlbT4zMC48L2VtPuaXi+i9rOacqOmp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a4uOaIj++8jOW9vOatpOi/vemAkOWNtOacieawuOaBku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Hov5nmoLfliKvlho3mnInkuqTpm4bvvIzkuI3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hJ/op4nvvIznnJ/mo5LjgII8L3A+PHA+PGVtPjMyLjwvZW0+55Sf5rS7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7Of55qE77yM5aSn5qaC5Zyo5LqS55u45auM5byD5ZC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0quW/g+aAu+aYr+aDs+eVmeS9j+i6q+i+ueavj+S4gOS4quS6uu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aDheacgOe7iOeDq+S8pOS6huiHquW3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og73oh6rlt7LvvIznl5voi6bkuI3og73oh6rnkIbvvIznu5Pmnpz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ubjnpo/kuI3og73oh6rkuojjgII8L3A+PHA+PGVtPjM1LjwvZW0+6YKj5Lq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OP5piv5LiA5Liq6buR5rSe77yM5o6J6L+b5Y675oiR5bCx5YaN5Lmf5rK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zNi48L2VtPuiusOW/hui9u+a1he+8jOWPquacie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aDheWig+mHjO+8jOaJjeS8muiLpeacieiLpeaXoOeahOaDs+i1t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1geawtO+8jOWwsemCo+agt+S4gOWOu+S4jeWbnuWktO+8jOW4pui1sOea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cgOe+jueahOWFiemYtOOAgjwvcD48cD48ZW0+MzcuPC9lbT7mmK/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LHljrvkuK3vvIzmh4Llvpfku4DkuYjmmK/nj43mg5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L5b+D5LiN56m677yM5pyJ5LqL5b+D5LiN5Lmx77yM5aSn5LqL5b+D5LiN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+D5LiN5oWi44CCPC9wPjxwPjxlbT4zOS48L2VtPuaAu+S4jeiDvea1geihg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aAlem7keWwseW8gOeBr++8jOaDs+W/teWwseiBlOezu++8jOeWsuaDq+Wws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WtpOeri+WwseiuqOWlve+8jOiEhuW8seWwseaDs+Wutu+8jOe7iOeptuaYr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cgOa8hum7keeahOmCo+autei3r++8jOe7iOimgeiHquW3se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bDlpb3oh6rlt7HnmoTot6/vvIzov4jlpb3oh6rlt7Hnmo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IbpgqPkupvvvIzog4zlkI7or7TkuInpgZPlm5vnmoTlup/nia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YGX5b+Y5Y+Y5oiQ5Y+m5LiA56eN5byA5aeL77yM5reh5LqG5Zue5b+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44CCPC9wPjxwPjxlbT40Mi48L2VtPuaDs+WFs+S4iui/meWfjuW4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m7keaal+S4reS4k+W/g+mXu+S9oOeahOWPkemm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YzlpKnmhI/vvIzkuI3opoHnjJzkurrlv4PjgILlpKnmhI/otYz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njJzkuI3pgI/jgII8L3A+PHA+PGVtPjQ0LjwvZW0+5aSc5rex5Lq66Z2Z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77yM6YKj5Liq5Lya6K+0552A5pKV5b+D6KOC6IK65oOF6K+d55qE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iKseS4gOagt+eahOW5tOe6qumHjO+8jOacieeahOS6uu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+8jOacieeahOS6uumVv+aIkOS6hueZvuWQiO+8jOiAjOS9oOmVv+aIkOS6huW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nKjpgYfliLDpgqPkupvnqoHlpoLlhbbmnaX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7bmiJHmhYzkubHkuobvvIzkuZ/lv4Plr5Lkuob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Ky6Zuo55u45oCd5YeJ77yM54us5a6I55m95pi8562J5aSp6I2S77yM56eL6aOO5L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v6Z+z77yM5Zyo5LiW5a+76K6/5o6M6Zq+5piO77yM6LWw5Zyo5Lic5pa56Iul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b+D6K+t77yM57uV5p2l5b+D5Lit55u45oCd5biD5pmv77yM5Y2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Y675b+n5Lyk77yM5b+n5LiN6IO95YeP5Y675b+D5Lit55qE5Lmx77yM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g5Yqg5YaN5qyh55u46YGH44CCPC9wPjxwPjxlbT40OC48L2VtPu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usOW/hu+8jOWcqOa1ruWNjua3seWkhO+8jOiiq+ebm+S4luWWp+Wao+a5ruayo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i2s+i/ue+8jOmHjemHjeWPoOWPoOeahOaipu+8jOWknOWknOWcqOaelei+u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see7u+OAgjwvcD48cD48ZW0+NDkuPC9lbT7kuIDmnKzlpb3kuabvvIzpnZnpnZnmirH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ml6XmnIjml6DlhYnvvIzkurrlsLHlnKjkuabph4zotbfkvI/vvIzmjqnogIzkuI3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jkuJbllqflmqPvvIzov5nkuJbpl7TmnIDlroHpnZn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pyA5Luk5Lq65r+A5Yqo55qE5LiA5Lu25LqL5oOF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ul5Li65rKh5pyJ5py65Lya6Z2g6L+R55qE5Lq677yM56uf54S2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WRveS4reacgOWlveeahOS6i+aDheWws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efpemBk+S9oOaJgOacieeahOmUmeivr+WSjOe8uueCue+8jOWNtOS+neeE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nuW4uOajkueahOS6uuOAgjwvcD48cD48ZW0+NTIuPC9lbT7kvaDorqnmi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i7HvvIzmiJHlsLHmr4HmjonkvaDnmoTlpKnloI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M5YaN5Yqq5Yqb5ZCR5YmN77yM5YaN5Yqq5Yqb5LiA5LiL5Li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ya5a6e546w44CCPC9wPjxwPjxlbT41NC48L2VtPuaIkeaNp+ed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S4gOS4quadr+WtkO+8m+WTquS4gOWkqeaIkeaUvuaJi+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ghueOu+eSg+a4o+WtkOOAgjwvcD48cD48ZW0+NTUuPC9lbT7miorlv4PmlL7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rlloToi6XmsLTvvJvmiorlv4PmlL7ovbvvvIzkvaDlsLHoh6rlnKjnmo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U2LjwvZW0+5Lq655Sf5pyA6YeN6KaB55qE5LiA54K55pi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+35aSx6Ieq5bex44CCPC9wPjxwPjxlbT41Ny48L2VtPuWmguaen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wseS4jeS8muaAneW/teS9oO+8jOaIkeWwseS4jeS8muWmkuW/j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8guaAp++8jOaIkeS5n+S4jeS8muWkseWOu+iHquS/oeW/g+WSjOaWl+W/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Xm+iLpu+8jOWmguaenOaIkeiDveWkn+S4jeeIseS9oO+8jOmCo+ivp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77nu4/nmoTmiJHvvIzlvIDlj6Ppl63lj6P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vvIzouqvovrnmsqHmnInkuIDkuKrkurrmlaLmj5D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Yir566h5pyA5ZCO5oiR5oiQ5LqG5LuA5LmI5qC3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b2T5Yid54ix5L2g6YKj5qC344CCPC9wPjxwPjxlbT42MC48L2VtPuaCq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WNjuS4veeahOi9rOi6q++8jOWNtOW/veeVpeS6huaIke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lpzmrKLnmoTkuJzopb/vvIzoh6rlt7HljrvkubDvvIz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ljrvov73jgII8L3A+PHA+PGVtPjYyLjwvZW0+5Yir6Zeu5oiR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oOz6LGh5LiN5Yiw55qE44CCPC9wPjxwPjxlbT42My48L2VtPuWd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uWFtuW/g++8jOWKs+WFtuWKm++8jOS6i+aXoOWkp+Wwj++8jOW/he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rDkvY/kvaDku4rlpKnnu5nmiJHnmoTkvKTvvIz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liqDlgI3ov5jnu5nkvaDjgII8L3A+PHA+PGVtPjY1LjwvZW0+5qKm5oOz5L2/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ed56a75bCx5oiQ5LqG5qyi5LmQ77yb6L+95rGC5L2/5L2g5YWF5a6e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6YO95piv5Ly05aWP77yb5b2T55Sf5ZG95Lul576O55qE5b2i5byP6K+B5p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pe25YCZ77yM5bm456aP5piv5Lqr5Y+X77yM55eb6Ium5Lmf5piv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OsOWcqOWKquWKm+iupOecn++8jOWPqu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cquadpeeahOaIkei9u+inhueOsOWcqOeah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iqrlipvvvIz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Lrkuobog73orqnoh6rlt7HmiZPlv4PnnLzph4z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oC75piv5oqK6Ieq5bex5b2T55uY6I+c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y86YeM6L+e5qC56JGx6YO95LiN566X44CCPC9wPjxwPjxlbT42O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i/mOaYr+mCo+S5iOS4ouS6uueOsOecv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nn6XpgZPmiJHkvJrnrYnkvaDvvIzlsLHmiormiJHmmb7lnKjpgqPlhL/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Lus5Zug5Li65pWM5oSP6ICM55aP6L+c77yM5Lq6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d56a75aSq6L+R6ICM5pel5LmF55Sf5Y+Y77yM5ruL55Sf5pWM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4jOacm+S9oOWIq+S7l+edgOaIkeWWnOasouS9oOWws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WlveWwseaUtuOAgjwvcD48cD48ZW0+NzMuPC9lbT7lhbblrp7mnIDlhbPlv4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pgqPkuKrmnIDniLHmiZPlh7vkvaD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6K6/5a6i77yM5bey57uP5b6I5LmF5rKh5pyJ5L2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IneaYr+aIkeS4jeaHguePjeaDnOaJjeWvueS9oOaUvuaJi++8jOWmgu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aDnOWNtOS4jeWGjeacieacuuS8muOAgjwvcD48cD48ZW0+NzY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liKnvvIznnIvosIHmlaLlgZrpnZ7ms5XnmoTli77lvZP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b6X55qG5omA5pyf77yM5omA5aSx5Lqm5peg56K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buOS/oeawuOi/nOeahOeIseaBi++8jOaIkeWPquefpemB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PquiDveS4gOWkqeiDnOi/h+S4gOWkqeOAgjwvcD48cD48ZW0+Nzk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qZrlp7vmmK/niLHmg4XnmoTlnZ/lopPvvIzlj6/mmK/oh6rku47op4H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ov5nlnZflopPlnLDlvIDlnqbmiJDoirHlm6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Yiw5LiA5a6a55qE56iL5bqm77yM6L+e55Sf5rCU5ZKM6K6h6L6D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5Zyo5oiR5Lus6K+0JmxkcXVvO+ayoeS6iyZyZHF1bz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mmK/mnIDpmr7lj5fnmoTml7blgJnjgII8L3A+PHA+PGVtPjg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aN54ix5Lmf5peg5rOV55u45oul77yM5YaN55y35oGL5Lmf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4Mi48L2VtPuS6uueUn+acgOWPr+aAleacgOWPr+aC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ouaOieeQhuaDs++8jOiAjOaYr+eci+edgOeQhuaDs+aIkOS4uueske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nqoHnhLbngrnphpLmiJHvvIzmiJHku6znm7jor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pJ/ku6XlubTorqHnrpfkuobvvIzkvaDor7TmiJHmib7liLDkuobnnJ/niLH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miJHvvIzov5jlnKjljp/lnLDlvpjlvornn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0ODZvZ3NuM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Dg2b2dzbjN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20809B9D30F303D1116DBF2AE4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