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D30F835A5FECAADE3C006FF49B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D30F835A5FECAADE3C006FF49B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2k54us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ecn+eahOS4jeeU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+WIq+S6uuedgOaDs++8jOS4jeaYr+avj+S4quS6uumDveiDveaKiuS9oOeahOWWhOiJ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OAgjwvcD48cD48ZW0+Mi48L2VtPuWOn+adpeacieS6m+S9oOiHquS7p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uu+8jOS9oOS4jeiBlOezu+S7lu+8jOS7luWwseecn+eah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zu+S9oOOAgjwvcD48cD48ZW0+My48L2VtPuWvueS7u+S9leS6i+mDveayoeacieS6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On+adpeiHquW3seeahOW/g+e0r+S6hu+8jOW/g+ivpeS8keaBr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uOemj+OAguaCsuS8pOeXm+iLpuW/q+S5kOS4jeaWreeahOa2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WcqOaIkeecvOWJjeOAgjwvcD48cD48ZW0+NS48L2VtPuaIkeecn+eahOaAl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bnuWktOeahOS6uuS4jeaYr+S9oO+8jOWwseaAleWQjuaClOeahOS6uu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i48L2VtPuiwgeWDj+aIkeS4gOagt++8jOS4jeWBnOeah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tvuWQje+8jOWFtuWunuWPquaYr+aDs+iuqeafkOS4gOS4quS6uuacieaJgOaEn+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+l+aciei2s+Wkn+eahOWunuWKm++8jOS9o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6lee6v+aJjeS8muiiq+S6uuWwiumHje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mee7meWIq+S6uueahOS8pOWus++8jOmAieaLqeayiem7mOavlOmAieaLqeWdpueZvei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OAgjwvcD48cD48ZW0+OS48L2VtPuivpei1sOeahOS6uui/n+aXqeS8m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0ueWKm+WLkue0p+aJi+mHjOeahOe6v++8jOS4jeWmguetiemjjuadp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OAgjwvcD48cD48ZW0+MTAuPC9lbT7oqpPoqIDkuI3ovbvkv6HvvIzosI7oq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kKzjgII8L3A+PHA+PGVtPjExLjwvZW0+5pu+57uP5oul5pyJ55qE77yM546w5Zyo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m655m944CCPC9wPjxwPjxlbT4xMi48L2VtPu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OAguS4jeaYr+ecn+W/g+e7meaIkeeahOS4nOilv++8jOaIke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pvkurrvvIzms6jlrprkuoblj6rog73nlZ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6XlkI7pg73kuI3kvJrlho3lh7rnjrDlnKjoh6rlt7HnmoTpnaL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I5LmF5Lul5ZCO77yM57uI5LqO5bCG5L2g6KeG5Li65bmz5bi4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6YO95oSf6KeJ5aSa5L2Z44CCPC9wPjxwPjxlbT4xNS48L2VtPuS9oO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aKseeahOWkque0p++8jOaAjuS5iOiDveiFvuWHuuaJi+adpeaLpeaKs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ovnvLrkuI3lhajnmoTlv4PvvIzog73nu5nkvaD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K/nprvnoLTnoo7nmoTmg4XjgII8L3A+PHA+PGVtPjE3LjwvZW0+5pe26Ze0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eb77yM5pe26Ze05Y+q6IO96YCC5bqU55eb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rmeWcqOi3r+i+ueeci+edgOS6uuadpeS6uuW+gO+8jOS8muinieW+l+WfjuW4gu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i/mOimgeiNkuWHieOAgjwvcD48cD48ZW0+MTkuPC9lbT7lkozkvaDkuIDlkIznr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j6/og73miorku5blv5jmjonvvJvkvYbmmK/lkozkvaDkuIDlkIzlk6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jbTmsLjov5zkuI3lv5jjgII8L3A+PHA+PGVtPjIwLjwvZW0+5q+P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CI5oGL54ix55qE5Lq677yM5b+D55CG6YO96KOF552A5LiA5Liq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eLrOiHquermeS6juWNgeWtl+ihl+inku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i4seatpeeahOWmmeabvOWAqeW9se+8jOiDveWGjeS4gOasoeWcqOS4jee7j+aEj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cvOW4mOOAgjwvcD48cD48ZW0+MjIuPC9lbT7mmK/kuI3mmK/nl5vliLDmnI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J/mraPkuLrkvaDmtLvov4fjgII8L3A+PHA+PGVtPjI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CN5a2X5LiN6IO956Kw77yM5ZOq5oCV5Y+q5piv5peg5oSP5Lit6YGH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Liq5a2X77yM5Lmf5Lya5oOz6LW36YKj5Lqb5b6A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doeS4jeedgOeahOaXtuWAme+8jOS9oOS4jeWcqO+8jOS9oOefpemBk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6uuWcqOS9oOeahOaAgOmHjOWFpeedoeWQl++8nzwvcD48cD48ZW0+MjU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og73pgYfop4HkvaDvvIznq5/oirHlhYnmiJHmiYDmnInov5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Q54af5LiN5piv5b+D5Y+Y6ICB6ICM5piv55y85rOq5Zyo55y8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06L+Y5L+d5oyB5b6u56yR44CCPC9wPjxwPjxlbT4yNy48L2VtPuWmguaen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nOasouS9oOS6hu+8jOS9oOS8muS4jeS8muacieS4gOeCueeCuemavui/h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9k+WIneWWnOasouS9oOW3rueCueWIsOeWr+aOi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ho3osKLjgIHkurrmnaXlj4jotbDjgILlgYfoi6Xms6jlrprmmK/ov4flrqL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4jkvZXlv4Xmi5vmg7njgII8L3A+PHA+PGVtPjI5LjwvZW0+5oiR5LuO5pyq5pS+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5piv5LuO5rWT54OI5Y+Y5oiQ5oKE5peg5aOw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/g+eXm+eahOeOsOWcqO+8jOabvuaYr+abvue7j+acgOe+j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mnInkuIDkuKrkurrvvIzmlZnkvJrkvaDmgI7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mnIDlkI7vvIzku5bljbTkuI3niLHkvaD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55qE77yM5bCx5Lya6L+H5Y6755qE44CC5oiR5Lus55qE55eb6Iu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iR5Lus55qE6LSf572q44CCPC9wPjxwPjxlbT4zMy48L2VtPuaK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eahOWFieaZr+a1qui0ueWcqOavq+aXoOaEj+S5ieeahOS6i+aDheS4iu+8j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S7tuWPr+aCsueahOS6i+aDhe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47mnaXkuI3ph43opoHvvIzlj6rmmK/lgbblsJTooqv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rKh5pyJ6L+Z5LmI55qE5LiA5Liq5Lq677yM5L2g5peg5pWw5qyh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L2G57uI56m26L+Y5piv6IiN5LiN5b6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HquW3seW/meS4gOeCue+8jOW/meWIsOayoeacieaXtumXtOWOu+aAneiAg+aXoOWF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ahOS6i++8jOW+iOWkmuS6i+Wwsei/meagt+aChOaChOWcsOa3oe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kurrlho3lpb3vvIzlhbPmiJHku4DkuYjkuovvvJvmiJH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bPliKvkurrku4DkuYjkuovjgII8L3A+PHA+PGVtPjM4LjwvZW0+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77yM5aW95YOP6L+e5ZG85ZC46YO96KeJ5b6X54m1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acm+ecn+eahOaYr+enr+aUkuW+l+adpeeahO+8jOaEv+S9oOiDveWkn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S4lOi/mOadpeW+l+WPiuOAgjwvcD48cD48ZW0+NDAuPC9lbT7kuI3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ogIzmmK/miJHmgLvop4nlvpfvvIzmiJHku6zov5jmsqH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6A5LqL6ZqP6aOO6LWw77yM5oiR562J5bey5LiN5aCq5Zue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vlOS7u+S9leS6uumDveW4jOacm+S9o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IsOS9oOS7peWQjueahOW5uOemj+S4jeaYr+WboOS4uuaIke+8jOi/mOaYr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NDMuPC9lbT7osIHlr7nosIHplJnvvIzlho3ml6Dlipv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JvosIHmmK/osIHpnZ7vvIzlt7Lml6Dms5XnnIvmuI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6w5Zyo6L+H5b6X6LaK5p2l6LaK5aW977yM5omA5Lul5a+55Lul5YmN55qE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uY566X44CCPC9wPjxwPjxlbT40NS48L2VtPuS4lueVjOS4iuacgO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aYr+WkseaBi++8jOiAjOaYr+aIkeaKiuW/g+e7m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asuumql+aIkeOAgjwvcD48cD48ZW0+NDYuPC9lbT7mnIDmgJXnmoT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or7Tor53nqoHnhLblj5jkuoblj6PmsJTvvIzpgqPnp43mhJ/op4n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uI3opoHkvaDkuobjgII8L3A+PHA+PGVtPjQ3LjwvZW0+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qC85aSW54+N5oOc44CCPC9wPjxwPjxlbT40OC48L2VtPuacieaXtuWAm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guWcqOWYtOS4iueahOWRgO+8jOW/g+mHjOS4jeS4gOWumuacgOWcqOaEj++8jOi2i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jeivtOi2iuaYr+W/g+e7k++8gTwvcD48cD48ZW0+NDkuPC9lbT7kvaDor7T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prvlvIDvvIzlhbblrp7kvaDkuI3nn6XpgZPvvIzmiJHmmK/miorot6/otbD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oLTljZflopnmiY3lkqznnYDniZnmiY3nprvlvID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IOM5Y+b5LqG5L2g77yM5oiR5Lya56uZ5L2g6Lqr5ZCO77y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BPC9wPjxwPjxlbT41MS48L2VtPuayoeacieS4jeWPmOeahOaJv+iv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vtOS4jeWujOeahOiwjuiogOOAgjwvcD48cD48ZW0+NTIuPC9lbT7miJH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vvIzlsLHlg4/ogIHln47ph4znmoTmipjlrZDmiI/vvIzmuKnoqIDova/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bCx5YOP5oyH57yd6Ze055qE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77yM5Y205rC46L+c5peg5rOV5oqT5L2P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S6uuaKiuaEn+aDheeci+eahOmDvemHje+8jOWPr+aEn+aDhei+nOi0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wgemDveWkmuOAgjwvcD48cD48ZW0+NTUuPC9lbT7mnIDlkI7mg7PotbfmnaX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nmoTkurrmmK/kvaDvvIzogIzov5jmsqHor7Tor53nnLznnLblsLHmub/mtq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jgII8L3A+PHA+PGVtPjU2LjwvZW0+5LiN5aW95Y675oGo56a75by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5qE5piv6K6p5LuW5ZCO5oKU56a75byA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j+W4uOW/veeVpemCo+S6m+eWvOeIseaIkeS7rOeahOS6uu+8jOWNtOeWv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6m+W/veeVpeaIkeS7rOeah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jBndXFub3dy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wZ3Vxbm93c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D30F835A5FECAADE3C006FF49B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