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E773EE99472787F3CE5EA863EC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E773EE99472787F3CE5EA863EC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S4veeahOW/g+aDheWcq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aUvuaZtO+8jOaAneW/teeahOWRs+mBk+WcqOavj+aXtuavj+WIu+WKoOa3s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ZveeEtuaYr+WvkuWGt+eahO+8jOS9huaYr+avj+S4quS6uueahOW/g+mHjOWNt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+8jOaEv+WkqeWkqeWlveW/g+aDhe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Yr+S4gOenjeS6q+WPl++8jOWcqOS4jeS5heeahOWwhuadpe+8jO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a8lOS4gOS4queItuS6sueahOinkuiJsu+8jOaIkeS7rOimgeS7peWkmuS6jueOs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HoOWNgeWAjeeahOeIseWOu+eWvOeIseaIkeS7rOeahOWtqeWtkO+8ge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gTwvcD48cD48ZW0+My48L2VtPuS4gOeUn+aKiuS9oOaUvuWcqOW/g+mH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cquW/heiDveWkn+mVv+ebuOaAneWuiO+8jOS4gOeUn+aKiuS9oOaUv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Wwseeul+W3sue7j+WIhuaJi++8jOaEn+iwouS9oOWkmuW5tOe7me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i+iOWtkOivtOmVv+S4jemVv++8jOivtOefreS4j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Yr+S9oOaKiuS4gOi+iOWtkOi1jOWcqOS6huaIkeeahOi6q+S4iu+8jOaIk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kmuS5iOeahOW5uOemj+S4juaCsuS8pO+8m+W5uOemj+eahOaYr+S9oO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m+aCsuS8pOeahOaYr+WIsOS6hueOsOWcqOaIkemDveayoeacie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5uOemj+eahOaXpeWtkOOAgjwvcD48cD48ZW0+NS48L2VtPuWBmui/h+S7gOS5i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i/h+S7gOS5iOatjO+8jOeIsei/h+S7gOS5iOS6uu+8n+S5i+WJjeeahOaHteaHg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mbgei/h+aXoOeXle+8gemBh+ingeS9oOaIkeaJjeaYjueZveaAjuagt+eahOeI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aIkeWwhuS8muePjeaDnOS4juS9oOebuOeIseeahOavj+S4gOS4quaXpeWHuu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gTwvcD48cD48ZW0+Ni48L2VtPuS4iuW4neWuoOeIseaIke+8jOiuqe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ebuOeIse+8jOaIkeWumuS8muePjeaDnOi/meeUnOicnOiAjOadp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eahOeIse+8jOinhuS9oOiLpeeUn+WRve+8jOWuoOeIseS9oOiLpe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aYr+S4gOWPquiIue+8jOmjmOWcqOaXtumXtOeahOmVv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Yr+aSkeiIueeahO+8jOS9oOaYr+WvvOiIqueahO+8jOaIkeS7rOeUqOWuveWu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hu+8jOS4gOi3r+S5mOmjjuegtOa1qu+8m+eQhuino+WBmuahqO+8jOWIkuWK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m+S/oeS7u+WBmuaWueWQkeebmO+8jOiIqua4uOeIseeahOaXhe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S4iuWkqeiuqeaIkemBh+ingeS6huS9oO+8j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ngeS9oOaYr+aIkeacgOWkp+eahOW5uOemj++8jOmBh+ingeS9oOaYr+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S9oOW4uOS9j+aIkeW/g++8jOaEv+aIkeavj+WkqeS7juS9oOmCo+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mbqOmcsu+8jOmihuWPl+WdmuW8uuOAgeWLh+aVou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qOaZmu+8jOaIkeWcqOS9oOecvOedm+mHjOeci+ing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iDvee7j+W4uOeci+eci+aIkeeahOecvOedm++8jOS9oOS4gOWumu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ouWFqOaYr+S9oO+8geWcqOaIkeazqua1gea7oemdoueahOecvOedm+mHj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cieS9oOeahOi6q+W9seOAgjwvcD48cD48ZW0+MTAuPC9lbT7lgYflpoLov5n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kuZ/kuI3nn6XpgZPmgI7kuYjotbDliLDku4rlpKnvvJvlgYflpo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qHmnInkuobkvaDvvIzmiJHkuIDlrprkvJrlh7rlrrblvZPlkozlsJr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uobkvaDvvIzov5novojlrZDmtLvnnYDov5jmnInku4DkuYjmhI/kuYn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sKLosKLnlJ/lkb3kuK3mnInkvaDjgII8L3A+PHA+PGVtPjE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Oz77ya6KaB5rKh5pyJ6ICB5amG77yM5oiR6L+Y55yf5LiN55+l6YGT6KaB5oO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6eN56iL5bqm44CC6ICB5amG77yM6LCi6LCi5L2g77yB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aEv+iHquW3seaYr+S9oOacgOS/oei1lueahOa4r+a5v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aRh+aXtuetieedgOS9oOmdoOWyuO+8m+WmguaenOWPr+S7pe+8jOaIkeaEv+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mjjuaZr+e6v++8jOWtpOeLrOWvguWvnuaXtuetieedgOS9oOacn+ebv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imgeetieedgOS9oO+8gTwvcD48cD48ZW0+MTMuPC9lbT7ogIHlqY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ogIHpvKDniLHlpKfnsbPjgIHni5fnhorniLHonILonJzvvIzkuI3nrqH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iLHvvIzniLHku4DkuYjvvIzlj43mraPmiJHlj6rniLHkvaDvvIzniLHmrbv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5So5aSa5YGa6Kej6YeK77yM5Zue6aaW5bey54S25aS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ey6ZqP6aOO6ICM6YCd77yM5pS+5byA5L2g77yM5oiR5LiN5YGa5ri456a7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ZCs5oOv5rul6LCD6ZmI6K+N77yM55ay5YCm5Lyk5b+D5b6A5LqL77yM5oiQ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2x5a2Q77yM56a75byA5L2g77yM5oiR6KaB6L+H6Ieq5bex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iHqueEtuWwhumynOiKse+8jOS9nOS4uuekvOeJqei1oOS4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iuW4neWwhuS9oOeahOeIse+8jOS9nOS4uuekvOeJqei1oOS4juaIkeOAg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+8jOabtOaEn+iwouS9oO+8gTwvcD48cD48ZW0+MTYuPC9lbT7kuIDliIf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vvIzlj6ropoHkvaDngrnlpLTvvJvkuIDliIfpg73lj6/ku6XmlL7lvIP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bmiYvjgILmg7PkvaDmiYDmg7PvvIzlv6fmhIHkvaDmiYDlv6fmhIHvvJvniLH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J/lj5fkvaDmiYDmhJ/lj5fjgILlj6rmsYLkuI7kvaDluLjnm7jlrojvvIz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liLDnmb3lpLTjgII8L3A+PHA+PGVtPjE3LjwvZW0+5Lqy54ix55qE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L+Z5Lqb5bm05p2l77yM5L2g5LiN56a75LiN5byD77yb5Y+v5piv5oiR6L+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5Luk5L2g6Zq+6L+H77yM5oiR55yf55qE5aW95LiN5bqU6K+l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Ye66L+Z5qC355qE6KGM5Li677yb5a6e5Zyo55yf55qE5a+55LiN6LW35L2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5u06LCF6Kej552A5oiR77yM54ix552A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7peS4uu+8jOWcqOWkluaIkeaYr+mhtuaigeafse+8m+WbnuWIsOWutu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9oOWwseaYr+WkqeOAguW/meW/meeijOeijO+8jOS4jeefpeeWsuWApu+8m+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qOS4i++8jOayoeaciea4hemXsuOAguiAgeWphu+8jOS9o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o47lsIborrDlv4blkLnmiJDoirHnk6PvvIzpm6jlsIblvoDkuovmt4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lvZPmg4XmhI/nmoTnu7Xlu7blt7LmlYzkuI3ov4flsoHmnIjnmoTlj5jov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mmK/lkKbov5jnlZnmgYvvvIzmm77nu4/lubjnpo/lpoLoirH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phonlv4PnmoTonJzor63nlJzoqIDvvJ8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piO5aSp5Lya5oCO5LmI5qC377yM5oiR5Y+q55+l6YGT5L2g5aSp5aSp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b5oiR5LiN5oeC5b6X54ix5oOF5Y+r5LuA5LmI77yf5oiR5Y+q55+l6YGT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iw6ICB77yb5Zug5Li65L2g55qE54ix6KOF5ruh5LqG5oiR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OF6J6N5YyW5LqG5oiR55qE5pW06aKX54G16a2C77yb5Lqy54ix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44CCPC9wPjxwPjxlbT4yMS48L2VtPuiAgeWphu+8jOaEn+iwouS9o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/memHjOacieS4gOS4qua3seeIseedgOiHquW3seeahOS6uu+8jOacie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WlueW+iOmHjeimgeeahOS6uu+8jOaEn+iwouS9oOiuqeaIkeaYjueZveS6h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aEn+iwouS9oOe7meS6huaIkeS4gOS7vemCo+S5iOeUnOicn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WphueahOeIseOAgjwvcD48cD48ZW0+MjIuPC9lbT7lpoLmnpzor7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uqrlv7Xml7bpl7TnmoTvvIzpgqPkuYjmiJHorrDkvY/kuobnm7jpgYf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poLmnpzor7Tlm57lv4bmmK/nlKjmnaXlr7vmib7ml7bpl7TnmoTvvIzpgqP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nm7jniLHpgqPkuIDliLvvvIzlpoLmnpzor7Tlv4Pot7PmmK/nlKjmnaX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vvIzpgqPkuYjmiJHmhL/mhI/nlKjkuIDnlJ/mnaXor4H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KaB5piv6Iy25Y+277yM5oiR55So5byA5rC05rOh552A77yb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5oiR55So6Ziz5YWJ54Wn552A77yb5L2g6KaB5piv55m95LqR77yM5oiR55S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Y552A77yb5L2g6KaB5piv6aOO562d77yM5oiR55So5Lid57q/54m1552A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77yM5omA5Lul5oiR55So5b+D6KOF552A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8r+W8r++8jOebuOaAneeahOWchuaciOeYpuaIkOS6huWwj+iIue+8m+Wwj+a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+8jOa8q+a8q+eahOaflOaDheaKmuaRuOedgOS4pOWyuO+8m+Wwj+i3r+W8r+W8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eahOmjjuaZr+eci+mBje+8m+aAneW/teW8r+W8r++8jOi9rOadpei9rOWOu+aAu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AneW/teOAgueIse+8jOa4qemmqOiAjOa1qua8q+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vp3ml6flnKjvvIHlh6DluqblpJXpmLPnuqLvvIHkuI7kvaDlhbHluqbnmoT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msLjnlZnlv4PlupXvvIzosKLosKLkvaDnmoTniLHvvIHkvaDnmoTnlrzvvIH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vvIE8L3A+PHA+PGVtPjI2LjwvZW0+5pyA5Ya355qE6Zuo5rWH5LiN54Gt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4OI54Gr77yM5pyA5a+S55qE6Zuq5Ya75LiN6ICB5YmN55Sf5YmN5LiW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aaC5LiA5Z2b54Gr6L6j55qE6auY57Kx6YWS77yM5LiN55So5LyK5Lq66Iie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i65L2g77yM5rKJ5rq654ix6YeM77yM5LiA6YaJ5pa55L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aYr+S4gOS4que+juS4veeahOaEj+Wklu+8jOiupOivh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+juWlveeahOacquadpe+8jOeIseS4iuS9oOaYr+S4gOenjee+juWmme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9oOaYr+aIkeS4gOeUn+acgOaui+mFt+eahOWksei0p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iLHkurrvvIznu5nmiJHorrjlpJrnvo7lpb3nmoTlm57lv4bvvIz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Y7lroznvo7nmoTmhJ/mg4XvvIzlkozkuIDkuKrkuI3lrozlhajlkozosJDljb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uq3jgILorqnmiJHlnKjku6XlkI7nmoTlsoHmnIjkuK3vvIzkuIDmrK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LDlm57lkbPkuI7ph43muKnvvIzpgqPmg7PmnaXlubjnpo/nmoTngrnngrnmu7T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Ww6L+H5LqG5ZOq5LmI5aSa55qE6Lev77yM5L2g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5oqx5oCo55qE6K+d77yb5ZCD6L+H5LqG5ZOq5LmI5aSa55qE6Ium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K+06L+H5LiA5Y+l6L6b6Ium77yb6L+Z5Lqb5bm05p2l77yM5L2g5LiA55u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2Z6Z2Z55qE5Li65oiR5LuY5Ye6552A77yM6L+Z6K6p5oiR55yf55qE5aW9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LCi6LCi5L2g44CCPC9wPjxwPjxlbT4zMC48L2VtPuiwouiwouiAgeWp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5n+iuuOS9oOS4jeaYr+aIkeeUn+WRveS4reesrOS4gOS4qu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e7neWvueaYr+acgOWQjuS4gOS4qu+8jOS5n+aYr+acgOWlveeah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lKjniLHmg4XnmoTlsI/nrq3lsITlhaX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lsLHmiJDkuLrmiJHnmoTkv5jomY/vvIzmiJHlhrPlrprliKTkvaDml6DmnJ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Ljov5zlhbPmirzlnKjmiJHlv4Pph4zvvIzkuI3lh4bkv53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mf6K645piv5YmN5LiW55qE57yY5YiG77yM5oKo5piv5oiR5LuK55Sf6K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a5bCR5Liq5pel5aSc55qE562J5b6F77yM55eb6Ium5oCd5b+155qE54ix5oOF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q5oS/5oKo6IO95byA5b+D5b+r5LmQ77yM5oiR5YaN6Ium5YaN57Sv5Lmf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5qE5ZSv5LiA77yM5LiA55Sf5Li65L2g55qE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Yr+mjjuWEv+aIkeaYr+ayme+8jOS9oOaYr+mbqOWEv+aIk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mxvOWEv+aIkeaYr+WPie+8jOS9oOaYr+eTpOWEv+aIkeaYr+eTn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WEv+aIkeaYr+iZvu+8jOS9oOaYr+WCu+WmnuaIkeaYr+WVpe+8n+W/q+W/q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MzQuPC9lbT7nm7zmnaXkuobkvaDnmoTkv6Hmga/vvIzlm5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InplK7nmoTmiYvmjIfpg73mv4Dliqjlvpflj5HmipbjgILlhbblrp7miJHlvoj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m6DkuLrmiJHnlKjoh6rlt7HnmoTlv4PooYDlnKjniL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piv5o+Q5qy+5py65L2g5piv5o+Q5qy+5Y2h77yM5Li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ZKx77yM5oiR55qE55S16KeG5py65L2g5piv5pGH5o6n5Zmo5LiA5oyJ5bCx5py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zNi48L2VtPuiAgeWphu+8jOaIkeS7o+ihqOWFqOWutuW5t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6uueahOWQjeS5ieWvueaCqOWkmuW5tOadpeeahOW3qOWkp+i0oeeMruihqOeOs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wmueahOaVrOaEj+OAguS4gOWPpeivne+8muaEn+iwouaCqO+8jOiAgeWp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t6bnrYnlj7PnrYnnu4jkuo7lpKrnqbrkuK3mnIDnvo7nmoTmmK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nm7jkupLovonmmKDvvIzlnLDnkIPkuIrmnIDnvo7nmoTmmK/kuKTkuKrkurr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pKnnqbrkuIrmnIDnvo7nmoTmmK/kuKTniYfkupHkupLnm7jov73pmo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nIDnvo7nmoTmmK/kuKTpopflv4Pnm7jkupLmhJ/liqjvvIzkurLniLH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iLHmiJHjgII8L3A+PHA+PGVtPjM4LjwvZW0+5aaC5p6c6Zu+6YeM55yL6Iq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ma5peg57yl57yI55qE54ix5oOF77yM5oiR5oS/5Yay6L+b6L+36Zu+77yM5b6S5omL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m5Yi655qE546r55Gw77yB5Zyo546w5a6e55qE55eb5qWa5Lit77yM5Lqy5ZC7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SY6Zyy77yBPC9wPjxwPjxlbT4zOS48L2VtPuacieS9oOmZquedgOaIke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WFiemYtO+8jOaIkeecn+eahOWGjeS5n+ayoeacieS7gOS5iOWPr+a4tOaxgu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buOaJtuedgOWIsOiAge+8jOaYr+i/meS4gOeUn+acgOW/q+S5k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eUn+acieS9oO+8jOWAvOS6hu+8jOS4i+i+iOWtkOWmguaenOS9oOS4jeWr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i/mOimgeWotuS9oOWBmuiAgeWphuOAgjwvcD48cD48ZW0+N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pl6rng4HnnYDlubjnpo/nmoTlhYnms73vvJvkvaDnmoTlvq7nrJHvvIz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YDnlJzonJznmoTlkbPpgZPvvJvkvaDnmoTkuIDliIfvvIznibXliqjnnYDmiJH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LniLHkvaDml6DpobvljYPoqIDkuIfor63vvIzlj6rpobvkuIDlj6X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QxLjwvZW0+5oiR5a+55L2g55qE54ix5aaC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bed5rWB5LiN5oGv77yM5Y+I5aaC6buE5rKz5rOb5rul5LiA5Y+R5LiN5Y+v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aC5pel6JC96KW/5bGx54G/54OC6L6J54WM44CC5oiR5oOz5L2g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M5oiR5LiA5a6a6KaB5b6X5Yiw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iLjeiuqeaIkemBh+ingeS9oO+8jOaEn+iwouWRvei/kOiuq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En+iwouaXtumXtOiuqeaIkeWcqOaDs+S9oOOAgu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ZquS8tOWcqOaIkei6q+i+ue+8gTwvcD48cD48ZW0+NDM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i7/ku4DkuYjmnaXosKLkvaDlkaLvvJ/lnKjmiJHnmoTlho3kuInmgJ3ntKL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6XmiJHnmoTkuIvljYrnlJ/mnaXmhJ/osKLkvaDkuLrlrrbnmoTku5jlh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c5LiN5YaN5a+C5a+e77yM5Zug5Li65oOm6K6w5L2g77yM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l6L+c77yM5Zug5Li654m15oyC5L2g77yM5aSc6aOO5p2l77yM5bim5p2l5LqG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m5LiN5p2l5L2g55qE56yR6IS477yM5aSc6aOO6LWw77yM5bim6LWw5Lq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205bim5LiN6LWw5a+55L2g55qE5oCd5b+177yBPC9wPjxwPjxlbT40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muiwouiwouS9oOS4uuaIkeWBmueahOavj+S4gOmhv+mlre+8jOa0l+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OAguS9oOefpemBk+WQl++8jOWPquaciee7j+eahOi1t+aEn+aDheW5s+a3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JjeaYr+acgOecn+eahOaEn+aDhe+8gTwvcD48cD48ZW0+NDYuPC9lbT7kva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orqnmiJHmhIHkupHmtojmlaPvvJvkvaDlv6vkuZDnmoTlv4PvvIzorqn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lnabvvJvkvaDlubjnpo/nmoTnrJHvvIzorqnmiJHmrKLkuZDov57ov57vvIH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kuI3mmK/njrDlnKjvvIzogIzmmK/msLjov5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LiA5Liq576O5Li95ZaE6Imv55qE5L2g77yM6K+05LiA5bit5rC45LiN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LWw5LiA55Sf6aOO6Zuo5pC65omL55qE6Lev77yM5a6I5LiA5q61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OF77yM5byA5LiA5py15Zyw6ICB5aSp6I2S55qE6Iqx77yM5oS/5oiR5Lus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0OC48L2VtPueUqOa4qeaDheeahOecvOelnuaJ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u+S9oOe+nua2qea4hee6r+eahOeskeminO+8m+eUqOeUnOicnOeahOivreawlOWG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wseS6uueUn+W5uOemj+W/q+S5kOeahOS5kOeroOOAg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S4jeenu++8gemYs+WFieS4jumjjumbqOmDve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7nkuI3otbfvvIzniLHkuIrkvaDpnIDopoHlpYfov7nvvJv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pnIDopoHli4fmsJTvvJvlr7nkuI3otbfvvIznlKnlvIDkvaDpnIDopoH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uI3otbfvvIzlv5jorrDkvaDlrp7lnKjkuI3mmJPvvJvkurLniLHnmoT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LHnmoTmhI/kuYnvvIE8L3A+PHA+PGVtPjUwLjwvZW0+5LuK5aSp77yM6Ziz5YWJ57u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Lq66Ze05YWx5ZCM6Iie6LW35LqG576O5Li955qE6ZyT6KOz44CC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5KA55Ko77yM5aSa5oOF55qE5aSc5pma5Y+I5aKe5re75LqG5Lik6aKX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f77yM6ICB5amG77yM5L+654ix5L2g44CCPC9wPjxwPjxlbT41MS48L2VtPu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S9oOeahOmZquS8tO+8jOW/g+aDheasouaEieiAjOWuieOAguS4gOWkqeac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tuaXtuacieS9oOeahOWFs+W/g++8jOW5uOemj+a6ouS6juecieWuh+S5i+mX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vj+Wkqeavj+aXtueahOmZquS8tOWSjOWFs+W/g++8jOacieS9o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mguatpOe+juWlve+8jOelneaIkeS7rOS4gOebtOi/meagt+W5uOemj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iJHkuKTlnLDnm7jpmpTvvIzmgJ3lv7XlkozmnJ/lvoX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nrYnlvoXvvIzlnKjnrYnlvoXnmoTml6XlrZDph4zvvIzmiJHopoHlr7nkva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iLHvvIzmiJHopoHnlKjmiJHnmoTlhajpg6jmhJ/mg4XmnaXmiqXnrZ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g73or4HmmI7kuIDliIfjgII8L3A+PHA+PGVtPjUzLjwvZW0+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6m65rCU77yM6K6p5oiR55Sf5a2Y77yb5oSf6LCi5LiK5aSp57uZ5LqI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Gl5bq377yb5pyA6YeN6KaB55qE5piv5oSf6LCi5LiK5aSp5oqK5L2g6LWQ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rC46L+c5bm456aP77yBPC9wPjxwPjxlbT41NC48L2VtPuiAge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VrOeIseeahOazleWune+8jOaEn+iwouS9oOW4pue7meaIkeeahOeCueeCuea7t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iuqeaIkeWcqOi/meS4queUn+eWj+eahOWfjuW4gumHjOacieS6huWu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+8jOaEn+iwouS9oOWcqOi/meauteiJsOiLpueahOaXtuWFiemHjOWvueaIk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mZquWQjOOAgjwvcD48cD48ZW0+NTUuPC9lbT7kvaDmiJHnm7jpgYf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mmK/ms6jlrprmnInnvJjvvJvkvaDmiJHnm7jmgYvvvIzkuI3mmK/lt6f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jlrprmnInniLHjgILpo47po47pm6jpm6jmsLjkuI3mgpTvvIzmg4rmtpvpqofmta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nLDkuYXlpKnplb/lnKjnrYnlvoX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pyJ5L2g6Zmq5Ly077yM5oSf6LCi77yb5bm456aP55qE6Lev5LiK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oSf5oGp77yb5aSx5oSP55qE5pe25YCZ5pyJ5L2g5a6J5oWw77yM5oSf5Yqo77y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a625Yqh6K6p5L2g5b+Z56KM77yM5oSf6Kem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csOeQg++8jOaciOeQg+S7juacqui1sOWHuuWug+eahOi9qOmBk++8m+acieS6h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n+aYn+aAu+WcqOWug+eahOaAgOaKsemXquiAgO+8m+acieS6huS9oO+8j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HuuaAneW/teeahOe+juWmmeOAgueUqOa1geaYn++8jOadpeWIkuWHuueIseeah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Ds+edgOS9oO+8jOaIkeeahOW/g+Wlvei3s++8gTwvcD48cD48ZW0+NT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hajpg6jvvIzmhJ/osKLmgqjnu5nmiJHnmoTmiYDmnInvvIzmhJ/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qYbjgILnm7jkv6HmiJHku6zlnKjmnKrmnaXnmoTml6XlrZDph4zkvJr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ubjnpo/nvo7mu6HvvIzmiJHku6zlnKjniLHmg4XnmoTlurfluoTlpKfpgZPkuI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zjgII8L3A+PHA+PGVtPjU5LjwvZW0+55yL552A5L2g5LuO5LiN5oqx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oiR77yM5oiR5b+D6YeM55yf55qE5aW95oSf5Yqo77yb5ZOq5LmI5aS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piv5L2g5pyA57uI5Y206YCJ5oup5LqG5oiR77yb6L+Z6K6p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aSa5LmI55qE5bm456aP77yM55Sf5rS75piv5aSa5LmI55qE5pyJ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LCi6LCi5L2g77yM5rC46L+c54ix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iwouiwouS9oOe7meaIkeeFp+aWmeS9oOeahOacuumBh++8jOaIkeimge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S6ieWkuuS4jei+nOi0n+WFmuWSjOWbveawkeeahOagveWfue+8jOS7peWP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kp+S6uueahOmereetluOAgjwvcD48cD48ZW0+NjEuPC9lbT7kuKTkuKrkurr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mmK/nvJjliIbvvJvog73lhbHotbDkuIDnlJ/vvIzmmK/npo/liIbvvJv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Dor5rvvIzmmK/mnKzliIbvvJvnmb3lj5HnibXmiYvvvIzmmK/mg4XliIb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miJHnmoTnvJjliIblj5jmiJDnpo/liIbvvIzlnZrlrojnmoTmnK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g4XliIbjgII8L3A+PHA+PGVtPjYyLjwvZW0+5aW955S35Lq66YO95bey6KKr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Z2P77yM5aW95aWz5Lq66YO96KKr55S35Lq65a6g5Z2P77yM6YO95Z+L5oCo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Y205Y+I55SY5b+D5oqK5L2g5a6g5Z2P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1t+WHuuW3ruS4ieWkqe+8jOW/g+mHjOaYr+WkmuS5iOeahOS4jeaDheaEv+WViu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/g+S4reaEn+aCn+WNg+WNg+S4h+S4h++8jOWNtOaAu+aEn+inieaXoOazlempvump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OAgjwvcD48cD48ZW0+NjQuPC9lbT7nnIvml7bpkp/kuI3lgZzlm57ovaz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kvaDnmoTlvZLmnaXvvIznnIvlsoHmnIjmiormoqbot4zlrpXvvIznlKj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arkvaDliLDlpKnojZLvvIzku7vkuJbnlYzlj5jov4HmiJHkvp3nhLblrojlnKj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lv4Pml6nlt7LpmarkvaDliLDov5zmlrnvvIzmnJ/lvoXnm7jpgK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Y1LjwvZW0+5oSf6LCi5bKB5pyI6K6p5oiR6YGH6KeB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yY5Lu96K6p5oiR54ix5LiK5L2g77yM5oSf6LCi5pe26Ze06K6p5oiR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Y+L5oOF6K6p5oiR5oSf5Yqo5L2g77yM5oSf6LCi5Zub5a2j6K6p5oiR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rS76K6p5oiR56Wd56aP5L2g77yBPC9wPjxwPjxlbT42Ni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eahOWQjOS4gOeJh+Wkqeepuu+8jOS9oOemu+W8gOaIkeS9oOabvuivtO+8jO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mDveeZveWPkeaXtu+8jOS+neeEtuaJi+eJteaJi+i1sOWcqOiQveaXpe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+8jOaxguaIkeawuOi/nOS4jeimgeemu+W8gOaIk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orqnmiJHpgYfliLDkvaDvvJvosKLosKLkvaDvvIzorqnmiJH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KLosKLkvaDvvIzorqnmiJHlqLbkuobkvaDjgILopoHniLHlprvvvIzmiJHnmoTl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orqnmiJHlrqDniLHkvaDvvJvosKLosKLkvaDvvIzorqnmiJH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KLosKLkvaDvvIzorqnmiJHor7TniLHkvaDjgII8L3A+PHA+PGVtPjY4LjwvZW0+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77yM5L2g5Lya55yL5Yiw5oiR5YWz5b+D5L2g55qE6IS477yb5L2O5aS05ZOB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5Y+X5Yiw5piv5a+55L2g5rua54Or55qE5oOF5oSf77yb5oqK5omL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Lya5L2T6aqM5Yiw5oiR5peg6ZmQ55qE54ix5oGL77yb55+l6YGT5ZCX77y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piv5oiR5LiA55Sf5pyf55u877yBPC9wPjxwPjxlbT42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edoeedgOS6hu+8jOaIkeWUr+acieaKiuS9oOeahOeIseWtmOi/m+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tieS9oOmGkuS6hu+8jOaIkeWwseaKiuaIkeeahOeIseWtmOi/m+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9oOingeWIsOaIke+8jOaIkeWwseaKiuaVtOS4quS6uumDveWtmOi/m+S9o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u+8gTwvcD48cD48ZW0+NzAuPC9lbT7mmK/kvaDorqnmiJHmh4Llvpfkuob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mK/kvaDorqnmiJHnn6XpgZPkuoblv6vkuZDnmoTmhI/kuYnvvJv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DkvJ/lpKfnmoTotYzms6jvvIzotYzkuIrkuobkvaDvvIzmmK/miJ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mnIDmnInku7flgLznmoTkuovmg4XvvJvkurLniLHnmoTvvIzosKL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PotLTkuI7lhbPnhafjgII8L3A+PHA+PGVtPjcxLjwvZW0+5a+5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ZyA6KaB5LiA5YiG6ZKf77yM5Zac5qyi5LiA5Liq5Lq66ZyA6KaB5LiA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6ZyA6KaB5LiA5aSp77yM5L2G5piv77yM5b+Y6K6w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K5LiA6L6I5a2Q77yM6ICM5L2g77yM5piv5oiR5Lq/55Sf5Lq/5LiW6YO9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q644CCPC9wPjxwPjxlbT43Mi48L2VtPuaIkeWwhue+juWlveeahOelneaEv+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aAneW/te+8jOWvhOaJmOWcqOi/meWwj+Wwj+eahOefreS/oeS4iuS8o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S9oOaXqeS4iuedgeW8gOecvOWwseiDveeci+WIsOaIkeeahOelneem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WIsOawuOi/nO+8jOeUn+a0u+awuOWuieW6t+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lvIDvvIzpppnnurfpo57vvIzlhbPmgIDkuIrkuoblj7DvvIzlvJPlt7LlvIDvvIzn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57vvIzmg4XmhI/mtozkuIrmnaXvvIzmgJ3lv7Xml7bvvIzms6rmu6HmgIDvvIzlj5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oajlhbPmgIDvvIznpZ3kvaDmiJDlip/kuI3mlq3vvIzlpb3ov5Dov57ov57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73ov5vmnaXvvIE8L3A+PHA+PGVtPjc0LjwvZW0+5pyA5oOz54m155qE6L+Y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yA5oOz5b+155qE6L+Y5piv5L2g56yR6IS477yM6Jm954S25pe26Ze0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56aKc77yM5Y205aeL57uI5pS55Y+Y5LiN5LqG5oiR54ix5L2g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4ix5L2g77yM5LiA55Sf5LiN5Y+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fjuS4reS4gOWGnOWmh++8jOS4iOWkq+eOsOaYr+S4i+Wyl+W3pe+8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5s+aIkeeci+ihjO+8jOa3seeIseiAgeWFrOW+iOS8oOe7n++8jOWrgeS7lumaj+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umu+8jOaciee8mOW5uOemj+W6puS4gOeUn++8jOaXoOe8mOawuOi/nOi/h+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mnInkuIDlpKnvvIzmiJHmgoTmgoTog4zotb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kYror4nmiJHlsIbljrvmtYHmtarjgILor7fkvaDkuI3opoHor6flvIL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zotbDvvIznm7TliLDkuJbnlYzlsL3lpLTjgILnq5nlnKjpgqPph4zvvIzlg4/lsb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4LlkLzkvaDnmoTlkI3lrZfvvIzorqnlm57pn7PkvKDpgJL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+C5a+e57uZ5LqG5o+Q56S677yM6K6p5oiR6YGH6KeB5L2g77y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uZ5LqG5YuH5rCU77yM6K6p5oiR54ix5LiK5L2g77yb5YW25a6e5Zyo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6YO95b6I6L+35oOR77yM5LiN55+l6YGT6Ieq5bex5Li65LuA5LmI5a2Y5Zyo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5+l6YGT5LqG562U5qGI77ya5bCx5piv5Li65LqG562J5L2g55qE5Ye6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oOiuuuWwhuadpeWmguS9le+8jOaIkemDv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dpeWIsOaIkeeahOeUn+WRveS4re+8jOW4puadpeS6hue+juS4v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S9oOe7meS6huaIkeawuOi/nOePjeinhu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nJ/mhL/miJDkuLror5fkurrvvIzmiorkuIDliIflhbPkuo7kvaDnmoTlpb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rZfpg73kvrXlnKjmiJHnmoTlv4Pph4zvvIzlg4/mnZzpuYPkvLznmoTllb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iLHvvIHkvYbmiJHkuI3mmK/or5fkurrvvIzlj6rlpb3nlKjlubPlurj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gZPlh7rmiJHlr7nkvaDnmoTniLHvvIE8L3A+PHA+PGVtPjgwLjwvZW0+5Zug5Li6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omA5Lul6Iqs6Iqz77yb5Zug5Li65pyJ5rC077yM6Ieq54S25omA5Lul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4ix77yM55Sf5rS75omA5Lul6Ziz5YWJ77yb5Zug5Li65pyJ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Lul5b6c5b6J44CC5LuK55Sf5pyJ5L2g77yM5oSf6LCi5LiK6IuN77yM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6aOY5oms77yBPC9wPjxwPjxlbT44MS48L2VtPuiAgeWphu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muS9oOeahOaYr+S9oOeahO+8jOaIkeeahOS5n+aYr+S9oOeah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eah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l3OXk3NGRpbi5odG1sIj5odHRwczovL2R1YW5qdXppa3UuY29tL2R1YW5qdXpp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NzRka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E773EE99472787F3CE5EA863EC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