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E7170EA124042A1B6D7D9C7ADF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E7170EA124042A1B6D7D9C7ADF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j+WFg+WuteS4ieS6lOmjj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teWon++8jOeBr+eBq+i+ieeFjOOAguaciOWchueypOmHju+8jOeBr+eDp+ePoO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4j+aYpemYs+OAguS4iee+juS6i+aWueWgquiDnOaZr++8jOWbm+aXoOaDheWPr+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OAguWWnOeahOaYr+atjOiInuWNh+W5s++8jOaIkeW/g+mjnuaJrO+8jOi4jOi6h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oeawlOWbnuiCoOOAgjwvcD48cD48ZW0+Mi48L2VtPuS9oOWJjeiEmuS4gOi1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juiEmuWwseWIsO+8m+S9oOWYtOinkuW+ruW+ruS4gOe/mO+8jOmcsuWHuu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9oOiho+iilui9u+i9u+S4gOaMpe+8jOmhv+aXtumYs+WFieaZrueFp++8m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S8uOS8uOaHkuiFsO+8jOWBpeW6t+WwhuS9oOeGiuaKseOAguS7juatpO+8jO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veaDhemAjemBpe+8gTwvcD48cD48ZW0+My48L2VtPuaxpOWchuaYr+Wch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eUnOe+jua1k+e8qeedgOaAneW/te+8m+aciOWEv+aYr+WchueahO+8jO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mBl+aGvu+8m+ecn+aDs+aipuS5n+aYr+WchueahO+8jOmZquS9oOi1sO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gTwvcD48cD48ZW0+NC48L2VtPuS4gOW5tOS4gOW6puWFg+Wut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S9s+iKguS5kOmAjemBpeOAgjwvcD48cD48ZW0+NS48L2VtPuS4h+mHjOaxn+Wx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h++8jOelnuW3nuWkhOWkhOW6huWFg+WuteOAgueBr+Wjgei+ieeFjOWbouWchu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iPiummmeeFruaxpOWchuOAguaciOa7oeilv+alvOaxguWWhOS7t++8jOepuueUn+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aXtumjnuOAguW4guS6leWFg+WuteWkmuWWnOW6hu+8jOaxn+a5luWknOmbqOeci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g+WuteW/q+S5kO+8gTwvcD48cD48ZW0+Ni48L2VtPuaciOS6ruWchu+8jOaYoO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EuO+8jOW/q+S5kOS8oOWNg+Wxse+8m+aciOWFiea3oe+8jOiwseWGmea1qua8q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BjeW/g+eUsO+8m+aciOiJsue+ju+8jOS6uumXtOeIsea0kumBje+8jOemj+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OAguWFg+WuteS9s+iKgui1j+WchuaciO+8jOaKiumFkuWFseiogOaso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iQvei6q+i+ue+8jOelneaCqOmYluWutuWbouWchu+8j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Jm+W5tOesrOS4gOasoeaciOWchu+8jOeBv+eDgueEsO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kqe+8jOWWnOW6huaxpOWchuWxleeskeiEuO+8jOiJr+i+sOe+juaZr+aXoOS6u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W6puS9s+iKgu+8jOaEv+S9oOW5uOemj+WwveasouminO+8m+S6i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xle+8jOWutuW6reWkp+WbouWchu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aYr+adpeiHqui6q+i+ueeahOavj+S4gOS7veaEn+WKqO+8jOadp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6q+S4iueahOavj+S4gOe8leaalumYs++8jOadpeiHquS6suaDheeahOa4qeaa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suS6uuS5i+mXtOebuOS6kuS9k+i0tOebuOS6kuWMheWuueeahOaDheaAg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SjOiiq+eIseeahOW5uOemj+OAguW5uOemj++8jOWFtuWunuW+iOeugOWNl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elneemj+S9oOWBpeW6t+W/q+S5kOW5uOemj++8gT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boumVv++8jOaIkeWPkeeOsOS6huS4gOS4quenmOWvhu+8jOWOn+adpeaCqOeah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Wkp+WutuS4gOiHtOWQjOaEj++8jOS7peWQjuWwseWWiuaCqOiAge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g+WuteiKguWIsOS6hu+8jOmAgeS4quaxpOWchue7meaCqO+8jOaaluaal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Agei2iuadpei2iuWchuOAgjwvcD48cD48ZW0+MTAuPC9lbT7plKPpvJP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pnq3ngq7pmLXpmLXluoblm6LlnIbvvIznvornga/kuIDoiJ7kuIflrrb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moJHpk7boirHkuI3lpJzlpKnjgILlpKnkuIrmnIjlnIbkurrpl7Tnvo7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kuIfljYPvvIzmhL/kvaDvvJrliY3nqIvplKbnu6PkvZPlurflgaX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ZvonJznlJzvvIE8L3A+PHA+PGVtPjExLjwvZW0+5oiR5b+D5oiR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q2j5b2T5Y2I77yM6YeR5biB5LiN6IOc5pWw77yM5YGa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6ZqP5b+D6Ii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to+aciOmHjOadpeato+aciOato++8jOato+aciOmHjOadpemXueiKs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Br+mHjOmdouiXj+iwnOW/te+8jOW8gOWQr+aZuuaFp+aKiuWug+aDs+OAguWwj+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teWtpumXruWkp++8jOWkp+WNg+S4lueVjOagt+agt+acieOAguelneS9oOWFg+Wutei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m+S4gOS8ke+8jOWBmuS4queKtuWFg+mDjuOAgjwvcD48cD48ZW0+MTM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pgIHmgqjkuIDnopfmsaTlnIbvvIzlsIblnIbotbfkuIDlnLrkuovkuJr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h7rmuKnmmpblpoLmmKXnmoTniLHmg4XvvIzlnIblvpflrrbkurrlubjnpo/nmo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IbmnaXmlrDkuIDlubTnsr7lvannmoTov5DnqIvvvIHkurLniLHnmoT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iA55u05LiN6Ze05pat5Zyw5oCd5b+1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Zyw5Zue5b+G77yM5LiA55u05LiN6Ze05pat5Zyw5b6Y5b6K77yM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Zyw5Zyo5a2k5a+C5Lit6JC95a+e77yM5LiA55u05LiN6Ze05pat5Zyw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4Of6Iqx54OC5ryr5LmL5aSc77yM56Wd5L2g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acieeSgOeSqOeahOWFieiKkuaYoOeFp+S9oO+8jOaJgOaci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DveaYr+S9oO+8jOaJgOaciea4qemmqOeahOelneaEv+mAgee7meS9oO+8m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mVv+S5he+8jOaDheaEj+a1k+a1k+mXueWFg+Wute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puOAgjwvcD48cD48ZW0+MTYuPC9lbT7lubjnpo/mmK/mnaXoh6r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liqjvvIzmnaXoh6rnhaflnKjouqvkuIrnmoTmr4/kuIDnvJXmmpbpmLP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muKnmmpbvvIzmnaXoh6rkurLkurrkuYvpl7Tnm7jkupLkvZPotLTnm7jkup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mgIDvvIzmnaXoh6rniLHlkozooqvniLHnmoTlubjnpo/jgILlubjnpo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jgILlhYPlrrXkvbPoioLliLDvvIznpZ3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L5Y+L77yM56Wd5L2g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WF5ruh5pyd5rCU77yM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YWD5a615b+r5LmQ77yBPC9wPjxwPjxlbT4xOC48L2VtPuWFg+mchOiKg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nOatouWRvOWQuOS6hu+8jOaIkeeahOelneemj+ayoei/n+WIsO+8geS4jeeuo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+8jOebuOS/oeS7iuW5tOS9oOWKquWKm+acieabtOWkp+WbnuaKpe+8g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aEv+S9oOWBpeW6t+W5uOemj+S5kOmAjemBpe+8ge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hYPlrrXkvbPoioLotY/oirHnga/vvIzlkInnpa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kvaDljYfvvIzlhYPlrrXkvbPoioLotY/oirHnga/vvIzlv6vkuZDkuYvmo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raPmnIjljYHkupTlkIPmsaTlnIbvvIzlpb3ov5DkuYvnsqXkuLrkvaDnlJz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kIPmsaTlnIbvvIzmoqbmg7PkuYvmnIjkuLrkvaDlnIbjgILlhYPlrr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p5pmo5piv576O5aW955qE5byA5aeL77yM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7uT5p2f77yM5pm05aSp5bim5p2l5omA5pyJ55qE5b+r5LmQ77yM6Zuo5aS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5qE5b+n5Lyk77yM5peg6K665pm05aSp6Zuo5aSp77yM5peg6K665pep5pm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S/6IC25ZKM5Y2O56Wd56aP5L2g5Lus77yBPC9wPjxwPjxlbT4yMS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xpOWchueUnO+8jOelneemj+S9oOW5uOemj+S4gOW5tOiDnOS4gOW5tO+8m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u+8jOaxpOWchummme+8jOelneemj+S9oOWlvei/kOa7oea7oeWkqeWkqeWQkeS4i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IsO+8jOW+ruS/oeWTje+8jOelneemj+S9oOi6q+S9k+WBpeW6t+emj+mfs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hI/lvannga/lpobngrnmrKLluoblhYPlrrXnmo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vo7lpb3nmoTlpJzmmZrvvIzmmI7mnIjlnIblnIbpgIHkuIrov5nkuIDlubT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pppnnlJznmoTmsaTlnIbvvIznvo7lpb3nlJ/mtLvlvIDlp4vlnKjov5n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LnpZ3lhYPlrrXoioLlv6vkuZDvvIE8L3A+PHA+PGVtPjI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5LqG5ZCJ56Wl77yM5pyI5YWJ5pKV56C05LqG6IuN6Iyr77yM57qi5qKF5by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eh6aaZ6KGs5omY5LqG5ZCJ56Wl77yM6Iqx54Gv54K55Lqu5LqG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Cc5ZCv5Y+R5LqG5b+D54G177yM5rGk5ZyG55Sc6Jyc5LqG5b+D5oOF77yM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Lq65oOF44CC5YWD5a615b+r5LmQ77yM5ZCJ56W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r+a0geeahOWGrOWkqeaChOeEtua1gemAne+8jOWkmuWPmOeahOawuOi/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WPmOeahOawuOi/nOaYr+aDheaEj++8m+aEv+a3oea3oeeahOWvkuawl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aCqOi/h+WOu+S4gOW5tOeahOeWsuaDq++8jOmjkumjkueahOWMl+mjju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elneemj++8muWFg+WuteiKgu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mmK/lnIblnIbnmoTvvIzku6Pooajlubjnpo/mmK/lubTlubTnmoTvvIzmnIjl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ku6PooajniLHmg4XmmK/nlJznlJznmoTvvJvlpb3moqbmmK/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pb3ov5DmmK/ov57ov57nmoTjgILlhYPlrrXoioLnpZ3kvaD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vvIE8L3A+PHA+PGVtPjI2LjwvZW0+5YWD5a615Liq5aS0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q+U6Jyc55Sc44CCPC9wPjxwPjxlbT4yNy48L2VtPuaYpeiKgue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uteeBr++8jOaBree9oumhuuaEj+i0uum4v+iFvuOAguenp+atjOe+iueLruiIn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Qpei/kOa0u+WKm+i1m+WFq+S7meOAgum8k+S5kOWWp+mXueeDn+iKseeBv++8j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awlOWGsumchOaxieOAguWghuWxseaXuueBq+aYoOe6ouWkqe+8jOWlveaZr+acn+W+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peW5tOOAgjwvcD48cD48ZW0+MjguPC9lbT7mmI7mnIjlnIbkuobvvIzmjKXmtJLku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hYnovonvvJvnga/nrLzkuq7kuobvvIznhafkuq7kuoblubjnpo/nmoTlpKfpg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nvo7kuobvvIzlh63mt7vkuoboioLml6XnmoTllpzluobvvJvnpLzoirHmlL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kuobnkoDnkqjnmoTlpJznqbrvvJvnpZ3npo/lj5HkuobvvIzmgqbliqjkuob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rnpZ3kvaDlhYPlrrXoioLlvIDlv4PvvIzml6XlrZDnuqLnga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Ww6L+H5bKB5pyI77yM5ZOB5ZGz5Y+L6LCK77yb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CB5LiK56Wd56aP77ya5paw5pil55qE5q+P5LiA6Zi16aOO5ZC56L+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Ieq5oiR55qE6KG35b+D56Wd56aP77yM5pyI5YWJ55qE5q+P5LiA5a+454Wn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4m15oyC55qE5Zix5ZKQ77ya5L+d6YeN6Ieq5bex77yM54+N54i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pyI5LmL5rC45oGS77yB5YWD5a61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+8jOiuqeaIkemdmemdmeWcsOaDs+S9oOOAguWwhuWchuWchueahOaYju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S9oOeahOW/g+mHjOOAguaflOaflOeahOaciOWFieS8tOedgOW5uOemj+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WFg+WuteW4puedgOW/q+S5kOeahOelneemj++8jOS4gOi1t+aLl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7iuWknOaIkOecn++8gTwvcD48cD48ZW0+MzEuPC9lbT7mj73kuIDmi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u5rng4LvvIzmia/kuIDnvJXluobotLrnmoTllpzmsJTvvIzmj6HkuIDku73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i6XkuIDngrnpppnnlJznmoTlkbPpgZPvvIzkuLrkvaDpgIHkuIDlj6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3npo/vvIzmhL/kvaDlhYPlrrX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Yiw5LqG77yM6YCB5L2g5LiA56KX5rGk5ZyG77yM5oS/5L2g5ZCD5Ye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byA5b+D77yM5ZCD5Ye65rWq5ryr77yM5ZCD5Ye655Sc6Jyc77yM5ZCD5Ye6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b+r5LmQ77yM5ZCD5Ye65YGl5bq377yM5ZCD5Ye65bmz5a6J77yM5ZCD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CD5Ye65Zui5ZyG77yBPC9wPjxwPjxlbT4zMy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aLpeacieS4gOS4quW5uOemj+W/q+S5kOeah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zQuPC9lbT7oirHlpb3mnIjlnIblnKjku4rlrrXvvIzmmK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mhI/pl7nvvIzngavmoJHpk7boirHoioLoioLpq5jvvIznjonng5vplb/pl6j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i67lrZDmu5rnkIPnpo/lr7/liLDvvIzph5Hpvpnni4LoiJ7ohb7kuZ3pnIT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lnKjlhYPlrrXvvIzmhL/kvaDlv6vkuZDkvLzmtLvlrp3vvIznlJ/mtLv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M1LjwvZW0+5Y675bm05YWD5a615L+h5pyq6Iez77yM5oKy5Lyk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Lq655+l44CC5LuK5bm05YWD5a615pep56Wd56aP77yM5oS/5L2g5pW05bm0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WD5a615Zui5ZyG6Jm95pyJ6Zq+77yM5oOm5b+155u45oCd5rC45peg6Z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zNi48L2VtPuS4ieS6lOiJr+Wute+8jOm9kOiB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+8jOiKseeBr+WQkOiJs+aYoOaWsOaYpe+8m+S4gOW5tOWuiOacm+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juaciOeUn+i+ieW6puS9s+iKguOAgjwvcD48cD48ZW0+MzcuPC9lbT7mnIn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lsbHmiY3mmL7lvpfkvJ/lsrjvvJvmnInlsbHnmoTpmarkvLTvvIzmsLT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XliqjjgILlhYPlrrXoioLliLDkuobvvIzmnInmiJHov5nmnaHnpZ3npo/nn63kv6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KbmnaXmm7TlpJrnmoTlv6vkuZDvvIzlkbXlkbUmaGVsbGlwOyZoZWxsaXA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5ZOm77yBPC9wPjxwPjxlbT4zOC48L2VtPuato+aciOWNgeS6lOmXu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h+WutueBr+eBq+m9kOmAmuaYju+8jOaYjuaciOeUn+i+ieW6puS9s+iKgu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OeSqOiAgOWFqOWfju+8jOS6lOemj+m9kOWkqeS5kOiejeieje+8jOWbouWbouWch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uelneWFg+WuteS9s+iKgumhuuW/g+mhuuaEj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mK/lm6LlnIbnmoTmlYXkuovvvIzku4rlpKnmmK/lm6LlnIbnmoT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lm6LlnIbnmoTmnJ/nm7zvvIzkuIDnlJ/mmK/lm6LlnIbnmoTmhJ/lj7n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KjlhYPlrrXoioLmnIDlj6/otLXvvIzlm6LlnIblnKjkurrnmoTkuIDnlJ/kuK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vlj4vvvIzpooTnpZ3lhYPlrrXoioL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YS/5ZyG77yM6ZSF6YeM55qE5YWD5a615ZyG77yM5ZCD6aWt55qE5qG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2g5oiR55qE5oOF5pu05ZyG77yM5bCx5YOP5YWD5a615LiA5qC377yM6buP6bu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Zui5Zui5ZyG5ZyG44CC5Lqy54ix55qE77yM55So5pyA54ix5L2g55qE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0MS48L2VtPuaEv+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KquWKm++8jOS6uuWuieW/g+Wuie+8jOiKseWlveaciOWc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liLDvvIzoobflv4PnpZ3mhL/kvaDoioLml6Xlv6vkuZDvvIzliY3pgJ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zLjwvZW0+5q2j5pyI5Y2B5LqU5pyI5YS/5ZyG77yM5riF6L6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g5Zue5qCP77yM6Z2S5aSp6ZW/56m65aSa5piO5rmb77yM54Gr5qCR6ZO26Iqx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76K54Gv6Ze55pil5oCO6ICQ55yL77yM6Iqx5Zui6ZSm57CH5b2p5YWJ6Ze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bGx5bC95byA6aKc77yM5YWD5a615L2z6IqC5bqG5L2Z5qyi44CC5YWD5a61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C48L2VtPuWQg+S4gOmil+W5uOemj+eahOWFg+Wut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2iOOAgjwvcD48cD48ZW0+NDUuPC9lbT7lhYPlrrXkvbPoioLliLDmnaXkuLT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zluobluobmmIflubPjgILlrrblrrbmiLfmiLfmsaTlnIbpppnvvIzpppnkvKD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n7PjgILmsaTlnIblnIblnIbkurrlm6LlnIbvvIzlhbHotY/lnIbmnIjnjJznga/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iY3mnIjkuIvmma/oibLnvo7vvIzlv4Pmg4XoiJLnlYXlpb3ov5Dov5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l6Dng6bmgbzvvIzlv6vlv6vkuZDkuZDkuIDlrrbkurL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Yiw77yM54Gv56y86Ze577yM5LiD5b2p55qE54Of6Iqx5pyd5aSp56yR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77yM5pyI5YS/5Lqu77yM57yk57q355qE56Wd56aP6KaB6YCB5Yiw77ya5oS/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Oc5b6A5bm077yM5aW96L+Q5aW95LqL5o6l6L+e6L+e77yb5byA5byA5b+D5b+D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yi5bqm5L2z6IqC5LmQ5byA6aKc77yBPC9wPjxwPjxlbT40Ny48L2VtPuWch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iBmueahOS/oeWPt++8jOiKseeBr+aYr+W/q+S5kOWcqOayuOiFvu+8jOaxpOWch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1gemcsu+8jOWbouWchuaYr+S6suaDheeahOebuOaLpe+8jOefreS/o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jnuaJrO+8jOWFg+WuteiKguWIsO+8jOelneS9oOmYluWutuW5s+Wuie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moTlhYPlrrXvvIzmlLbliLDnmoTkurr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nmoTkurrlt6XkvZzpobrliKnvvIzlrZjlgqjnmoTkurrniLHmg4X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moTkurrlpKflkInlpKfliKnvvIzliKDpmaTnmoTkurrkvp3nhLblpb3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E8L3A+PHA+PGVtPjQ5LjwvZW0+5YWD5a616IqC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ZCD5YWD5a6177yM54yc54Gv6LCc77yM55yL54Of6Iqx77yM57u9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77yM5aW96L+Q5p2l77yM6Ze55LiA6Ze577yM5bm456aP5Yiw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ZCI5a625qyi5LmQ5LiH5LqL5aaC5oSP44CCPC9wPjxwPjxlbT41MC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aLieS4gOaLieW/q+S5kOiho+inku+8jOaLveS4gOaLveW5uOemj+WPkeai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r+WQieelpemdk+W4ve+8jOWTgeS4gOWTgee+juWRs+S9s+iCtO+8jOeCueS4gOeC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mereeCru+8jOeci+S4gOeci+e6oueBr+mrmOeFp+OAgueln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jOWFg+WuteiKguW/q+S5kO+8gTwvcD48cD48ZW0+NTE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mgqjvvJrlubTlubTpg73lkInliKnvvIzph5HpkrHlvoDlpJbmuqLvvIz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vvIzkuovkuovpg73lpoLmhI/vvIzlpKnlpKnlpb3ov5DmsJTvvIzlpqnlqp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vvIzpnIflgJLkuIDmibnlj4jkuIDmibnvvIz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WD5a615L2z6IqC77yM56Wd56aP5ZyG5ZyG77ya5bCP5bCP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77yb54Gv56y85ZyG5ZyG77yM56yR6IS45ZyG5ZyG77yb5LiW57qq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b5bm/6L6f6LSi5rqQ77yM6I235YyF5ZyG5ZyG77yb5bm/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+D5ZyG5qKm5ZyG77yB5YWD5a616IqC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IsOS6hu+8jOmAgeS4iuS4gOeil+eUqOecn+aDheeFrueGn+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iuqeW5s+Wuiei9veedgOWug++8jOmAgeWIsOS9oOmdouWJjeOAguaEv+i/me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qOWtmOaJgOacieeahOa4qeaalu+8jOWwhuWvkuWGt+i1tui1sO+8jOmHiuaU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Dhe+8jOiuqeW5uOemj+W/q+S5kOawuOi/nOS8tOmaj+S9oO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nIjkuq7jgIHmsaTlnIbjgIHoirHnga/ooazmi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moTllpzluobvvIzkv6Hmga/jgIHnpZ3npo/jgIHpl67lgJnmmKDooaz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lnKjlhYPlrrXoioLmnaXkuLTnmoTml7blgJnvvIzpgIHkuIr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E8L3A+PHA+PGVtPjU1LjwvZW0+5pyI5Lqu5Lqu5Lqu54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Gk5ZyG5ZyG5ZyG6Jyc6Jyc55Sc44CC54Of6Iqx5riQ5qyy6L+35Lq655y8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x54Gv5pig57qi6aKc44CC5YWD5a615L2z6IqC5Lq65Zui5ZyG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6aaZ5ruh5Lq66Ze05Zui5ZyG6aWt77yM6Zi25p+z5bqt6Iqx5pyI5Li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qy5Lq65L2T5bq35YGl77yM5a+M6LS15bKB5bKB5Y+I5bm05bm0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S9oOWchu+8jOaIkeS5n+Wchu+8jOS6i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6uuS5n+WchuWchuOAguWkqeS5n+WchuWchu+8jOWcsOS5n+WchuWchuOAg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uteS9s+iKgu+8jOWkp+WutumDveiDveWlveaipuWchuWc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kL3oirHmu6HlpKnvvIzmmKXml6XmmKXmma/mmKXpo47niL3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lpJrlpb3ov5DlpJrvvIzpo47pobrpm6jpobrkuovkuovpobrvvIzlv5nlv5nnooz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vvIzlvIDlvIDlv4Plv4Pov4flhYPlrrXjgILnpZ3kvaDkuIfkuov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U4LjwvZW0+5q2j5pyI5Y2B5LqU6Ze5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5oOK6Imz5re756aP6L+Q77yM6Iie54uX6Iie54uu5pmu5aSp5bqG77yM5LiU55y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6aG75YGc44CC54Ot54Gr5pyd5aSp6LS65YWD5a6177yM5LiH5a625Zui5Zy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6Wl55Ge5omR6Z2i6Lef5L2g6LeR77yM5bm456aP5pel5a2Q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g+WuteS9s+iKgumAgeekvOeJqee7meS9oO+8muWNg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eUnOicnOOAgeWNgeWIhua1qua8q+WNgeWIhua4qemmqOOAgeWNgeWIhu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uuWIqe+8gei/mOacieWNgeWIhuaciOWFieWNgeWIhueBteawlO+8jOaYoOihr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e+juS4veOAgjwvcD48cD48ZW0+NjAuPC9lbT7kuIDku73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nKjmraPmnIjljYHkupTlubjnpo/nvo7mu6HvvIznpZ3kvaDlnKj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vIDlv4PmtarmvKvvvIznpZ3kvaDlnKjmraPmnIjljYHkupTkuov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raPmnIjljYHkupTlubPlubPlronlronjgII8L3A+PHA+PGVtPjY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M56aP5a+/5a6J5bq356yR5byA6aK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4tOacm+eIseaDheeahOS6uu+8jOaXqee7k+iJr+e8mO+8m+aEv+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6uu+8jOWbm+mAmuWFq+i+vu+8m+aEv+WllOazouS7lemAlOeahOS6uu+8j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m+aEv+eDreeIseeUn+a0u+eahOS6uu+8jOW/g+aDs+S6i+aIkOOAguaEv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chueahOS6uu+8jOWQiOWutuasouS5kO+8ge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kIPkuIDpopflv6vkuZDnmoTlhYPlrrXvvIzmgJLmsJTlhajmtojvvJv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npo/nmoTlhYPlrrXvvIzng6bmgbzlhajmtojvvJvlkIPkuIDpopfnlJzonJznmo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v6fmhIHlhajmtojvvJvlkIPkuIDpopflubPlronnmoTlhYPlrrXvvIznlr7nl4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vlkIPkuIDpopfnpZ3npo/nmoTlhYPlrrXvvIzlhYPlrr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iv6aaF5oiR5piv6Z2i77yM5LiN5aaC5YGa5Liq5aSn5YWD5a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v5oiR5piv57q477yM5LiN5aaC5YGa5Liq5aSn54Gv56y877yb5L2g5oOF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B5qyi5qyi5Zac5Zac6Ze56Iqx54Gv77yB5pif5pyI5b2T56m65LiH54O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p5LiK5Lik5YWD5a6144CCPC9wPjxwPjxlbT42NS48L2VtPuaYpeWkn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oOWkhOesmeatjOiFvuacl+aciO+8m+iJr+Wutee+juaZr++8jOS4h+Wutueu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5tOOAguato+aciOWNgeS6lOWWnOW6huWkmu+8jOWQiOWutuWbouWchu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aci+WPi+Wkmu+8jOi6q+S9k+WBpeW6t+W/q+S5kOWkm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SnuelqOWkmu+8jOW5tOW5tOWQieelpeWmguaEj+Wkmu+8jOelneaEv+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NjYuPC9lbT7or7fkv53mjIHlvq7nrJHvvIzpgqP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vo7lppnvvIzorqnlv6vkuZDluLjluLjlsIbkvaDmi6XmirHvvIzorq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LTpmo/kvaDmrKLot7PvvIzorqnlpb3ov5Dlp4vnu4jlhbPnhafvvIzlvIDmg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moTnpZ3npo/mnaXliLDvvIznpZ3mhL/kva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aOw56Wd56aP5Ly0552A5b2p54Gv55qE5YWJ6L6J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5qE5rCU5oGv77yM5bim552A5rGk5ZyG55qE54Ot5rCU77yb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m456aP55Sc6Jyc77yM5oqx552A5ZCJ56Wl5aaC5oSP77yM5oul552A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L2g77ya5YWD5a616IqC5LiH5LqL5aaC5oS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i9rueak+aciOW9k+epuu+8jOWPiOaYr+S4gOW5tOWFg+WuteS9s+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soeaWsOW5tOWWnOW6hu+8jOWPiOaYr+S4gOS7veWWnOaCpuW/g+aD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+juWlveaXtuWFie+8jOWPiOaYr+S4gOWPpea3sea3seelneemj++8m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bouWchuWchu+8jOS4gOWIh+mhuumhuuWIqeWIq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nIvlpb3lj4vor53moZHmopPvvIzmtZPmg4XonJzmhI/lnKjlhYPlr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7qi57qi55qE54Gv56y86auY6auY5oyC77yM5p2h5p2h55qE55+t5L+h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YWD5a615L2z6IqC55yf54Ot6Ze577yM5Lq65ZyG5oOF5ZyG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Yid5pil5aW95pe25YWJ77yM5Y+I6YCi5L2z6IqC5aW95pmv6LGh77yb5pqW5pq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b+D55Sw77yM5oS/5L2g5bm456aP5oC757u157u1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aLpeacieS4gOmil+aEn+aBqeeahOW/g++8jO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9jea3seeIseS9oOeahOeIseS6uu+8jOS4gOW4ruS/oei1lu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jOe+jueahOS6i+S4muOAguS9oOS4gOWumuS8muaLpeacie+8ge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hYPlrrXoioLml6Xnga/nrLzmgqz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lpb3llpzmrKLjgII8L3A+PHA+PGVtPjczLjwvZW0+5YWD5a615L2z6Iq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A54mb55qE5rGk5ZyG77ya5aSW6Z2i6KO5552A5aW96L+Q5ZCJ56Wl77yM6aa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bm456aP576O5ruh77yM5rGk6YeM5rq26L+b5YGl5bq3576O5Li977yM6aaZ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rCU5rSL5rSL44CC6K6p5rGk5ZyG5bim57uZ5L2g6IqC5pel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C48L2VtPueln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aAu+maj+S7juOAgjwvcD48cD48ZW0+NzUuPC9lbT7lhYPlrrXkvbPoio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lv6vkuZDlv4Pmg4XokL3nvKTnurfvvIzlubPlronkuYvlpJzkuLrkvaD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YvmmJ/kuLrkvaDljYfvvIznpaXlkozkuYvngavkuLrkvaDoiJ7vvIzmrKLku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rkvaDllLHvvIzmoqbmg7PkuYvmnIjkuLrkvaDlnIbvvIzmlrDlubTnsr7lva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vIE8L3A+PHA+PGVtPjc2LjwvZW0+5bCx5piv546w5Zyo77yM55So5oiR5pyA55yf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6aOO5o2O5Y675ruh5b+D55qE56Wd5oS/77yM57uZ5oiR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55qE5L2g77yB5oS/5L2g5oul5pyJ5LiA5Liq5bm456aP5b+r5LmQ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3Ny48L2VtPuWFg+WuteS9s+iKguWIsO+8jOecn+ivmuadp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eUn+a0u+eUnOicnOWmguWFg+Wute+8jOaDhee7queBv+eDguS8vO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1k+a1k+WDj+e+jumFku+8jOi6q+S9k+WlveavlOWNl+Wxseadvu+8jOWut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6q+WmguaEj++8jOS6i+S6i+mhuuW/g+i/kOS6qOmAm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gavoia/lrrXvvIzpsbzpvpnnmb7miI/vvJvnkInnkoPnm5vkuJbvvIzplKbnu6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ga/ngavkuIflrrbvvIzoia/lrrXnvo7mma/vvJvnrJnmrYzkuIDmm7LvvIznm5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jgILlhYPlrrXoioLlv6vkuZDjgII8L3A+PHA+PGVtPjc5LjwvZW0+6a2U5bm7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c5bm077yaJmxkcXVvO+ecn+ivmiZyZHF1bzvlhYPlrrXnu5nkvaDplb/lh7r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pLTlha3oh4LvvJsmbGRxdW875ZaE6ImvJnJkcXVvO+WFg+Wutee7meS9oOa2i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mDgee7k+WjgeWeku+8myZsZHF1bzvprYTlipsmcmRxdW875YWD5a616K6p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a5YWr6L6+77ybJmxkcXVvO+avheWKmyZyZHF1bzvorqnlsbHls7DlpLflub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hYPlrrXoioLlpKflj5jouqvvvIzotormnaXotorpq5jnmoTprZTlipv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iYvkuI3mlL7jgII8L3A+PHA+PGVtPjgwLjwvZW0+56Wd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7yY77yM5bmz5bmz5a6J5a6J576O5qKm5ZyG77yM5ZCJ5ZCJ56Wl56Wl5aSa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YnQwcHBiNXV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J0MHBwYjV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E7170EA124042A1B6D7D9C7ADF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