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3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BA7683C05FB8B044C48CE6699109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A7683C05FB8B044C48CE6699109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Yir5Lq65aSx5pyb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al+aBi+aYr+S4gOenjeaIkuS6h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+8jOiIueWIsOS4nOWktOW/g+aCoOaCoO+8jOiIueWIsOilv+WktOS6puaYr+aE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+iOWkmuS4nOilv+S4jeingeS6huWwseecn+eahOayoeac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mUmei/h+eahOacq+ePrei9pu+8jOavlOWmgu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vueaIkeaYr+eIseaDhe+8jOi/mOaYr+aXoOaDheOAguWcqOS9oOeahOW/g+mH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PquaYr+S4gOS4quabv+S7o+WTgeiAjOW3suOAgjwvcD48cD48ZW0+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mAgeS9oOS4gOeoi++8jOadpeS4jeWPiumXruS9oOS7gOS5iOeul+awuOaBk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adpeS4jeWPiuWTreWHuuWjsOOAgjwvcD48cD48ZW0+NS48L2VtPuacieS6m+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IhuaJi+S6hu+8jOWNtOi/mOeIseedgO+8m+acieS6m+S6uu+8jOWFtuWunui/m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tOivtOimgeaUvuaJi+OAgjwvcD48cD48ZW0+Ni48L2VtPuWmguaenOivtOaci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uueminOaYr+S4iuW4nemZjeS4tOeahOaDqee9mu+8jOmCo+S5iOivt+S4iuW4neaD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WQp++8gTwvcD48cD48ZW0+Ny48L2VtPuWcqOS4jeefpeS4jeinieS4re+8jOaIke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4gOenjei/meagt+eahOaEn+inie+8jOS4jeaYr+S4jeeIse+8jOaYr+S4jeiDv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gOS4quS6uuacieWkmuS4jeato+e7j++8jOWwseacieWk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gTwvcD48cD48ZW0+OS48L2VtPueOsOWcqOaJjeaHgu+8jOWOn+adpe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vui/h+WIsOOAguayoeacieaDhee7qu+8jOayoeacieiogOivre+8jOayoeacie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AuPC9lbT7kvaDmi6XmnInkvaDnmoTvvIzmiJHmi6XmnIn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vlvIDjgILkvaDpgILlkIjkvaDnmoTvvIzmiJHpgILlkIjmiJHnmoTvvIzlnoLot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aSa5oOz5pyJ5Liq5Lq65Lmf5a+55oiR6K+077ya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S55Y+Y6Ieq5bex77yM5oiR5Lmg5oOv5L2g5bCx5Y+v5Lul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S7gOS5iOiwgeS4jeiDveayoeacieiwge+8jOmCo+WPquaYr+S4gOen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eahOivtOazleOAgumql+S9oOeahOe9ouS6huOAgjwvcD48cD48ZW0+MT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mjL3nlZnvvIzlj6rmmK/pmo/ku5bogIzljrvvvJvku5bljbTkuZ/msqHmnI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j6rmmK/mia3lpLTlsLHotbDjgII8L3A+PHA+PGVtPjE0LjwvZW0+5oiR5a6B5oS/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54ug54ug55qE5Lyk5a6z77yM5Lmf57uP5LiN6LW354af5oKJ5Lq655qE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+L5q+B44CCPC9wPjxwPjxlbT4xNS48L2VtPuWPquaYr+eqgeeEtuWWnOasouS4iuS6h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544CC5rKh5pyJ5Y6f5Zug77yM5rKh5pyJ55CG55Sx44CC5Y+q5pyJ6L+Z5qC36buY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44CCPC9wPjxwPjxlbT4xNi48L2VtPui2iuWcqOS5ju+8jOWkseWOu+eahOWws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9k+S4gOWIh+e7k+adn+eahOaXtuWAmeWwsei2iuW/g+eijuOAguaJgOS7pe+8jO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5juOAgjwvcD48cD48ZW0+MTcuPC9lbT7nlLXmoq/ph4zmnInng5/lkbPmiJHlroH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pbzmoq/vvIzkvaDouqvovrnkurrlpKrmjKTmiJHlroHmhL/nlo/ov5z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Yir55So5LiA5pe25LiJ5Yi755qE5rip5p+U5o2i5oiR55qE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oiR5rKh5pyJ5L2g5oOz6LGh5Lit55qE6YKj5LmI5Y2R6LSx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aDheWwseWDj+awtOeXmO+8jOS9oOivpeaXqeeCuee7j+WOhu+8jOWboO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oOW5tOeahOivneWug+ecn+acieWPr+iDveS8muimgeS6huS9oOeahO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j6/miJHnn6XpgZPvvIzlpoLmnpzmiJHkuI3kv53miqTlpb3miJ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kurrkv53miqTmiJHkuobjgII8L3A+PHA+PGVtPjIxLjwvZW0+55m+5q+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55qE5YaF5b+D77yM5b6A5b6A5Lya6KKr5LiA5Y+l566A5Y2V55qE5a6J5oWw5omT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p6q5LiN5YWl55qE5Lyq6KOF77yM5bi45bi45Zyo5oeC5L2g55qE5Lq66Z2i5YmN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ZmN44CCPC9wPjxwPjxlbT4yMi48L2VtPueOsOWunuWIsOiZmuaLn++8jOaIke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S4quWksei0peiAhe+8jOaIkeS4jemFjeacieWWnOasou+8jOabtOiwiOS4jeS4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MuPC9lbT7miJHlj6/ku6XkuI3pl7vkuI3pl67vvIzkuI3op4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LHvvIzkvYbmg7Plv7Xlkozpmr7ov4fmgI7kuYjpmpDol4/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K+05aW96KaB5LiA6LW36LWw55qE77yM5Y+v5Yiw5pyA5ZCO5Y+q5Ymp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yo54ix5oOF55qE57uI54K556uZ562J5L6v44CCPC9wPjxwPjxlbT4y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r+eahOaEn+inie+8jOaYr+iuqeS6uuivtOS4jeWHuueahOS4gOS4remakOeXm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jueGrOeEpuiZkeOAgjwvcD48cD48ZW0+MjYuPC9lbT7mnIDlpb3nmoTmnIvlj4v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mnIvlj4vvvIzpgqPmhJ/op4nvvIzlg4/lpLHmgYvkuIDmoLfkvKTlv4Ppmr7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pys5oOz6L+b5L2g56m66Ze05ZCO5YaN5Yig6Zm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77yM5rKh5oOz5Yiw5oiR56uf54S25rKh5pyJ6K6/6Zeu5p2D6Z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4jeaYr+WboOS4uuWvguWvnuaJjeaDs+S9oO+8jOiAjOaYr+WboOS4u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WvguWvnuOAguWvguWvnueahOaEn+inieS5i+aJgOS7peWmguatpOS5i+mHj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Ds+W+l+Wkqua3seOAgjwvcD48cD48ZW0+MjkuPC9lbT7ph43lpI3nmoTlk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vvIzlj6rkuI3ov4fop4nlvpfov5npppbmrYzph4znmoTmg4XoioLlvojlg4/miJ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wLjwvZW0+5LiW55WM5b6I5aSn44CB5LiA5byg5bqK5b6I5bC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55qE5Lik5Liq5Lq65pu+57uP5b6I5aW944CB5Y205peg5rOV5Yiw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FtuWunuaIkei/meS5iOi+m+iLpueahOiDlui1t+adpe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cqOS9oOW/g+mHjOiDveWkmuWNoOeCueWcsOWEv+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hLbkvJrnqb/otoroia/lpJrku6XliY3otbDov4fnmoTml6fog6HlkIzvvIzngrnmu7T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rovlrZjmlrzlv4PjgII8L3A+PHA+PGVtPjMzLjwvZW0+6IO95LiO5Yid5oGL5oOF5Lq6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l6KGj6KKW77yM5LiN5bim6LWw5LiA54mH5LqR5b2p77yM5Lmf5piv5LiA56eN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iZveeEtuaIkeS7rOS4jeiDveaOp+WItu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9huaIkeS7rOWPr+S7peegtOWdj+WIq+S6uueahO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t7Lnu4/msqHmnInnibnliKvmg7Pnu7TmjIHnmoTlhbPns7vkuobvvIzotbD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mipfmi5LvvIznprvlvIDnmoTkurrkuI3mjL3nlZn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B6L+H5L2g54ix5oiR55qE5qC35a2Q77yM5omA5Lul5L2g5LiN54ix5oi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b6I5piO5pi+44CCPC9wPjxwPjxlbT4zNy48L2VtPuaIkeWFtuWunuW+iOWC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u+WIsOS9oOS7rOivtOeahOavj+S4gOWPpeivneaIkemDveS8mueZvuWIhueZvueah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zguPC9lbT7nga/ngavkuZ/mmpfkuobvvIzpn7PkuZDkuZ/lgZ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kuIvnmoTnnLzms6rljbTlt7Lnu4/lgZzkuI3kvY/kuob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Zyo5L2g6Lqr5LiK55WZ5LiL5bGe5pa85oiR55qE5Y2w6K6w77yM5Y20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LW35L2g5LuO5pyq5bGe5pa86L+H5oiR44CCPC9wPjxwPjxlbT40MC48L2VtPuS8m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Wkqe+8jOaIkeS5n+S8muaUvuS4i+WmguS7iueahOaJp+edgOWSjOS4jeiIj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ojeiuuOeahOmBl+aGvu+8jOi/h+edgOayoeacieS9oOeahOaWs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j6ropoHnnIvliLDkvaDlkozliKvkurrlvojkurLlr4b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uI3mg7Plho3lkozkvaDor7Tor53kuobjgII8L3A+PHA+PGVtPjQ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5Lq65Li65L2g6YGu6aOO5oyh6Zuo77yM6YKj5bCx5a2m5Lya6Ieq5bex5oqr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5qOY77yM6Z2i5a+55LiA5YiH44CCPC9wPjxwPjxlbT40My48L2VtPuS4gOebtOS4u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jOmCo+aYr+WboOS4uuS9oOWwseaYr+agueiAgeayueadoe+8jOaNnuS4jeWHu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QuPC9lbT7ljbPkvb/kvaDku6znnIvkuI3mg6/miJHnmoTlgZr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I3kvJrkuLrkuobkvaDku6zogIzljrvnibnmhI/mlLn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46w5Zyo55qE5oiR5aSa5oOz6Zeu5L2g5LiA5aOw77yM5Lqy54ix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6L+Y5aW95LmI77yM5Y+v5aeL57uI6K+05LiN5Ye65Y+j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mAmuS7peWQju+8jOaIkeaKiuS9oOeahOWkh+azqOaUueaIkOS6hu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/nuWQjeW4puWnk+acgOWIneeahOagt+WtkOOAgjwvcD48cD48ZW0+NDc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m57lv4borqnmiJHlj5Hkuobnlq/vvIzlm6DkuLrpgqPku73orrDlv4bph4zol4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kvKTnl5vjgII8L3A+PHA+PGVtPjQ4LjwvZW0+6Iul54ix77yM6K+35rex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6K+35b275bqV44CC562J5b6F77yM5pys6Lqr5bCx5piv5LiA5Liq6ZSZ6K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IkeWSjOS9oOWcqOWQjOS4gOS4quWfjuW4gu+8jOWRvO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agt+eahOepuuawlO+8jOWPr+i3neemu+WNtOebuOmalOeUmu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vZPkvaDnnIvmg6/kuobku7vkvZXkurrnmoTlv73lhrflv73ng63vvIz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aDmg6/kuobmiYDmnInkurrnmoTmuJDooYzmuJDov5z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62J5LqG5L2g6K645aSa5bm05Lul5ZCO5Y+q5o2i5p2l5L2g55qE5LiA5Y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eB77yM6YKj5LiN5aaC5LiN6KeB44CCPC9wPjxwPjxlbT41Mi48L2VtPuWlu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WkseWOu+S7peWQjuaJjeaHguW+l+ePjeaDnO+8jOWFtuWunuePjeaDnOWQjueah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gOeXm+OAgjwvcD48cD48ZW0+NTMuPC9lbT7lhbblrp7mg7Pmg7PvvIznprvlvID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mb3nhLbmsqHmnInmg4rllpzlkozlv4Pot7PvvIzkvYbkuZ/kuI3nlKjlho3mi4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jgII8L3A+PHA+PGVtPjU0LjwvZW0+5b6I5aSa5pe25YCZ5oiR6KeJ5b6X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ZOR5be05piO5piO5b6I6Zq+6L+H5Y205ZKs57Sn5Zi05ZSH5LiN6K+0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IkeeahOW/g+S4jeaYr+S6jOWNgeWbm+Wwj+aXtuiQpeS4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maj+aXtuasoui/juS9oOWFieS4tOOAgjwvcD48cD48ZW0+NTYuPC9lbT7orr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og4zlkI7nmoTpo47mma/mhaLmhaLlj5jmt6HvvIzogIzkvaDlnKjnu4jlubTkuI3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tbfph4zmva7pgIDjgII8L3A+PHA+PGVtPjU3LjwvZW0+5aSa5LmI5oOz6IO9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a5a+55oiR6K+077ya5aaC5p6c5pyJ5LiA5aSp5L2g57Sv5LqG77yM5LiA5Liq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55a85L2g5LqG77yM5Y+q566h5p2l5om+5oiR77yM6ICB5a2Q55a8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9oOivtOS9oOWWnOasouaoseiKse+8jOWboOS4uuWDj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S4gOagt+eahOe+juS4veOAgea1qua8q+OAgjwvcD48cD48ZW0+NTkuPC9lbT7l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bflpJbvvIzlrZflrZfliLvlv4PvvIzlj6rmnInkuIDpppbmrYzllLHnnYD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lYXkuovvvIzmt6HlhaXlv4PlupXjgII8L3A+PHA+PGVtPjYwLjwvZW0+5pyJ5Lq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rOo5a6a5peg5rOV5oq55Y675bCx6LGh5pyJ5Lqb5Lq677yM5rOo5a6a5peg5rOV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A5qC344CCPC9wPjxwPjxlbT42MS48L2VtPueIseaDheaXoOeWkeaYr+WcuuaImOS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yoeaciea1geihgO+8jOWNtOWFheaWpeedgOaXoOaVsOeJuue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poLmnpzlj6/ku6Xph43mnaXvvIzlroHmhL/miJHku6zkuI3mm77nm7j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njrDlnKjlsLHkuI3kvJrmkpXlv4Poo4Logrr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Lev5LiK77yM5aaC5p6c5oeC5b6X5L2T6LCF77yM5oeC5b6X5piO55m9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95a6577yM5a2Q5bCx5Lya5b6I5rip6aao44CCPC9wPjxwPjxlbT42NC48L2VtP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p+eJqe+8jOW5tOS7o+eahOeOqeeJqe+8jOW5tOeahOW6n+eJqe+8jOiLpeW5su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Wh+eJqeOAgjwvcD48cD48ZW0+NjUuPC9lbT7ku6XlkI7osIHlho3or7T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rvllarlsLHkuIDlmLTlt7TlrZDvvIzlpoLmnpzku5bmsqHov5jmiYvlsLHmmK/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Y2LjwvZW0+6L+H5Y6755qE5Lq65bCx5YOP5piv5Y+R6Z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yF77yM5Y+R6YW15LqG55qE54mb5aW277yM5rCn5YyW5LqG55qE6Iu55p6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b2T5Yid5pyJ5aSa576O5aW977yM5Y205oGi5aSN5LiN5LqG5b2T5Yid55qE6Z2i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6aKR6aKR5Zue5aS05LqG77yM5L2g5piO55+l6YGT5YaN5aSa55qE5Yqq5Yqb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Yqz77yM5Zue5LiN5Y675LqG5bCx5piv5Zue5LiN5Y675LqG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aDs+WIsOWGjeS5n+S4jeS8muacieS6uuWDj+aIkei/meagt+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nieW+l+aIkei1ouS6huOAgjwvcD48cD48ZW0+NjguPC9lbT7mnInkupvphZLlkI7l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phonkuoblsLHpmr7phpLjgILmnInkupvkurrkuZ/lpoLmraTvvIzop4HkuoblsLH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Y5LjwvZW0+5LiN55+l6YGT5oiR5Y+I5Y+Y5oiQ5LqG77yM6LC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77yM5YuJ5YuJ5by65by65omN6IO95Zue5b+G6LW35p2l55qE6YKj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9oOS7peS4uuacgOmFuOeahOaEn+inieaYr+WQg+mGi+WQl+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+8jOacgOmFuOeahOaEn+inieaYr+ayoeadg+WQg+mGi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4DkuYjov4fkuI3ljrvvvIzlj6rmmK/lho3kuZ/lm57kuI3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oiR5LiN5Lya5YaN6KaB5L2g57uZ55qE5oul5oqx77yM5rKh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Wn5qC35Y+v5Lul5rS75b6X5aW95aW944CCPC9wPjxwPjxlbT43My48L2VtPuWlvemp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Pr+S7peWQg+WbnuWktOiNieOAgeS9huacgOi1t+eggeimgeeci+mCo+mil+iNi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AvOW+l+S9oOWGjeWbnuWktOWOu+WQg+OAgjwvcD48cD48ZW0+NzQuPC9lbT7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msoPlo6TvvIzlpKnotYvnmoTnp43lrZDkvr/lr7vkuI3liLDmmKXljY7np4v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nqIvjgII8L3A+PHA+PGVtPjc1LjwvZW0+5aaC5p6c5L2g5LiN6IO95b6I5aW9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W577yM5bCx5LiN6KaB5Zyo5Yir5Lq65a+55aW55aW955qE5pe25YCZ5oSf5Yiw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4jeaYr+WboOS4uuS4jeWWnOasouaJjeS4j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OAguS4jeimgeS5seaDs+mCo+S5iOWkmu+8jOeci+acuuS8muWSjOe8mOWIh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poLoi6Xlj6/ku6XvvIzmiJHmg7Plv5jorrDkvaD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nmoLfkvJrorqnmiJHmg7PkvaDmg7PnmoTnqpLmga/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5Y6f5LiN6ICB77yM5Li66Zuq6ICM55m95aS044CC5LuO5q2k77yM6Z2S5bG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Zuq5piv5L2g44CCPC9wPjxwPjxlbT43OS48L2VtPuW9k+S9oOeIseS4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WwseWLh+aVoueIseWQp++8jOayoeacieS7gOS5iOWPr+aYr++8jOS5n+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9huaYr+OAgjwvcD48cD48ZW0+ODAuPC9lbT7miJHmsqHor7Tor53vvIzkuI3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lv4Pmg4Xlt67jgILmnInml7blgJnvvIzmiJHlsLHmmK/mg7PlronpnZn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6LWw5Yiw5pyA5ZCO55qE5omN5piv55yf55qE77yM6YKj5Lqb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5qE5Y+q5piv5LiN5ZCI6YCC572i5Lq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2OTU3MzM2eDIz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jk1NzMzNng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A7683C05FB8B044C48CE6699109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