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DA2D8EB0B74CC2651F0D715C7A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A2D8EB0B74CC2651F0D715C7A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6Zeu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AjuiDveiiq+WbsOmavuWQk+WAk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9oOmavumBk+S4jeaJk+evrueQg+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mavumBk+S4jei4oui2s+eQg+S6hu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AleiAmOaAjuS5iOacieaUtuiOt++8n+S4jeWtpuS5oOaAjuS8muacieefpeiv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eUn+eahOWTgei0qOmavumBk+S4jeW+iOmrmOWwm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a9rua5v+WGsOWGt+eahOWcsOmdouaAjuS5iOiDveedo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4jeWlveWlveWtpuS5oO+8jOaAjuiDve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+8nzwvcD48cD48ZW0+OC48L2VtPuS4jeaYr+iHquWutuS6uu+8jOmavumBk+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ebuOWFs+W/g+WQl++8nzwvcD48cD48ZW0+OS48L2VtPuS9oOaAjuS5iOiDve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ou+8nzwvcD48cD48ZW0+MTAuPC9lbT7kvaDpmr7pgZPkuI3nn6XpgZPov5nkuKr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kuKXph43lkJfvvJ88L3A+PHA+PGVtPjExLjwvZW0+5Yqf6K++5rKh5YGa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Y6755yL55S15b2x5ZGi77yfPC9wPjxwPjxlbT4xMi48L2VtPu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ahO+8jOaIkeaAjuS5iOW4ruW+l+S6huS9oOeahOW/me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nnJ/nmoTlkJfvvJ88L3A+PHA+PGVtPjE0LjwvZW0+5oiR5Lus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WI54ix55qE5q+N5Lqy5ZGi77yfPC9wPjxwPjxlbT4xNS48L2VtPu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buOS/oeiHquW3seeahOecvOedm+WQl++8nzwvcD48cD48ZW0+MT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I3niLHkvaDnmoTlpojlpojvvJ88L3A+PHA+PGVtPjE3LjwvZW0+5aSn5rW3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6v5bmy77yfPC9wPjxwPjxlbT4xOC48L2VtPuWwj+S4nOS7iuWkqeayoeacieWO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qe+8nzwvcD48cD48ZW0+MTkuPC9lbT7miJHnmoTlv4Pnu7fntKfntKfnmoTvvIzov5n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v43lj5flkaLvvJ88L3A+PHA+PGVtPjIwLjwvZW0+5L2g5oCO5LmI6IO95LiN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MS48L2VtPuW9k+WGnOawke+8jOmavumBk+WwseS4je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fpeivhuS6huWQl++8nzwvcD48cD48ZW0+MjIuPC9lbT7mtbfovrnkuIrkuI3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nmb3oibLnmoTmtaroirHlkJfvvJ88L3A+PHA+PGVtPjIzLjwvZW0+6L+Z5pys5Lm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v5L2g55qE5ZCX77yfPC9wPjxwPjxlbT4yNC48L2VtPuS9nOS4uu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iDveS4jeiusuaWh+aYju+8jOacieekvOiyjOWRou+8n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KzkuabnnJ/lpb3nnIvvvIzmgI7kuYjkuI3lj6vkurrllpzmrKL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q+6YGT5L2g5Lul5Li66L+Z5Lu25LqL55yf55qE5piv5oiR5YGa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S6ruWTquiDveaOieWIsOWcsOS4i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pmr7pgZPkuI3nn6XpgZPov5nku7bkuovmnInlpJrkuYjkuKXph4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q275LqG6Zq+6YGT6IO95aSN55Sf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vumBk+S9oOS4jeefpemBk+iHquW3seWnk+S7gOS5i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srjmgI7kuYjmmK/psbzlkaLvvJ88L3A+PHA+PGVtPjM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ZCD6L+H5pma6aWt5LqG5ZCX77yfPC9wPjxwPjxlbT4zMy48L2VtPum4oeib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Yr+agkeS4iue7k+eahO+8nzwvcD48cD48ZW0+MzQuPC9lbT7pmr7pgZP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opb/ovrnlh7rmnaXlkJfvvJ88L3A+PHA+PGVtPjM1LjwvZW0+5L2g5oCO5LmI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Gi77yfPC9wPjxwPjxlbT4zNi48L2VtPui/meS7tuS6i+aAjuiDveS4je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FtOi2o+WRou+8nzwvcD48cD48ZW0+MzcuPC9lbT7psbzlhL/mgI7kuYjog73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aLvvJ88L3A+PHA+PGVtPjM4LjwvZW0+6Zq+6YGT5Lq65Y+v5Lul5LiN5ZCD6aW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6m+e+juWlveeahOWNsOixoe+8jOmavumBk+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l++8nzwvcD48cD48ZW0+NDAuPC9lbT7kvaDov5nmoLflgZrmmK/kuI3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pgZPkuI3nn6XpgZPlkJf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xeGh1OXRiMn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cXhodTl0Yj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A2D8EB0B74CC2651F0D715C7A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