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4D4A770506E36C419823B2D8B9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4D4A770506E36C419823B2D8B9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pe26Ze05ouf5Lq65Yy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wseaYr+S4gOS4qu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6uu+8jOaAu+aYr+S4jeefpeeWsuWApuWcsOWQkeWJjei1s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i9u+i9u+eahOaKmuaRuOedgOaIkeeahOiEuO+8jOW+ruW+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+8miZsZHF1bzvlt7Lnu4/mnaXkuI3lj4rkuob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ICB5Lq65LiN55+l55ay5YCm77yM6aOe5b+r5Zyw5ZCR5YmN5aWU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44CCPC9wPjxwPjxlbT40LjwvZW0+5pe26Ze06L+Z5L2N5YWs5q2j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7uZ5LqI5q+P5Liq5Lq655qE6YO95LiA5qC35aSa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KE5peg5aOw5oGv55qE5LuO5L2g6Lqr6L655rqc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e26Ze06Lmm6Lmm6Lez6Lez55qE5LuO5oiR6Lqr6L655rqc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e26Ze05p2l5pe25rKh5pyJ5LiA54K55aOw6Z+z77yM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peg5b2x5peg6Liq44CCPC9wPjxwPjxlbT44LjwvZW0+5pe26Ze05piv5o6M5o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2/6ICF5a+56LCB6YO95piv5YWs5bmz55qE44CCPC9wPjxwPjxlbT4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A5L2N5ZKM6JS855qE6ICB5biI77yM5pWZ5Lya5LqG5oiR6K645aSa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XtumXtO+8jOS7luacieiEmueahOWViu+8jOS7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WcsOWQkeWJjei1sOOAgjwvcD48cD48ZW0+MTEuPC9lbT7ml7bpl7Tlr7n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or7TvvJombGRxdW875L2g5Lus5aSq5LiN5LqJ5rCU5LqG77yM5L2V5pe2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6YeN6KaB5oCn44CCJnJkcXVvOzwvcD48cD48ZW0+MTIuPC9lbT7ml7bpl7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kvJrkuobmiJHku6zorrjlpJrkuJzopb/jgII8L3A+PHA+PGVtPjEzLjwvZW0+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5omN6IO95oiQ5Yqf77yM5pe26Ze05oKE5oKE55qE5a+55oiR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XtumXtO+8jOecqOecqOecvOWQkeaIkeS7rOaMpeaJi+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W+l+WwseWDj+a1geaYn+OAgjwvcD48cD48ZW0+MTUuPC9lbT7ml7bpl7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ranlrZDvvIzlpZTot5HkuI3mraLjgII8L3A+PHA+PGVtPjE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WK6LWw77yM5rC46L+c5LiN55+l55ay5YCm44CCPC9wPjxwPjxlbT4x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iMq+iMq+eahOS6suWQu+S6huaIkeS7rOeahOiEuOmiiu+8jOeVmeS4i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MTguPC9lbT7ml7bpl7TnlKjljIbljIbnmoTohJrmra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Krnvo7lpb3nmoTkurrnlJ/jgII8L3A+PHA+PGVtPjE5LjwvZW0+5pe26Ze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r5LiN5ZCd5ZWs77yM5a+55q+P5LiA5Liq5Lq65piv5YWs5bmz55qE77yM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YiG77yM5Lmf5LiN57uZ5LuW5aSa5LiA56eS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h+WmmeeahOaXtumXtOWMhuWMhuWcsOS7juaIkeS7rOeahOecvOWJjeWJje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S4gOWjsOaLm+WRvOOAgjwvcD48cD48ZW0+MjEuPC9lbT7miJHku6zlpYf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kuIDml4Hpu5jpu5jlnLDnnIvnnYDmiJHku6zmiJDplb/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26Ze05YOP5LiA5Liq5ZaE6Imv55qE6ICB5Lq677yM55yL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5b6u56yR44CCPC9wPjxwPjxlbT4yMy48L2VtPuaXtumXtOaYr+S4gO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nOiAhe+8jOWug+S8mue7meavj+S4quS6uuWGmeWHuuWujOe+jueahOe7k+Wx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mg7PmipPkvY/ml7bpl7TvvIzlj6/mmK/ml7bpl7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ot5HkuobjgII8L3A+PHA+PGVtPjI1LjwvZW0+5pe26Ze05YyG5YyG5Zyw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5YmN5rqc6LWw77yM55WZ5LiN5LiL5LiA54K555eV6L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eaciOaYr+eZvuS7o+eahOi/h+Wuou+8jOiAjOmAneWOu+eahOW5tOWN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WuouOAgjwvcD48cD48ZW0+MjcuPC9lbT7miJHku6zlpYflppnnmoTml7bpl7Tov4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lpKfmraXlkJHliY3vvIzku47mnaXkuI3nrYnkur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5Yuk5Yqz55qE5Y+M6ISa5LiN55+l55ay5YCm55qE6LW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efpeS4jeinie+8jOWIuumqqOeahOWvkumjjui9u+i9u+WPueaBr+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AjOWSjOeFpueahOaYpemjjuaChOaChOWcsOaOqOW8gOS6huaWsOS4gOW5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AuPC9lbT7ml7bpl7TmiormiJHnmoTnq6XlubTlgbf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miJHnmoTpnZLlubTjgII8L3A+PHA+PGVtPjMxLjwvZW0+5YyW55+z5pi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YXJwczloZXQ4Lmh0bWwiPmh0dHBzOi8vZHVhbmp1emlrdS5jb20vZHVhbmp1emkvMWFy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4D4A770506E36C419823B2D8B9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