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0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698935EB5A209857C47A7C65F626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698935EB5A209857C47A7C65F626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2u5rWB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n+iwouaIkeeahOS4jeWujOe+j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ci+a4heS6huecn+ato+WvueaIkeWlveeahOS6uuaYr+iwg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W/g+mHjOmDveS8muacieS4gOS7veaHkuaDsO+8jOS9huWPquim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S4gOWumuihjO+8gTwvcD48cD48ZW0+My48L2VtPuaIkeefpemBk+aYqOaX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/veeahO+8jOWPr+aYqOaXpeaYr+aIkeWUr+S4gOaLpeaci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uWFtumZjeS9juS9oOeahOW8gOaUr++8jOS4jeWmguWOu+WwneivleWinuWK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UtuWFpeOAgui/meWwseaYr+WKquWKm+eahOeQhueUs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OWxiOS7gOS5iO+8jOS4luS4iuWPiOS4jeatouS9oOS4gOS4quS6uueIseiAjOS4je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oOS5juavj+S4quS6uumDveS8mumBh+WIsOS4gOS4quS4jeiDvee7k+WpmuWNtOa3s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OAgjwvcD48cD48ZW0+Ni48L2VtPuW5tOm+hOi2iuWkp++8jOi2iuWtpuS8muS6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+8jOS4jeaDs+WGjeaMveeVmeS7gOS5iO+8jOebuOS/oeivpeWcqOeah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OAguW+l+S5i+WdpueEtu+8jOWkseS5i+a3oeeEtu+8jOS6ieWPluW/heeEtu+8jO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OAgumBh+ingeeahOS6uuWkmuS6huS9oOaJjeS8muaYjueZve+8jOWTquS6m+S6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UqOeUn+WRveWOu+ePjeaDnO+8jOWTquS6m+S6uuWPqumAguWQiOe7lemBk+iAj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IseS4jemcgOimgeino+mHiu+8jOWNtOWPiOWPr+S7pe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Ih+OAguiZveeEtueIseaDheWPquaYr+S8l+WkmuaDheaEn+S4reeahOS4gOex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i/nOavlOWFtuWug+adpeW+l+a3seWIu+OAgjwvcD48cD48ZW0+OC48L2VtPuWmguae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mgeWTre+8jOmCo+WwseWAkueri+OAgui/meagt++8jOWOn+acrOimgea1geWH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S+v+S8mua1geS4jeWHuuadpe+8jOS9oOWtpuS8muS6hu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eahOi3r++8jOS9oOW/hemhu+S4gOS4quS6uui1sO+8jOi/meS4je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jOaYr+mAieaLqeOAgjwvcD48cD48ZW0+MTAuPC9lbT7opoHnn6XpgZPmr4/kuKr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tK/vvIzmsqHkurrog73kuLrkvaDmib/mi4XmiYDmnInnmoTkvKTmgrLvvIzkurrmgL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mrrXml7bpl7TopoHlrabkvJroh6rlt7Hplb/lpK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YOP5LuA5LmI6YO95LiN5Zyo5LmO77yM5Y205Y+I5LuA5LmI6YO95pS+5LiN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9k+S9oOecn+eIseS4gOS4quS6uueahOaXtuWAm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/mOiusOiHquW3seeahOiLpuS5kOW+l+Wkse+8jOiAjOWPquaYr+WFs+W/g+Wvu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S5kOW+l+WkseeahOOAgjwvcD48cD48ZW0+MTMuPC9lbT7lm57lv4bmmK/ku7blvoj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sLHlg4/lpLHnnKDml7bmgI7kuYjourrpg73kuI3lr7nnmoTmoLf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Lev6L+Y5b6I6ZW/77yM5L2g6L+Y5Lya6YGH5Yiw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46w5Zyo5LiN5b+F5Li65LqG5LiA5Lqb5Lq65oiW5LqL6ICM5b+D5pyJ5L2Z5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7pea4heWHgOW/g+eci+S4lueVjO+8jOS7peasouWW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eUn+a0u++8jOS7peW5s+W4uOW/g+eUn+aDheWRs++8jOS7peaflOi9r+W/g+mZpOaM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YuPC9lbT7miJHnn6XpgZPov5nkuJbkuIrmnInkurrlnKjnrY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uI3nn6XpgZPmiJHlnKjnrYnosIHvvIzkuLrkuobov5nkuKrvvIzmiJH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Z7luLjlv6vkuZDjgII8L3A+PHA+PGVtPjE3LjwvZW0+5omA5pyJ55qE5Yqq5Yq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M5YWo55m96LS577yM5L2g5LuY5Ye65aSa5bCR5pe26Ze05ZKM57K+5Yqb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55pyq5p2l56ev57Sv44CC5LiW55WM5LiK5LuA5LmI6YO95LiN5YWs5bmz77yM5ZS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yA5YWs5bmz77yM5L2g5piv5oeS5oOw6L+Y5piv5Yqq5Yqb77yM5pe26Ze0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e657uT5p6c44CCPC9wPjxwPjxlbT4xOC48L2VtPuS4jeimgeWboOS4uuS5n+iuuO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WwseS4jeiCr+ivtOmCo+WPpee+juS4veeahOiqk+iogO+8m+S4jeimgeWboO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8muWIhuemu++8jOWwseS4jeaVouaxguS4gOasoeWAvuW/g+eahOebuOm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v5nkuYjlpJrlubTvvIzmiJHnnIvplJnov4flvojlpJrkurrvvIz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4forrjlpJrog4zlj5vvvIzkuZ/mm77nu4/ni7zni4jkuI3loKrjgILlj6/mmK/nn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lhbPns7vvvIzlj6ropoHmrbvkuI3kuobvvIzmiJHlsLHov5jog73nq5notb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sI/nnIvmiJHvvIzmiJHmsqHpgqPkuYjohIblvLHjgII8L3A+PHA+PGVtPjIw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yo5L2g6Lqr5LiK55WZ5LiL5bGe5pa85oiR55qE5Y2w6K6w77yM5Y205LiN5pu+6K6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pyq5bGe5pa86L+H5oiR44CCPC9wPjxwPjxlbT4yMS48L2VtPuS4lumXtOS6i+mj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umuiAheWkmu+8jOS4h+S6i+maj+W/g++8jOmaj+S4jeS6huW/g+S+v+maj+e8m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S6hue8mOS+v+maj+aXtuWKv+OAgjwvcD48cD48ZW0+MjIuPC9lbT7mnInkuIDlpKn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qb/kuIropb/mnI3miJDkuLrliKvkurrnmoTmlrDpg47vvIzmiJHlrprnu53lj6PkuI3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nlq/ni4LvvJvmnInkuIDlpKnmiJHnqb/kuIrkuoblqZrnurHmiJDkuLr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qJjvvIzku5bkvp3ml6fmmK/miJHmnIDliJ3nmoTmoqbmg7P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W9552h5LiA6KeJ77yM5bCx5piv5Lq655Sf55qE6YeN5ZCv5pa55byP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yNC48L2VtPueIseaDheaYr+eBr++8jOWPi+aDheaYr+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9k+eBr+eBreS6hu+8jOS9oOS8muWPkeeOsOS9oOeahOWRqOWbtOmDveaYr+W9s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aYr+WcqOacgOWQjuWPr+S7pee7meS9oOWKm+mHj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v5jmsqHmrbvvvIzlsLHliKvmioroh6rlt7HlvZPlup/nianjgILov5j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sLHlpb3lpb3lnLDov4fvvIzmtLvnu5npgqPkupvnnIvkvY7kva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aC5p6c5L2g5pS55Y+Y5LiN5LqG5rKZ5ryg77yM5Y+I5rKh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rKZ5ryg77yM6YKj5L2g5Y+q6IO95oqK6Ieq5bex5Y+Y5oiQ5LuZ5Lq65o6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mguaenOS9oOimgei1sO+8jOmCo+aIkeS7rOWwsemDveWIq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guPC9lbT7nlJ/mtLvvvIzljIDpgJ/nmoTmmK/niLHvvIzkuI3lj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iJnlj5jmiJDkuIDnp43kvKTlrrPjgII8L3A+PHA+PGVtPjI5LjwvZW0+5LiW55W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SZ55qE77yM6ZSZ55qE5piv5b+D54G155qE6ISG5byx5oCn77yM5oiR5Lus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Zmk5LqO5LiW55WM55qE5Lyk5a6z77yM5LqO5piv5oiR5Lus5bCx6KaB6ZW/5pyf55S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5qE55eF44CCPC9wPjxwPjxlbT4zMC48L2VtPuaIkeW4jOacm++8jOW5tOi/iOaX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9j+WcqOS4gOS4quWwj+WGnOWcuu+8jOaciemprOacieeLl++8jOWFu+m5sOenjeiM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Ageaci+WPi+ebuOa/oeS7peayq+S9j+WcqOS4gOi1t++8jOivu+S5puenjeiKs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WneaZrua0seiMtuOAgjwvcD48cD48ZW0+MzEuPC9lbT7lgZrkuKrov4flrqLmjL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va7ouqvkuovlpJbnnIvlvpfmuIXjgII8L3A+PHA+PGVtPjMyLjwvZW0+5rKh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iO5ZCm77yM546w5Zyo5bm456aP5bCx5aW977yM5oiR5YCS6L2s5LqG5rKZ5r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pS55YaZ5pil56eL44CCPC9wPjxwPjxlbT4zMy48L2VtPueIse+8jOacie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umXru+8n+mXruW+l+WkquWkmu+8jOWPquaAleWwseS4jeeIseS6huOAguaIkOeG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mXrui/h+WOu++8m+iBquaYjueahOS6uuS4jemXrueOsOWcqO+8m+ixgei+vu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acquadpeOAgjwvcD48cD48ZW0+MzQuPC9lbT7mnInkuIDnp43kuJzopb/lj6vlgZr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roPkuI3pnIDopoHmtbfoqpPlsbHnm5/vvIzljbTkuZ/lj6/ku6XlnLDkuYXlpKn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q655Sf5Y2z5L2/5aaC5q2k77yM5om+5LiN5YeG6Ie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a5L2N77yM5L2g55qE5q+V55Sf57uI5Lya5bq45bq456KM56KM77yM55u45Y+N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A5L2z5L2N5a2Q77yM5L2g5YiZ5Lmf6K645pyJ5oOK5Lq655qE5Y+R5piO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UvuW+l+S4i+WwseS4jeWtpOeLrO+8jOermeW+l+i/nOS6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healmu+8jOS4jeW5u+aDs+WwseayoeaEn+inpu+8jOS4jeacn+W+heS5n+Wws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5juOAguS4luS4iuaXoOmavuS6i++8jOW6uOS6uuiHquaJsOS5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rrbvvIzkuIDkuKrmuKnppqjnmoTlrZfnnLzvvJvkuIDkuKrorqnkuI3lpoL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h43mlrDojrflvpfkv6Hlv4PvvIzojrflj5bli4fmsJTnmoTlnLDmlrnvvJv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u4/ljobkuoblpKfpo47lpKfmtarnmoTkurrphaPnhLblhaXmoqbnmoTpgb/po47mu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yA5q6L5b+N55qE5LiN5piv5LiA5LiL5a2Q5bCx5oiQ5LqG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77yM6ICM5piv5riQ5riQ6LWw5ZCR6ZmM55Sf55qE6YKj56eN5oSf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gOS4quS4gOS4quaXtu+8jOWlueW4jOacm+WQrOWIsOiwjuiogO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WOjOaBtuS4gOS4quaXtu+8jOWlueW4jOacm+WQrOWIsOecn+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ku47msqHmg7Pov4flgZrliLDorqnlhajkuJbnlYzpg73orqTlj6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DlgZrnmoTkuIDliIfpg73mmK/kuLrkuoborqnmiJHoh6rlt7HllpzmrKL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N5rCU6aaB77yM5Lq655Sf5bCx5piv5rC45LiN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yd552A55uu5qCH6LWw77yM5oiR5Lus5bCx5Zyo5YmN6L+b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euoemjjumbqOWGjeS4jeWGjeadpe+8jOiuqeaIkeeahOeIseS8tOedg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wuOi/nOOAguaXoOmcgOiogOivgeeahOaJv+ivuu+8jOaIkeeahOW/g+aXqeW3s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uS7iueUn+S7iuS4luWPquaDs+WSjOS9oOWcqOS4gOi1t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nInkurrpmarkvaDpoqDmspvmtYHnprvvvIzlpoLmnpzmsqHmnIn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h6rlt7HnmoTlpKrpmLPjgII8L3A+PHA+PGVtPjQ0LjwvZW0+5L2g6KaB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5qE77yM5Y+q6IO95L2g6Ieq5bex57uZ77yb5Yir5Lq657uZ55qE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Zeu6Ieq5bex77yM5ou/5b6X6LW35LmI44CCPC9wPjxwPjxlbT40NS48L2VtPuWKqO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n+aDheeahOS6uumDveS8muWWnOaAkuaXoOW4uO+8jOWboOS7mOWHuuWkquWkmu+8jO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o+W+l+aCo+WkseOAgjwvcD48cD48ZW0+NDYuPC9lbT7nm7zmnJvkvLzngavvvIzlpLH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5/vvIzkurrnlJ/lpoLkuIPlpITngrnngavvvIzlhavlpITlhpLng5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A5YiH6YO95Lya5aW96LW35p2l55qE77yB55u45L+h54ix77yB5L2g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5oSf6KeJ5Yiw5Lq66Ze055qE5rip5pqW77yM55u45L+h5LuW5LiA5a6a5Y+v5Lul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LW35p2l55qE77yB5Yqg5rK577yBPC9wPjxwPjxlbT40OC48L2VtPuefpemBk+W8g+eM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lOWQl+OAguiiq+S4ouW8g+i/h+S4gOasoeeahOeMq++8jOWGjeiiq+S6uuaNoeWbn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8muS5luW+l+S4jeW+l+S6hu+8jOWug+Wus+aAleWGjeasoeiiq+S4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r4/mrKHogIHluIjor7TvvIzor7fmiorkuI7ogIPor5Xml6DlhbP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L7liLDorrLlj7DkuIrvvIzmiJHlsLHmg7Pmioroh6rlt7HmlL7kuIr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q65Lus5LiA5pem5oCd5oOz6ZuG5Lit5LqO5pyN5Yqh5Yir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Y+Y5b6X5pu05pyJ5Yay5Yqy77yM5pu05pyJ5Yqb6YeP77yM5pu05Yqg5peg5rOV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CPC9wPjxwPjxlbT41MS48L2VtPuS4jeiDveaWreW5suWHgO+8jOWPiOS4jeiDveWG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mguWIne+8jOacgOaKmOejqOS6uuOAgjwvcD48cD48ZW0+NTIuPC9lbT7kuI7lhb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KvkurrmnaXniLHkvaDvvIzlgJLkuI3lpoLlrabnnYDliqrlipvniLHoh6rlt7H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kuLroh6rlt7HnmoTlpKrpmLPvvIzml6DpnIDlh63lgJ/osIHnmoT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aC5p6c5omA5pyJ6L+Z5LiA5YiH55qE5pWF5LqL6YO95rKh5pyJ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6YKj6L+Z5LiA5Zy66Z2S5pil6L+Y5pyJ5LuA5LmI5oSP5oCd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UvueUn+aYr+S4gOenjeS9m+WtpuS4iueahOivtOazle+8jO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mDveaYr+acieeUn+WRveeahO+8jOaUvuW8gOS7lu+8jOiHquW3seS5n+S8m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gLvmnInkuIDmrKHmtYHms6rorqnmiJHku6znnqzpl7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LmsqHmnInkuKLov4fkuJzopb/nmoTkurrvvIzmsLjov5zkuI3kvJrkuobop6P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I8L3A+PHA+PGVtPjU2LjwvZW0+5ZCs6L+H5peg5pWw6K+d55yL5Ly8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T55CG77yM5L2G5oiR5Y+q5L+h5Lik5Y+l77yM5LiA5Liq54mp5Lul57G76IG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g5p6c5oql5bqU44CCPC9wPjxwPjxlbT41Ny48L2VtPuW+gOW+gOWcqOS9oOmavu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S9oOi6q+i+ueWuieaFsOS9oO+8jOWcqOS9oOaXoOiBiuaXtumZquS9oOiBiuWkq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aYr+iHquW3seeahOeUt+aci+WPi++8jOiAjOaYr+iHquW3seWNlee6r+eahOiT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guPC9lbT7kurrkuI3og73mgLvlsL3lpoLkurrmhI/vvIzkvY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nmi6npobroh6rlt7HnmoTmhI/jgII8L3A+PHA+PGVtPjU5LjwvZW0+5oOz5b2T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yr5ZKq77yM5Zyo6I2J5Zyw6YeM5omT5rua77yM5pmS5aSf5aSq6Ziz5ZCO5YGH6K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6LeM6L+b5L2g55qE5oCA6YeM77yM5oqK5aSP5aSp5bim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Pquacieecn+ato+eahOi0pOiAhe+8jOaJjeiDveS4jeiiq+eJqei0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gOe0r++8jOaJjeiDveWni+e7iOS/neaMgeWwveWig+eahOmCo+S7veaBrOa3oeWSjO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EuPC9lbT7kuInlj6rnjKvjgIHkuIDkuKrmmpbngonjgIH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kuIDmnKzkuabvvIzml7blhYnlnKjmt4XmsqXnmoTpm6jlo7DkuK3mhaLkuIv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C75pyJ5LiA5Liq5Lq677yM5bGx6auY5rC06L+c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44CCPC9wPjxwPjxlbT42My48L2VtPuaIkeaDs+mprOS4iuWOu+inge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reS/oeWQrOS4jeWIsOWjsOmfs++8jOeUteivneeci+S4jeWIsOihqO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ku6XkuLrmiorlhbPkuo7kvaDnmoTkuIDliIfpg73muIXnqbr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ot5/nnYDovbvmnb7vvIzlj6/mmK/ljYjlpJzmoqbphpLlkI7vvIzms6rljbTonILmi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mgJ3lv7XkuZ/kvJrlpoLmraTnmoTnlrznl5v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Lev6KaB6Z2g6Ieq5bex6LWw77yb5Lq655Sf55qE5biM5pyb5ZKM5py66YG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5LqJ5Y+W5ZKM5Yib6YCg55qE77yM5LiN5piv5Yir5Lq657uZ5LqI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biM5pyb5a+E5omY5Zyo5Yir5Lq66Lqr5LiK44CC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IkOeGn++8jOW5tuS4jeihqOeOsOWcqOiOt+W+l+S6huWkmuWwkeaIk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AjOaYr+mdouWvuemCo+S6m+WOjOaBtueahOS6uuWSjOS6i++8jOS4jei/juWQi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teinpu+8jOWPqua3oeeEtuS4gOeskeWvueS5i+OAgjwvcD48cD48ZW0+Nj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prvljrvjgILmiJHnq5nlnKjov5nml6nlt7LmsqHmnInkuobpuJ/puKPnmoTmmajmm6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XmnJvpgqPov5zmlrnlkYjnjrDnmoTmmI/mmpfjgILmiJborrjpgqPoiLnvvIzmraP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nqDnmoTmnKbog6fph4zvvIzpqbblkJHov5nlj6rmnInmiJHnmoTlsr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Q5bm05Lq655qE5LiW55WM77yM5bqU6K+l5piv5bmy6ISG5Y+I5p6c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96K+v5Lu75L2V5Lq677yM5LiN5raI6ICX5Lu75L2V5Lq677yM5LiN5rWq6LS5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Z5piv5LiA56eN5ZaE6Imv44CCPC9wPjxwPjxlbT42OS48L2VtPuivt+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ci+WPi+eahOWumuS5ieaYr++8muS9oOa3t+eahOWlve+8jOWlueaJk+W/g+ecvO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8gOW/g++8m+S9oOa3t+eahOS4jeWlve+8jOWlueeUseiht+eahOS4uuS9oOedgOaA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pKfmtbfmmK/kuIDmnaHlnLDlubPnur/vvIzlroPmmK/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KfmtbfmmK/kuIDpnaLlt6jlpKfnmoTplZzlrZDvvIzmiJHku6zlnKjph4zpna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nmoTngbXprYLvvIzlpKfmtbfvvIzlrp7pmYXkuIrmmK/miJHku6zlhoXlv4P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va/kuI7mnIDlnZrnoaznmoTlnLDmlrnjgII8L3A+PHA+PGVtPjcx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7y654K55LiN5piv6Ieq56eB44CB5aSa5oOF44CB6YeO6Juu44CB5Lu7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YGP5omn5Zyw54ix5LiA5Liq5LiN54ix6Ieq5bex55qE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mYs+WFiea0kuWcqOa1t+mdouS4iueahOaXtuWAme+8jOaYr+aIke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OAguW9k+acpuiEk+aciOWFiea0kuWcqOWvguWvpeeahOa5luaziuS4iu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neaBi+S9oOOAguWBh+WmguS4iuWkqeaFiOWWhO+8jOe8mOWIhuS4jeWPr+S4jeS/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lLfkurrmnInkuobng5/vvIzmnInkuobphZLvvIzkuZ/lsL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YXkuovvvJvlpbPkurrmnInkuobpkrHvvIzmnInkuoblp7/oibLvvIzkuZ/lsLH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iafjgII8L3A+PHA+PGVtPjc0LjwvZW0+5pu+57uP55qE5oiR5Lul5Li65oul5pyJ5Lq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5u05Yiw5oiR5aSx5Y675LqG5L2g44CCPC9wPjxwPjxlbT43NS48L2VtP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acgOeXm+aXtu+8jOWkjeiLj++8m+eIseaAu+aYr+WcqOacgOa3seaXtu+8jO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t+W5leOAgjwvcD48cD48ZW0+NzYuPC9lbT7osIHor7Tml7bpl7Tlj6/ku6XlhYXmt6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lj6/mmK/miJHmgI7kuYjlgZrkuZ/lgZrkuI3liLD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I6KeB5LmL5piO77yM5piv5LiA56eN5pm65oWn44CC5pyJ6Ieq55+l5LmL5pi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iQ54af44CC5pyJ55+l5Lq65LmL5piO77yM5piv5LiA56eN57Sg5YW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yoeacieS4jeWPmOeahOaJv+ivuu+8jOWPquacieivtOS4jeWujO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OAgjwvcD48cD48ZW0+NzkuPC9lbT7nroDljZXlronpnZnnmoTnlJ/mtLvlhbblrp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iYDku6XmiJHlj6rmi6XmirHliLnpgqPvvIznu7Xlu7bmjIHkuYXnmoT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kuI3lv6vkuZDvvIzmiYDku6XmiJHlj6rkv6Hku7Dnnqzpl7T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pys6Lqr5bCx5rKh5pyJ5omA6LCT55qE5riF55m96ICM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Z2m6KiA6Ieq5bex5LuO5p2l5bCx5rKh6K+06L+H6LCO77yM6L+Z5piv6Ieq5qy6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4MS48L2VtPuaIkeS8muermeWcqOWTqumHjOWSjOS9oO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W/q+S5kO+8jOi/mOaYr+aCsuS8pO+8n+aYr+ino+iEse+8jOi/mOaYr+e7n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iOS6ju+8jOaIkei1sOWViui1sOWViu+8jOi/mei3r+S4iuWwseWPquWJqeS4i+aIk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DIuPC9lbT7mg4Xnu6rlsLHmmK/lv4PprZTvvIzkvaDkuI3mjqf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lroPkvr/lkJ7lmazkva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05b2d6ZW9vM2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tOW9nemVvbzN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698935EB5A209857C47A7C65F626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