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979485C90F985391F37F0A0243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79485C90F985391F37F0A0243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Zyy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eni+S9nOeJqeaZrumBjeaUtu+8jOWJsui/k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aHiOaAoOOAgjwvcD48cD48ZW0+Mi48L2VtPum6puWHreiAleW+l+a3se+8jOeni+WH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LpOOAgjwvcD48cD48ZW0+My48L2VtPumAieWGnOiNr++8jOS7lOe7huaMke+8jOmY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yu+iZq+OAgemYsum8oOWSrOOAgjwvcD48cD48ZW0+NC48L2VtPumxvOWQg+Wkmu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aJvuS4jeaJvuOAgjwvcD48cD48ZW0+NS48L2VtPuaZkuaeo+i/nu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S4jemcieeDguOAgjwvcD48cD48ZW0+Ni48L2VtPuimgeaDs+Wwj+m6puiLl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tOWcsOe7hueijuWwkeS4jeS6huOAgjwvcD48cD48ZW0+Ny48L2VtPua3seiAl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+8jOiLl+WtkOmavuaJjuagueOAgjwvcD48cD48ZW0+OC48L2VtPuS4iuWNiOS/r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WNiOaLvuajieiKseOAgjwvcD48cD48ZW0+OS48L2VtPuenuOenhui/mOeU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dvuWcn+WPiOayu+eiseOAgjwvcD48cD48ZW0+MTAuPC9lbT7nmb3pnLL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kK3ml6DkuIDmkK3jgII8L3A+PHA+PGVtPjExLjwvZW0+5Ymy6LC36KaB56i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KaB57Sn44CC5aSa5omT5Yeg6YGN5Zy677yM5aSa5pS25LiA5Lqb57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Jsuiwt+imgeeos++8jOaUtum6puimgee0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XlkI7ogKLkuIvvvIzlh4/lsJHokrjlj5HjgII8L3A+PHA+PGVtPjE0LjwvZW0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S25LiN5YeA77yM566h55CG5LiA5aSp5LiN6IO95YG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csuenjemrmOWxse+8jOeni+WIhuenjeays+a5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nLLnp43pq5jlsbHvvIzlr5LpnLLnp43msrPovrnvvIzlnZ3ph4zpnJzpmY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ex6ICV5YaN6ICZ6YCP77yM6bqm5a2Q5pS25b6X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6puWtkOS4jeaAleiNie+8jOWwseaAleWdt+Weg+WS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kJ3ljZznmb3oj5zokbHvvIzlpJrnlKjlpKfnsqrmlLvnmb3pnL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noirHlnLDph4zkuI3lvpfmrYfjgII8L3A+PHA+PGVtPjIwLjwvZW0+6LSq6ICV5Li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oqK5Yqb5LiL44CCPC9wPjxwPjxlbT4yMS48L2VtPuWNgeWxguWFq+Wxg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eeyquS4gOWxguOAgjwvcD48cD48ZW0+MjIuPC9lbT7ku4rlubTpuqblrZDogKnlvp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puqblrZDmlLblvpflpb3jgII8L3A+PHA+PGVtPjIzLjwvZW0+6LC35a2Q5LiK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45qGD5oyo5qON44CCPC9wPjxwPjxlbT4yNC48L2VtPuW6leeyquWwj+m6puiLl+ey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6puWtkOmTuuW6leeyqu+8jOi2iumVv+i2iuacieWK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nLLnp43pq5jlsbHvvIznp4vliIbnp43lubPlt53vvIzlr5LpnLLnp43mspnm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J6ICV5LiN6ICZ77yM5p6J6LS554qB6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qOS4iuaLluaLieacuu+8jOiAleW+l+a3seWPiOe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b3pnLLmkq3lvpfml6nvvIzlsLHmgJXomavlrZDlkq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254qB5ZCR5YmN55yL77yM6ICV5Zyw5LiA5p2h57q/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eZvemcsuWkqeawlOS4juWGnOS6i+eahOiwmuiv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XotrPmsLTkvJjlhbvlpb3psbzvvIzlnJ/lo67ol5XokrLplb/lvpfk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CV5b6X5rex77yM6ICZ5b6X57uG77yM5ZCO6Z2i6L+Y5pyJ5ZCI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zMy48L2VtPuWFu+mxvOayoeWVpeW3p++8jOmltei2s+awtO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nioHogKLkuIDotbfmi7/vvIzogJXlkI7lsLHogKL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m96Zyy5Ymy6LC35a2Q77yM6Zyc6ZmN5pGY5p+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ZvemcsuWIsO+8jOaRmOiKseak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ml6Xml6DlpKrpmLPvvIzlkJDnta7lsLHkuI3nl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4Wn6Zeo6YeM5ZCD5paw57Gz77yM5aSq6Ziz54Wn6Zeo5aSW5ZCD5paw6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ZvemcsuWIsOeni+WIhu+8jOWutueVnOmFjeenjeW4pu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puqbmlLblupXlopLvvIznp4vmlLbmta7lo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m36LGG56e477yM5a+M6LC356mw77yM5YaN5omT5Yeg6YGN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CPC9wPjxwPjxlbT40Mi48L2VtPuiwt+aAlei/nuWknOmbqO+8jOm6puaAleaZjOWN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nmb3pnLLpuqbvvIzpobbojKzns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6J57Gz5oiQ54af5rKh5pyJ6L+H77yM5a6M5YWo54af6YCP57Ku6aOf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neS6hueZvemcsuawtO+8jOiaiuWtkOmXreS6h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uqbnp43muKnmsLTms6HvvIzkuI3plb/pu5HljIXlj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96Zyy56eL5YiG5aSc77yM5LiA5aSc5YeJ5LiA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Zvemcsuingea5v+azpe+8jOS4gOWkqemVv+S4gO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uqbogJnntKfvvIzosYbogJnmnb7vvIznp6vnp6vogJnlvpfkuI3pgI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Ymy6LC377yM6aW/5b6X6ICB5amG5a2p5a2Q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KgeWcsOayoemalOWime+8jOm6puagueaJjuW+l+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LDogJXlvpfmt7HvvIzmoLnmiY7lvpfmt7HvvIzlsI/puq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YPlhavmlqTjgII8L3A+PHA+PGVtPjUzLjwvZW0+6bqm56eN5q+S6LC35ou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Jmr54qv44CCPC9wPjxwPjxlbT41NC48L2VtPuWFq+aciOWFq++8jOWGrOeTnOWNl+eT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utuOAgjwvcD48cD48ZW0+NTUuPC9lbT7mt7HogJXkuI3nu4bogJnvvIzoi5flrZ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vZDjgII8L3A+PHA+PGVtPjU2LjwvZW0+5aeL6L+b5Lit5Za36Iqx77yM55WZ56eN6I6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PC9wPjxwPjxlbT41Ny48L2VtPuWJjee0p+OAgeS4reeLoOOAgeWQjuWKoO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inuS6p+acieS/nemanOOAgjwvcD48cD48ZW0+NTguPC9lbT7osLfliLDnmb3pnLL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sLfkuI3op4HnqZfvvIzlpb3puqbkuI3op4Hlj7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6IqC5Yiw77yM54mb6am05LiK5aWX44CCPC9wPjxwPjxlbT42MC48L2VtPum6pu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eKgea3seiCpemlseOAgjwvcD48cD48ZW0+NjEuPC9lbT7ojYnkuIrpnLLmsLTl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kuIDlrprmmbTjgII8L3A+PHA+PGVtPjYyLjwvZW0+55m96Zyy56eN6JGx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eN6JKc44CC6JCd5Y2c55m96I+c6JGx77yM5aSa55So5aSn57Kq5p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n+Wdl+S4jeaJk+WFie+8jOm6puWtkOWcn+mHj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JXlvpfmt7HvvIzogJnlvpfljIDvvIzlnLDph4zplb/lh7rph5Hlkozp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n6IOM5bCP6IOM6ICq5LiA6ZSE77yM5YiS56C05Zyw55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2Ni48L2VtPuW6leiCpemTuui2s+W/q+iAleiAme+8jOen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eUsOWcn+mHjOWfi+OAgjwvcD48cD48ZW0+NjcuPC9lbT7msLTojYnmmK/nsqXvvIzm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/ppa3jgII8L3A+PHA+PGVtPjY4LjwvZW0+55m96Zyy56eN6auY5bGx77yM56eL5Yi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77yM5a+S6Zyy56eN5bmz5bed44CCPC9wPjxwPjxlbT42OS48L2VtPuW5sumbvum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5v+mbvumcsuaZtOOAgjwvcD48cD48ZW0+NzAuPC9lbT7oi7nmnpzmoqjlrZDlpKf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vIzlh7rllK7ovabmi4nlj4joiLnovb3jgII8L3A+PHA+PGVtPjcxLjwvZW0+55m96Zyy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6iA5rOl77yM57qi6Jav5LiA5aSp6ZW/5LiA55q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imgeajieiKseS6p+mHj+Winu+8jOatpeatpeeuoeeQhuiOq+aUvu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jonnsbPoi43nmq7ov5jmnKrnhp/vvIzmmZrliKjlh6DlpKnmnIn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qB5Zyw5Yiw5aS05Yiw6L6577yM6bqm6IuX6ZW/5b6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S48L2VtPuiQneWNnOeZveiPnOiRse+8jOWkmueUqOWkp+ey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miqLlopLlnLDoloTnmb3pnLLmkq3vvIzmr5TnnY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lvpflpJrjgII8L3A+PHA+PGVtPjc3LjwvZW0+54qB5Zyw5LiN5Yiw6Lev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iJ5q2l44CCPC9wPjxwPjxlbT43OC48L2VtPuaKoueni+aKoueni++8jOS4jeaKo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lupXogqXkuIrkuI3otrPvvIzov73ogqXkuZ/pmr7k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Wc56a96Ziy55ar5pmu5omT6ZKI77yM54my55Wc6YW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A6IOO44CCPC9wPjxwPjxlbT44MS48L2VtPuS4i+WNiOaUtuW3peWJje+8jOiAou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q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d2pwYmVheS5odG1sIj5odHRwczovL2R1YW5qdXppa3UuY29tL2R1YW5qdXppL3Vubndq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979485C90F985391F37F0A0243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