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FE9E1F807E88980B3B2BF97387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FE9E1F807E88980B3B2BF97387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mdmeeahOaZmuS4iu+8jOi/nOem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OAguWcqOatpOS4uuS9oOmAgeWOu+S4gOWjsOelneemj++8jOa2iOeBre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m+S4uuS9oOmAgeWOu+S4gOWPpemXruWAme+8jOaRp+avgeS4g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uuS9oOWPkeS4gOadoeefreS/oe+8jOS9oOWwhuS8muW7tue7reS4gO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OAguelneS9oOaZmuWuie+8gTwvcD48cD48ZW0+Mi48L2VtPu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cqOa3seWknOmHjOeXm+WTre+8jOS5n+ayoeS6uuWcqOS5juS9o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geeGrOWHoOS4queni+OAguWkluS6uuWPqueci+e7k+aenO+8jOiHquW3seeLrO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etieaIkeS7rOmDveaYjueZveS6hui/meS4qumBk+eQhu+8jOS+v+S4jeS8mu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efq+aDhe+8jOWbm+WkhOivieivtOS7peaxguWuveaFs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geaEv+iKseaXtumXtOS/rueCvOS4jeWujOe+jueahO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1qui0ueaXtumXtOacn+W+heWujOe+jueahOWIq+S6uu+8m+mdmeaChOaC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0u+aIkOiHquW3seaDs+imgeeahOaooeagt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aipuS4reWknOWknOacieS9oOOAguaIkeaDs++8jOaIkeS5n+S4gO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S9oOeahOaipumHjOOAguaEv+aIkeS7rOWcqOWQjOS4gOaYn+epuuS4i+e8lue7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geaZmuWuie+8jOelneS7iuaZmuWlveaipu+8gTwvcD48cD48ZW0+NS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+8jOacieS4gOe8lea3oea3oeeahOW/p+S8pO+8jOaAneW/t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aLtOedgOiusOW/hueahOW5lOW4kO+8jOeIseWmgumcnO+8jOaQgea1heS6hu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uaZmuWuie+8gTwvcD48cD48ZW0+Ni48L2VtPumjjuS4jeWQue+8jOmbqO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S9oOS7gOS5iOmDveWIq+aAle+8m+aciOWFieazu++8jOaYn+ecvOecqO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KiuS9oOeJteaMgu+8m+S6keaDs+iho++8jOiKseaDs+Wuue+8jOWlveaipu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+8m+elneS9oOaZmuWuieOAgjwvcD48cD48ZW0+Ny48L2VtPuS6uuS4gO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ieS6m+mdoOWkqeWIhu+8jOacieS6m+mdoOi/kOawlO+8jOacieS6m+md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aJgOiDveaOjOaPoeeahOS7heS7heWPquaYr+iHquW3seeahOmCo+S4gOWIh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UqOW/g+OAguS9huaYr++8jOi/meS4gOWIhua3seaDheS4jueUqOW/g+aJjeaY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acgOmHjeimgeeahOS7t+WAvOOAguiHs+S6juaIkOWwse+8jOaIkeS7rO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AjOefpeWRve+8jOavi+mhu+i/h+WIhuWcqOaE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eahOmBk+i3r+mDveaYr+eUseW/g+adpeaPj+e7mOea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HquW3seWkhOS6juWkmuS5iOS4pemFt+eahOWig+mBh+S5i+S4re+8jOW/g+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S4uuaCsuingueahOaAneaDs+aJgOiQpue7l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acgOWlveeahOWnv+aAge+8jOavj+WkqemGkuadpe+8jOmdouacn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tOinkuS4iuaJrO+8jOWMluS4qua3oeWmhu+8jO+8jOaKiuiHquW3seaJk+aJ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+8jOS4jee+oeaFleiwge+8jOS4jeS+nei1luiwge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ZmuWuieOAgjwvcD48cD48ZW0+MTAuPC9lbT7kvaDkuI3liqrlipv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t5jmsbDvvJvlpoLmnpzluK7plJnkuobkurrvvIzkvaDlsLHlpLHljrvkuob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nmoTmnLrkvJrjgILkuIDkuKrkurrvvIzlj6/ku6XnqbfvvIzkvYb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jgILmmZrlronvvIE8L3A+PHA+PGVtPjExLjwvZW0+6am+6amt5ZG96L+Q55qE6Ii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5LiN5oqx5pyJ5LiA5Lid5bm75oOz77yM5LiN5pS+5byD5LiA54K5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5LiA5pel5Yqq5Yqb44CC5pma5a6J77yB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mBl+aGvueahOi/h+eoi++8jOeojeS4jee7j+aEj+eahOS4gOasoe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W+gOS6i+S4reacgOS7pOS6uumavuW/mOWSjOiusOW/hueKueaWsOeahO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bvue7j+aciei/h+S6m+iuuOeahOmBl+aGvu+8jOmHjeimgeeahOaYr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eahOaXoOWliO+8jOWkquWkmueahOmBl+aGvu+8jOiAjOW/mOWNtOS6h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eahOihjOaXheOAguS4jeeuoeaAjuagt++8jOS4jeimgeiuqemBl+aGvuegt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vt+i/iOatpeWQkeWJjei1sOOAguaZmu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t5HotbfmnaXooqvmi4zlgJLml6DmlbDmrKHvvIzkuZ/kuI3mhL/op4Top4Tn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tbDkuIDovojlrZDjgILlsLHnrpfot4zlgJLkuZ/opoHosarov4jnmoTnrJ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aN5Z2a5by655qE5Lq65Lmf5pyJ6ISG5b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GB6L6+55qE5Lq65Lmf5pyJ5aeU5bGI55qE5pe25YCZ44CC5pyJ5Lqb5oKy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CB6YO95Lya5oeC77yM5pyJ5Lqb5aeU5bGI5LiN5LiA5a6a6KaB6L+b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44CC5LiN6KiA5LiN6K+t77yM5LiN5piv5LiN6K+077yM5Y+q5piv5LiN5oOz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rOq77yM5LiN5piv5rKh5pyJ5rOq77yM5Zug5Li65Lyq6KOF44CC5LiN6Ki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6Ium77yM5piv5Zug5Li65Z2a5by6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S4jeebuOS/oeWKquWKm+WSjOaXtuWFie+8jOmCo+S5iOaXtu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wseS8mui+nOi0n+S9oOOAguS4jeimgeWOu+WQpuWumuS9oOeahO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UqOS9oOeahOi/h+WOu+eJteaJr+S9oOeahOacquadpeOAguS4j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aJjeWOu+WKquWKm++8jOiAjOaYr+WKquWKm+S6hu+8jOaJjeiDve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ZmuWuie+8gTwvcD48cD48ZW0+MTYuPC9lbT7liqrlipvvvIzkuI3mmK/kuLr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sIHvvIzkuZ/kuI3mmK/opoHlgZrnu5nlk6rkuKrkurrnnIvvvIzogIzmmK/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o/ml7bmnInog73lipvot7Plh7roh6rlt7HljozmgbbnmoTlnIjlrZD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mnYPliKnvvIznlKjoh6rlt7HllpzmrKLnmoTmlrnlvI/ov4f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3LjwvZW0+5oOz5b6X5aSq5aSa5Lya5q+B5LqG5L2g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77yM5omN5piv5pyA5aW955qE5oql5aSN44CC5L2V5b+F5ZCR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piO5LuA5LmI77yM55Sf5rS75b6X5pu05aW977yM5piv5Li65LqG6Ieq5be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S4gOS4qui9r+W8seeahOS6uuS4jeWPr+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W8uueahOeQhueUse+8jOWPquiDveaJvuWIsOi9r+W8seeahOeQhueUse+8m+iA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eahOS6uuS4jemcgOimgeWdmuW8uueahOeQhueUs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7mnaXojLblgJLkuIPliIbmu6HvvIznlZnkuIvkuInliIbmmK/kur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lhbPns7vvvIzmlq3kuoblsLHorqnlroPmlq3kuobvvIzlpb3ogZrlpb3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jgILmmZrlronvvIE8L3A+PHA+PGVtPjIwLjwvZW0+5pyJ5pe25YCZ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6I6L+36Iyr77yM5b6I5peg55So44CC55Sf5rS777yM5LqL5Lia6Y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55qE5pe25YCZ44CC5bm25LiN5piv5L2g6Ieq5bex55qE5Yqq5Yqb55m9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Lq655Sf6L2o6L+56K+l6L2s5byv5LqG44CC5LiO5YW2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Zyo5Y6f5Zyw5YK75YK755qE5LuY5Ye677yM5LiN5aaC5o2i5Liq6KeS5bqm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oOz6KaB55qE55Sf5rS777yB5pma5a6J77yBPC9wPjxwPjxlbT4yM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Ej+S5ieS4iuiusu+8jOa0u+edgO+8jOWwseaYr+S4gOenjeeXm+iLpu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LjeWcqOeUn+a0u+eahOiLpueXm+S4reaLjOS6huezluaLjOS6huicnO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WPl+iLpueXm+eahOWQjOaXtu+8jOi/mOiDveWBtuW+l+S6uueUn+eahOeUnOic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S6pOabv+i/meaYr+S6uueUn+awuOi/nOS4jeWPmOeahOS4u+mim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nrqHkvaDmmK/miJDlip/kurrlo6vvvIzov5jmmK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ogIzlpYvmlpfnmoTokL3prYTkurrlo6vvvIzpg73lupTmnInkuIDku73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rr3lrrnjgILlgZrku4DkuYjkuovmg4Xpg73opoEmbGRxdW87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JnJkcXVvO++8jOS4jeimgeWIu+aEj+eahOaOqemlsO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eekuiHquW3seeahOingueCue+8jOS8quijheiHquW3seeahOWBmua0vu+8jOiA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guWgguato+ato++8jOWFieaYjuejiuiQve+8jOW/g+W6leaXoOeng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lnKjkurrliY3nn6vmg4XvvIzlm5vlpITor4nor7Tku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bDvvIzogIzmmK/lrabkvJrkuIDkuKrkurrpnZnpnZnpnaLlr7nvvIzoh6rlt7Hmio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pgJrjgILor7fnm7jkv6HvvJrmsqHmnInotbDkuI3pgJrnmoTot6/vvIz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kurrjgILmmZrlronvvIE8L3A+PHA+PGVtPjI0LjwvZW0+5aaC5p6c5L2g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rC46L+c6YO95peg5rOV5oiQ6ZW/44CC5aaC5p6c5L2g5LiN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iv6L+36Iyr77yB5pma5a6J77yBPC9wPjxwPjxlbT4y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u+aIkOS7gOS5iOagt+WtkO+8jOmDveS8muacieS6uuWvueS9oOivtOS4iemBk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S4jeaWreWPmOW8uu+8jOWwseaYr+acgOWlveeahOiUkeinh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v6vkuZDkuI3ov4fmmK/nu5nkvKTlj6Pmib7kuIDkuK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s6rnmoTlgJ/lj6PvvJvlubjnpo/lj6rmmK/mg7Porqnlv6vkuZDmnInkuIDkuK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ljrvnmoTnkIbnlLHjgILmmZrlronvvIE8L3A+PHA+PGVtPjI3LjwvZW0+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L5LiA5Liq6L2s6KeS5Lya6YGH6KeB5LuA5LmI77yM5pyA5ryG6bu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7uI56m26KaB54us6Ieq6LWw5a6M77yb5Yir6LWw5Zue5aS06Lev77yM5Yir57+7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C/77yM5LiA6Lev5aW96LWw5piv56Wd56aP44CC5pma5a6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imgeiusOW+l++8muiiq+WRvei/kOaJk+i2tOS4i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imgeeIrOi1t+adpe+8jOaLjeaLjei6q+S4iueahOWcn+ivtO+8muadpe+8j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DnO+8geaZmuWuie+8gTwvcD48cD48ZW0+MjkuPC9lbT7mnqvmoJHnu4/ov4f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mjqXlj5fkuoblkb3ov5DnmoTmjJHmiJjvvIzlroPlubbmsqHmnIn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lj5jlvpflronnhLbml6DmgZnvvIzkvaDnnIvlroPnmoTmnp3lj7bmm7To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mm7Tnv6DkuobvvIznlJ/lkb3lipvmm7Tml7rkuo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m25LiN5piv5Zac5qyi55qE5oOz6KaB55qE77yM5bCx5b+F6aG7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a2Y5rS75Zyo6K6w5b+G5Lit5Y+N6ICM5pyA576O5Li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UqOaJi+iusOW/huS6huS9oOeahOagt+WtkO+8jOeUqOiA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WjsOmfs++8jOeUqOWUh+iusOW/huS6huS9oOeahOWRs+mBk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usOS9j+S6huS9oOeahOeCueeCuea7tOa7tO+8jOeUqOW/g+iusOW/huS6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unei0ne+8geaIkeeIseS9oO+8jOaZmuWuie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mmK/lpoLmraTmgIDlv7XpgqPkupvmupzotbDnmoTml7blhYnvvIz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bDov4fnmoTpnZLokbHlubTljY7vvIzov5jmnInpgqPkupvmm77nu4/moqb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gI7kuYjlrp7njrDoh6rlt7HnmoTnkIbmg7PvvIzmgI7kuYjmgI7kuYj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5nmnaHot6/kuIrvvIznu5noh6rlt7HkuIDkuKrmnIDmjqXov5HnjrDlrp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mZrlronvvIE8L3A+PHA+PGVtPjMzLjwvZW0+5pyI5YWJ5Lqu552A77yM5aSc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buR5pqX77yb6Zeu5YCZ5Ly0552A77yM5b+D54G15bCx5LiN5Lya5a2k5Y2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77yM5rip5pqW6YCB5L2g44CC5oS/5L2g5LuK5pma5pyJ5Liq5aW9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iLpeeOsOWcqOWwseinieW+l+Wkseacm+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Co+S5iOi/nOS9oOivpeaAjuS5iOaJm+OAguaZmuWui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miJHlpb3nmoTov5jlnKjliqrlipvvvIzmr5TmiJHlt67nmoTov5jmsq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nInku4DkuYjotYTmoLzor7TmiJHml6Dog73kuLrlip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mA5pyJ5L2g5oSf6KeJ5Y+v5Lul5bim57uZ5L2g55eb6Ium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Zue5oOz6LW35p2l6YO95Lya5bim57uZ5L2g5b6u56yR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ls+eUn+WcqOeIseaDhemHjOecn+eahOS4jeiDveWNke+8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wmOWfg+mHjOW8gOS4jeWHuuiKseWPquaciemBrei3tei4j+OAgui6q+i+ue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WFrOS4u+eXheiHreiEvuawlOeahOWls+eUn++8jOWlueS7rOWPjeiA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WvOeIseiHquW3seeahOeUt+eUn+OAgumCo+S6m+a4qeaflOWQrOivne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WcqOeIseaDhemHjO+8jOWkmuWNiui/h+W+l+S4jeWlv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7Plk63lsLHorqnnnLzms6rmtYHlsL3vvIzlj6rnlZnkuI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arkvLToh6rlt7HjgILmmZrlronvvIE8L3A+PHA+PGVtPjM5LjwvZW0+5Y6f5pys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omA5Lul6aG95by677yM5piv5b6X5bey5Y6G57uP6aOO6Zyy77yM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6d54S25a6M5aW95peg5o2f77yM5Lqr5Y+X6Ziz5YWJ44CC5Y+v55Sf5ZG9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7y66Zm377yM5b6A5b6A5a6D5Lya5oiQ5Li655Sf5ZG95Lit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aOO5pmv77yB5pma5a6J77yBPC9wPjxwPjxlbT40MC48L2VtPuaIke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mYu+aMoe+8jOWPquaAleiHquW3seaKlemZj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oHpnZnnmoTlpJzmmZrvvIznvo7kuL3nmoTmmJ/nqbrvvIHkvaDliL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lpKnnqbrvvIzlnKjkvaDnmoTnnLzliY3mnInkuKTpopfmtYHmmJ/vvIzkuIDpopf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Dpopflj6vlronjgILliJLokL3liLDkvaDnmoTmiYvkuK3vvIzkvaDmjqX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gZrkuKrlpb3moqbvvIE8L3A+PHA+PGVtPjQyLjwvZW0+5YGa5Lq677yM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5eb6Ium55qE5Lic6KW/6L2s56e757uZ6Ieq5bex5pyA5Lqy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Lqy55qE5Lq65Lya55eb5oiR5LmL5omA55eb44CC5oSf5ZCM6Lqr5Y+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7uZ5pyA5Zyo5LmO6Ieq5bex55qE5Lq677yM5LqO5b+D5L2V5b+N77yf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2iumVv+Wkp+i2iuS4jeaVouS+nei1luWIq+S6uu+8j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8muWPmOaAleaJv+ivuuS4jeWFkeeOsO+8jOS7peiHs+S6juWPquebuOS/oe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iHquW3seaJjeiDvee7mei2s+iHquW3seWuieWFqOaE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pHnmoTlv4PmmK/lubPpnZnnmoTvvIzkupHnmoTlv4PmmK/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jgILkvaDnnIvvvIzkupHvvIzoh6roh6rlnKjlnKjvvIzpo5jlnKjlpKnkuIr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gIzpo5jpgLjvvIzljrvnlZnkuI3mlL7lnKjlv4PkuIrvvIzpo5jov4flsbHls7Doto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kuI3nlZnkuIvku7vkvZXnmoTnl5Xov7nvvIzlpb3kuIDmnLXoh6rlnKj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LmmZrlronvvIE8L3A+PHA+PGVtPjQ1LjwvZW0+5pyJ6LCB55qE5bm46L+Q77yM5Ye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Y+q5pyJ5b2T5L2g6Laz5aSf5Yqq5Yqb77yM5L2g5omN5Lya6Laz5aSf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55WM5LiN5Lya6L6c6LSf5q+P5LiA5Lu95Yqq5Yqb5ZKM5Z2a5oyB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g5oWi5omn552A6ICM5YuH5pWi55qE5q+P5LiA5Liq5Lq6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a0u+mcgOimgeW/teW/teingueFp++8jOS6keWOu+S6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nge+8jOS4jeS4uueJqee0r++8jOS4jeS4uuWig+i/ge+8jOeDpuaBvOmXqOWJ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Iq+eep+aIke+8jOaIkeS5n+S4jeivhuS9oO+8jOS9oOimgeivtOiv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/mOiusOS9oOOAguaZmuWuie+8gTwvcD48cD48ZW0+NDcuPC9lbT7lpoLmnpz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ooYzvvIzlsLHliKvmgJXpo47pm6jlhbznqIvjgILmmZr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6LW377yM5YGa5LiA5Liq566A5Y2V55qE5Lq677yM6LiP5a6e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KJ5rq65bm75oOz44CC5LiN5bq45Lq66Ieq5omw44CC6KaB5b+r5LmQ77yM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KaB5Z2a6Z+n77yM6KaB5rip5pqW77yM5a+55Lq66KaB55yf6K+a44CC6KaB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2m54S277yM6KaB5oW35oWo77yM6KaB5a695a6577yM6KaB5pyJ5bmz5bi4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5Sf5rS75YWF5ruh5biM5pyb77yM5a+55LqO5Zuw5aKD5LiO56Oo6Zq+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44CC5aSa55yL5Lmm77yM55yL5aW95Lmm77yM5bCR5ZCD54K577yM5ZC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yJ5qKm5oOz77yM5Y2z5L2/6YGl6L+c44CC5pma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S4jeimgeaUvue6teiHquW3seeahOassuacm++8jOmCo+eKueWmguS4gOa7qea8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muWwhuS9oOWNt+WFpeaXoOW6lea3sea4iuOAguecn+ato+eahOmdkuaYpe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jOaPoeaWueWQkeOAguaZmuWuie+8gTwvcD48cD48ZW0+NTAuPC9lbT7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vvIzmsqHmnInkurrkvJrkuLrkvaDnrYnlvoXvvIzmsqHmnInmnLrpgYf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znlZnvvIzmiJDlip/kuZ/pnIDopoHpgJ/luq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Oz5L2g5oOz5oiQ5LqG5b+D5LqL77yM562J5L2g562J5oiQ5Lq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ri05pyb5p2l5LiN5Y+K5o6p6aWw5Y+I5aaC5q2k6K+a5a6e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WQjuaClOiHquW3seWBmui/h+eahOavj+S4gOS7tu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SmeS4iuWPjOecvOebuOS/oeS4gOS4quS6uu+8m+W9k+WGheW/g+WPr+S7peWuuee6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HquW3seS4jeWWnOasoueahOS6i+eJqeaXtu+8jOi/meWwseWPq+awlOWc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orrDlv4bmmK/kuIDkuKrpnZ7luLjlpYflpp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ml7blgJnmgLvog73lnKjorrDlv4bkuK3nnIvliLDkuIDkupv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liLDov4fljbTnnJ/lrp7lj5HnlJ/nmoTpo47mma/jgILkuZ/orrjmmK/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JHohLjvvIzkuZ/orrjmmK/kuIDkuKrnhp/mgonnmoTnnLznpZ7vvIzkuZ/orr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lj6rmnInok53ok53nmoTlpKnnqbrvvIznmb3nmb3nmoTkupHmn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0LjwvZW0+5L2g5oOz5piv5oCO5qC355qE5Lq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Lq677yb5L2g5oOz5oiQ5Li65oCO5qC355qE5Lq677yM5L2g5bCx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uu5qCH5LiN5Lya5aSq6L+c44CC5pma5a6J77yB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8tOaIke+8jOaXoOS6uuaQgOaJtuaIke+8jOi/meagt+S5n+W/g+Wuie+8jOWQ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S7u+S9leaDheaEn++8jOaIkei/mOS4jei1t+OAguaZmu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ubjnpo/kuI3mmK/ljaDmnInvvIzogIzmmK/ov73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lv4Pnl5vkuobvvIzmoqbphpLkuobvvIzmm77nu4/nmoTkvKT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nu4/ljobjgILlpKnmtq/mtbfop5LvvIznianmmK/kurrpnZ7vvIz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t7Lov4fljrvjgILmmZrlronvvIE8L3A+PHA+PGVtPjU3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ya5Zug5Li65L2g55qE55ay5oOr77yM6ICM5YGc5LiL5a6D55qE6ISa5q2l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iN55So5Yqb6LWw77yM5piO5aSp5bCx6KaB55So5Yqb6LeR44CC5aaC5p6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77yM6YKj5oiR5Lus6IO95YGa55qE77yM5LiN6L+H5Y+q5piv5oqK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aSn77yM5by65aSn5Yiw6IO95aSf5bqU5a+55LiL5LiA5Zy65oyR5oiY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7iuWkqeaYr+aui+mFt+eahO+8jOaYjuWkqeS8m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geWQjuWkqeS8muabtOe+juWlve+8geS9huWkp+WkmuaVsOS6uumDveatu+Wcq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ZmuS4iu+8jOiAjOeci+S4jeWIsOWQjuWkqeaXqeS4iueahOmYs+WFie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wseaYr+iDnOWIqe+8geaXqeeCueedoeWQp++8geaZmuWuie+8geWQ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TkuPC9lbT7mr4/lvZPnlrLmg6vnmoTml7blgJn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IzpgaXmg7Pov73pgJDnmoTov5zmlrnvvIzmsbLlj5blipvph4/lho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r4/lvZPlm7Dmg5HnmoTml7blgJnvvIzpgqPlsLHlgZzkuIvohJrmraXvvIzmor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bHnmoTmgJ3nu6rvvIzpqbHotbDov7fojKvlho3kuIrot6/vvJvmr4/lvZP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lsLHlgZzkuIvohJrmraXvvIzmiprmkbjmtYHooYDnmoTkvKTlj6P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Lzms6rlho3kuIrot6/vvJvmr4/lvZPmlL7lvIPnmoTml7blgJnvvIzpgqPlsLH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kvZzlh7roibDpmr7nmoTlj5boiI3vvIzmjK/lpYvnsr7npZ7lho3kuIr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zkuIvohJrmraXvvIzlj6rkuLrotbDlvpfmm7Tov5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+P5Liq5Lq66YO95LiA5qC377yM6YO95pyJ5LiA5q6154us6KG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W6ZW/5oiW55+t77yM6L+Z6YO95piv5peg5Y+v5Zue6YG/55qE44CC5LiN5b+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ZG956m656m66I2h6I2h77yM5pS+5b+D5ZCn77yM5LiA5pe255qE5a2k54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ZGz552A5L2g5YC85b6X5oul5pyJ5pu05aW955qE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FtuWunuaMuumqhOWCsueahO+8jOS9oOS4jeadpeWThO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S9oOWwseatpOWIq+i/h++8m+aIkeS5n+aMuuWPr+eIseeahO+8jOS9oOS4gO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wsei3n+S9oOi1sOS6huOAguaZmuWuie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lnLrku47okpnmmKfliLDmuIXphpLnmoTov73lr7vjgILoi6Xog73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kv53mjIHlr5/op4nvvIzmiJHku6zlsIblj6/ku6XlnKjnl5voi6bkuK3mib7liLD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j6/ku6XlsJHkuIDkupvmgIDnlpHvvIzlpJrkuIDkupvnm7jkv6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So6KGM5Yqo5byA5ZCv576O5aW977yM55So5pm65oWn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So5L+h5b+D5r+A5Yqx6Ieq5oiR77yM55So5YuH5rCU54K554eD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n552A5a6I5YCZ5oiQ5Yqf77yM55So5Yqq5Yqb5omT6YCg57K+5b2p77yM55S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6J54WM77yM55So5ou85pCP5byA5ouT5pyq5p2l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JgOWBmueahOS6i+aDhe+8jOS5n+iuuOaaguaXtueci+S4jeWIs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S4jeimgeeBsOW/g+aIlueEpuiZke+8jOS9oOS4jeaYr+ayoeacieaIkO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JjuagueOAguaZmuWuie+8gTwvcD48cD48ZW0+NjUuPC9lbT7okpnkuIrnnLzl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gLPvvIzmlLbotbfoh6rlt7HnmoTlpb3lpYflv4PnroDljZXnmoTlgZroh6rlt7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qvku7vkvZXkuovnibXliqjkuobvvIzlkKbliJnkvJrkuIDnm7Tov5nkuYjlpLHotK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mZrlronvvIE8L3A+PHA+PGVtPjY2LjwvZW0+5LiA5q616Lev77yM6LWw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5yL5LiN6KeB5biM5pyb77yM6YKj5bCx5pS55Y+Y5pa55ZCR77yb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qG5b6I5LmF77yM5L6d54S257qg57uT5LqO5b+D77yM6YKj5bCx6YCJ5oup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qb5Lq677yM5Lqk5LqG5b6I5LmF77yM5Y205L6d54S25oSf5Y+X5LiN5Yiw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YCJ5oup56a75byA77yb5LiA56eN5rS75rOV77yM5Z2a5oyB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Sf6KeJ5LiN5Yiw5b+r5LmQ77yM6YKj5bCx6YCJ5oup5pS55Y+Y44CC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b+D5b2S6Zu244CC5pma5a6J77yBPC9wPjxwPjxlbT42Ny48L2VtPu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eahOaMq+aKmOS4juejqOmavu+8jOaIkeS7rOS4jeS7he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imgeacieWdmuW8uueahOS/oeW/teOAguaZmu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/ku6XovazouqvvvIzkvYbmmK/kuI3lv4Xlm57lpLTvvIzlj6/ku6X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ZjlnKjnmoTomZrlkI3vvIzkvYbkuI3opoHmlL7lvIPlv4PkuK3mm77nu4/mv4D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lkJHjgILlv4Pmg4XkuI3lpb3vvIznlJ/mtLvlsLHkvJrlpLHljrvmtLvlipv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pb3vvIzlv4Pmg4XlsLHmmK/mta7okI3kuIDniYfjgILmiJHku6z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poHoh6rlt7HmnaXlgZrkuLvjgILmmZrlronvvIE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uY5Ye677yM6YO95Lya5piv5LiA56eN5rKJ5reA77yM5a6D5Lus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ev77yM5Y+q5Li66K6p5L2g5oiQ5Li65pu05aW955qE5Lq6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ayoeacieWmguaenO+8jOWNtOacieW+iOWkmuS9huaY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WkseWOu+aWueWQke+8jOWwseS4jeS8mui/t+WkseiHquW3seOAg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W/heWOu+awlOmmge+8jOacieS7t+WAvOWwseS4jeW/heeCq+iAgO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WPluWGs+S6juavj+WkqeeahOW/g+Wig++8jOmAmui/h+aUueWPmOaAgeW6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W+l+iHquW3see7j+W4uOWkhOS6juiJr+WlveeahOW/g+Wig+eKtuaAg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r4/kuKrkurrpg73mnInlsZ7kuo7oh6rlt7HnmoT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iJ7lj7DvvIzmmK/pgqPkuYjlhYnngb/vvIznvo7kuL3vvIznlJ/lkb3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l6DmgpTvvIHlj6ropoHlnZrpn6fkuI3mi5TnmoTotbDkuIvljrv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W25b+r6K6p6Ieq5bex5LmQ6KeC6LGB6L6+6LW3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qE5b+D55CG5LiA5pS55Y+Y77yM6Lqr5L2T44CB57K+56We5Lmf5Lya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YKj5qC35L2g5Lya5b6X5Yiw5LiA56eN5rC46L+c5ZCR5LiK55qE5Yqb6Ye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5Lya5L2/5L2g5b+r5LmQ6ICM5YWF5ruh5rS75Yqb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uuOS5heS4jeabvuiuqeiHquW3see9rui6q+S6juWuiemdme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mdmeaAnei/h+WOu+i1sOi/h+eahOS4gOi3r+OAguS4gOebtOS7peadpe+8j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QkeWJjei1sO+8jOW/mOiusOS6huWbnui/h+WktOWOu+eci+eci+iHquW3se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IsOWmguS7iuaJjeaBjeeEtuOAguiAjOaIkeaYr+WQpui/mOiDveaLvu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ouWkseeahOS4nOilv++8n+aZmuWuie+8gTwvcD48cD48ZW0+NzQ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sLHlg4/mi4nplb/nmoTmqaHnmq7nrYvvvIzmib7kuI3liLDmjILpna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Lnlm57mnaXmiZPoh6rlt7HjgILmrLLmnJvlhbblrp7mmK/kuIDkuKrml6DlupX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lhbbkuIDnlJ/kuZ/kuI3lj6/og73loavmu6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et5LiK55y8552b77yM5oqK5LiA5aSp55qE5aW95b+D5oOF6YWd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b576O6YWS77yM5b6F5pel5ZCO57uG57uG5ZOB5ZGz77yb5oqK5LiA5aSp55qE5Z2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7uf57uf5oqb57uZ6buR5aSc77yM5pyf5b6F5piO5aSp5pyJ5Liq5pyA57K+5b2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pma5a6J77yM5oS/5L2g5LuK5aSc5aW95qKm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Xm+iLpueahOS4jeaYr+imgeS7gOS5iOW+l+S4jeWIsO+8jOiAjOaYr+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imgeS7gOS5iOOAguaZmuWuie+8gTwvcD48cD48ZW0+N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oTkurrmnKrlv4XmnInlloTmiqXjgILkvYbkuIDml6blgZrmgbbvvIzkvJrkuI3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vvJvkuIDml6bkuI3kuLrlloTvvIzlhoXnlprlpoLlvbHpmo/lvaLvvIzph43p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uqvjgILmlYXvvIzov5jmmK/opoHkuLrlloTvvIzlho3kuI3mtY7vvIzoh6rlt7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mK/lpb3kurrjgILmnInml7bkurrlsLHmmK/kuLrkuobmhJ/op4nmtLv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4LjwvZW0+5YGa5Lq655qE57K+56We5rCU5Y+K5rCU5Y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77yM5oC75pyJ5LiA5aSp5L2g5Lya5Lic5bGx5YaN6LW344CC5YGa5Lq65rCU5Y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YaN5Lmf5LiN5Y+v6IO96LW35p2l44CC5pma5a6J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2s+Wkn+WPr+S7peacieacuuS8muaUuei/h+eahOaXpeWtkO+8jOiiq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WNkeW+ruOAguWlveWDj+ecvOazqumaj+aXtumDveS8muWllOa2jOiAjOWH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ivtOimgeWKquWKm+WtpuS5oOivgeaYjue7meS7luS6uueci++8jOacgOe7iOWNt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agt+eahOeskeafhOOAguWPquaYr+S4gOWIh+mDveaYr+Wkqui/nOS6h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mnInkupvkuovvvIznjrDlnKjnnIvmnaX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YblnKjlvZPml7bvvIznnJ/nmoTlsLHmmK/kuIDkuKrkurrkuIDnp5LkuIDnp5L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vvJvkurrnlJ/mmK/kuIDlnLrmsLjkuI3okL3luZXnmoTmvJTlh7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mmK/mvJTlkZjvvIzlj6rkuI3ov4fvvIzmnInnmoTkurrpobr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nnmoTkurrlj5bmgqbop4LkvJfjgILmmZrlron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YWz5b+D5L2g5LuY5Ye66L+H5aSa5bCR5Yqq5Yqb77yM5pKR5b6X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GU5b6X55eb5LiN55eb77yM5LuW5Lus5Y+q5Lya55yL5L2g5pyA5ZCO56uZ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N572u77yM54S25ZCO576h5oWV5oiW6YSZ5aS377yM5omA5Lul5Yqq5Yqb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aW977yB5pma5a6J77yBPC9wPjxwPjxlbT44Mi48L2VtPuW9k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OsOWunumdouWvuemdouaXtu+8jOaAu+aYr+W+iOeXm+iLpuOAguimgeS5iOS9oOii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Hu+WAku+8jOimgeS5iOS9oOaKiueXm+iLpui4qeWcqOiEmuS4i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M4ZzRtZW9k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jOGc0bWVvZH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FE9E1F807E88980B3B2BF97387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