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AA0FE945AEC229E3AD9CC18A27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AA0FE945AEC229E3AD9CC18A27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vj+S4quS6uueahOaVheS6i+mHjOmDveacieeyvuW9qea4qemmq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e+8jOS5n+aciei1t+i1t+S8j+S8j+mDgemXt+aXoOi2o+eahOaXtuWAmeOAguS9oOaJ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aXoOmdnuaYr+eUqOacgOWkp+eahOWLh+awlO+8jOi/h+S9oOacgO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i48L2VtPuaEv+avj+S4gOS4queGrOWknOeahOS6uu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qeeCuemBh+ingemCo+S4quiuqeS9oOWPr+S7peaXqeedo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uOemj+aYryZsZHF1bzvmlYXkurrlhbfpuKHpu43vvIzpgoDmiJHoh7P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cmRxdW8755qE55ub5oOF5qy+5b6F77yb5qyi6IGa55qE5pe25YCZ77yM5bC95oOF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biM5pyb5aSn5a6255qE5q+P5LiA5qyh5ZCv56i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6KeB5Zac5qyi55qE5Lq644CCPC9wPjxwPjxlbT41LjwvZW0+5Lq66Ze05aSq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piv5b6I5oOz5LqI5L2g5LiA5Zy65pil5a615biQ5pqW77yM5aSc6aOO5b6u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W55WM5bCP5b6X5YOP5LiA5p2h6KGX55qE5biD5p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5LqG77yM5L2g54K554K55aS077yM55yB55Wl5LqG5omA5pyJ55qE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LqG6Zeu5YCZ44CC5Lmf6K645qyi5LmQ5Y+q5piv5LiA5Liq6L+H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7uT5p2f44CCPC9wPjxwPjxlbT43LjwvZW0+5oqK5a6H5a6Z55qE5pif6L6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6YO95pGY5LiL5p2l5pS+6L+b5L2g55qE5Y+j6KKL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bCx5piv5byA5b+D5pe25pyJ5Lq66Zmq552A5Ye65Y675ZCD5aSn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25pyJ5Lq65ouN5ouN6Ieq5bex55qE6IKp6IaA6YCS5LiK5LiA5p2v5rip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4q56LGr5LiN5Yaz5pe25pyJ5Lq65YOP54Gv5aGU5LiA5qC354Wn5Lqu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55ZCR77yM57Sv5LqG5YCm5LqG5pe25Y+R546w5pyJ5Lq65LiA55u05Zyo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buY6buY5a6I5L6v44CCPC9wPjxwPjxlbT45LjwvZW0+6K+35oiQ5Li65rC46L+c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Wq5ryr77yM5rC46L+c5riF5r6I55qE5a2Y5Zyo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a4hemGkuiHquW+i++8jOefpei/m+mAgO+8jO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lJ/mtLvmgLvmmK/ov5nmoLfvvIzkuI3og73lj6vkurrlpITlpIT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miJHku6zov5jopoHng63mg4XlnLDmtLvkuIvljrvjgILkurrmtLv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nmoTkuJzopb/lvojlpJrvvIzkuI3opoHlm6DkuLrkuIDkuKrkuI3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bDlv4PjgII8L3A+PHA+PGVtPjEyLjwvZW0+5b6X5LmL5oiR5bm477yM5LiN5b6X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xseaYr+a4qeaflO+8jOmbvuaYr+a4qeaflO+8j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4qeaflO+8jOW/g+aYr+S4gOWIh+a4qeaflOeahOi1t+eCue+8jOaIkeaEv+iDveW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S4gOWIh+a4qeaflOeahOW/g+aDheOAgjwvcD48cD48ZW0+MTQuPC9lbT7muKnmn5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YbkuI3mmK/lpqXljY/vvIzmiJHku6zopoHlnKjlronpnZnkuK3kuI3mhYzkuI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jgII8L3A+PHA+PGVtPjE1LjwvZW0+5LiA5YiH5bC95oSP77yM55m+5LqL5Lu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6uueUn+W+gOW+gOi/meagt++8jOS9oOS7peS4u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FtuWunuaYr+iuqeS9oOmZt+W+l+abtOa3seeahOe7neacm++8m+iAjO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wveeahOe7neacm++8jOWcqOS4gOaLkOinkuWNtOa7oeecv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ov5zmlrnlvojov5zvvIzmraXlsaXkuI3lgZ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JmxkcXVvO+S7sOWkqeWkp+eskeWHuumXqOWOu++8jOaIkei+iOWygu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v+S6uiZyZHF1bzvnmoTmhbfmhajmv4DmmILvvJvmiYDmnInnmoTmlLbojrfpg7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qrlipvlkI7nmoTmsLTliLDmuKDmiJDjgII8L3A+PHA+PGVtPjE5LjwvZW0+5L2g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H5LiI77yM5L2G5L2g5aeL57uI5pyJ5YWJ44CCPC9wPjxwPjxlbT4y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ZtOacl++8jOapmOWtkOi+ieeFjOOAgjwvcD48cD48ZW0+MjE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kuI3lnKjkuY7kvaDvvIzogIzmmK/kvaDmiorlr7nmlrnnnIvlvpf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mgLvmhJ/op4nliKvkurrlv73nlaXkuoboh6rlt7HvvIzlhbblrp7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pKrpl7LkuobjgII8L3A+PHA+PGVtPjIyLjwvZW0+5LiN566h6L+H5Y6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6YO95Y+v5Lul6YeN5paw5byA5aeL44CCPC9wPjxwPjxlbT4yMy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CueW4jOWGgO+8jOWTquaAlea4uuiMq++8jOS5n+aAu+acieacn+W+heeahO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7meiHquW3seS4gOS4quebruagh++8jOWTquaAlemavuaUgO+8jOS5n+aAu+aci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m+e7meiHquW3seS4gOS6m+WLh+awlO+8jOWTquaAleWvpeWvpe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douWvueeahOWdpueEtu+8m+aUvuS4i+i/h+WOu+eahOS4gOWIh++8j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+vuaIkOiHquW3seeahOebruagh+OAgjwvcD48cD48ZW0+MjQuPC9lbT7kvaDmna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tp/vvIzkvaDopoHnnIvnnIvlpKrpmLPvvIzlkozlv4PniLHnmoTkurr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1LjwvZW0+5Lmm5LiN5oiQ5a2X77yM57q455+t5oOF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jeimgeS4uuWIq+S6uuWnlOWxiOiHquW3se+8j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aYr+WUr+S4gOeahOS9oO+8jOePjei0teeahOS9oO+8jOmqhOWCsueahO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9oOOAguS4gOWumuimgeWlveWlveeIseiHquW3s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l7bliLvlnKjmhI/liKvkurrnmoTnnLzlhYnvvIzpgqPmoLfkvaDov4flvp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ojlpJrjgII8L3A+PHA+PGVtPjI4LjwvZW0+5b+15ZKS5bCG5Ymp6aWt5pa96aO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5Yqo54mp77yM6Z2i5a+56ICB5Lq65a2p56ul44CB5Y+X6Ium5LyX55Sf5b+D5oC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pa95LqI5biu5Yqp77yM56ev5p6B5Lyg6YCS5ZaE55qE5q2j6IO96YeP77yM5r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a55ZaE56aP77yM5Z2a5oyB5LiL5Y6777yM56aP6L+Q6Ieq5p2l77yM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K5p2l6LaK6aG655WF5ZCJ56Wl44CCPC9wPjxwPjxlbT4yOS48L2VtPuiKseW8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mjjui/h+aXoOeXleWPquS4uuW/g+S4reeahOaAneW/tSZoZWxsaXA7JmhlbGxp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4TkuIDku73mtZPmtZPnmoTnpZ3npo/nu5nkvaDvvIE8L3A+PHA+PGVtPjM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LiA5ZaE5ZKM5LiA5pel6KGM5aSa5ZaE77yM6YO9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yJ5LiA6aKX5ZaE5b+D44CCPC9wPjxwPjxlbT4zMS48L2VtPuaAu+acieS4gOeJ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S8muiQveWcqOS9oOi6q+S4iu+8jOS9oOS5n+S8muW/q+S5kO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nKjmmKXml6Xph4zvvIznnIvmoqjoirHpo5jokL3vvIzlkozpu4TpuYL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5vlkbzvvIzlgbbpgYfpgrvlrrblsI/lprnvvIzmraPlkKvnrJHlkJ/lk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m456aP77yM5LiN5piv6ZW/55Sf5LiN6ICB77yM5LiN5piv5aSn6bG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LiN5piv5p2D5YC+5pyd6YeO44CC5bm456aP5piv5q+P5LiA5Liq5b6u5bC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S/5pyb6L6+5oiQ44CC5b2T5L2g5oOz5ZCD55qE5pe25YCZ5pyJ5b6X5ZCD77yM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5pyJ5Lq65p2l54ix5L2g44CCPC9wPjxwPjxlbT4zNC48L2VtPuaDs+S5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7meS9oO+8jOWPr+i3r+WPo+eahOiKseW6l+ayoeW8gO+8jOaIkeWPiOWunu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UuPC9lbT7msqHmnInnrZTmoYjvvIzpo47miY3ml4vova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vvIzml7bpl7TmiY3mlL7mhaLvvIzlkbzlkLjmnInmsqHmnInlkKzop4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v5nkupvlubTvvIzmiJHnmoTlv6vkuZDlvojnroDljZXvvIzpgYfop4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ov5DvvIzniLHkuIrkvaDvvIzmiJHlvojlubjnpo/vvIzlq4Hnu5nmi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aC5p6c5L2g5LiN5pyf5b6F77yM6YKj5LmI5oiR55qE57+75bG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6/5q+r5peg5oSP5LmJ44CCPC9wPjxwPjxlbT4zNy48L2VtPuaEn+WPl+a4qeafl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xseays+OAgjwvcD48cD48ZW0+MzguPC9lbT7kuI3opoHlho3oh6rmgKjoh6roib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ph43mlrDlvIDlp4vlkKfvvIE8L3A+PHA+PGVtPjM5LjwvZW0+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qK5pyf5pyb6ZmN5L2O77yM5oqK5L6d6LWW5Y+Y5bCR77yM5L2g5Ly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0MC48L2VtPuS7gOS5iOagt+eahOeUn+a0u+aJ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WRou+8n+WFtuWunu+8jOW5uOemj+WPquaYr+S4gOenjeW/g+aAgeOAg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+8jOeUn+a0u+S+v+aYr+W5uOemj+aXoOavlO+8jOS9oOaEn+WIs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+v+eXm+iLpuS4jeWgquOAguWQjOaYr+S4gOeJh+Wkqe+8jOacieS6uu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aYr+mYtOe/s+WxguWxgu+8jOacieS6uuWNtOWPr+S7pemAj+i/h+S6keWx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XoOmZheeahOiUmuiTneOAgjwvcD48cD48ZW0+NDEuPC9lbT7liKvngbDlv4PvvIz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pgJrnmoTkvaDkuZ/lgLzlvpfooqvkuIfoiKzlrqDmur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b5Yas56a75Y6777yM6Zuq6J6N6I2J6Z2S44CCPC9wPjxwPjxlbT40My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ahOS6i+WwseWIq+WkquWcqOaEj++8jOeVmeS4jeS9j+eahOS6uuWwseivl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W8g++8jOWPl+S6huS8pOeahOW/g+WwseWwveWKm+iHquaEiO+8jOmZpOS6h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Wwj+S6i++8jOWIq+S4uumavuiHquW3s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pg73opoHlsIbngavnhoTnga3vvIzmiJHkuIDkurrni6zlsIbmraTngavpq5jpq5j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Q1LjwvZW0+5bm456aP5bCx6Lqy5Zyo5LiL5LiA5p2h6KGX55qE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+q6KaB5L2g5Y675om+77yM5bCx5om+5b6X5Yiw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NleaequWMuemprOmXr+i/m+i/meS4lumXtO+8jOWPquS4uua0u+WHu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gOacieWPr+iDve+8jOaEv+S9oOi/meS4gOeUn+aXouaciemaj+WkhOWPr+ag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5lu+8jOS5n+aciei/vemjjumAkOaipueahOmqgeWLh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pfkuZ/nvaLvvIzlpLHkuZ/nvaLvvIzopoHntKfnmoTmmK/lv4P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uIXms4nkuI3og73msqHmnInmnIjovonjgII8L3A+PHA+PGVtPjQ4LjwvZW0+5oKy5Ly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F77yM5a+C5a+e5omN6K+054ix44CCPC9wPjxwPjxlbT40OS48L2VtPuaXoOiu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remBh+edgOS7gOS5iO+8jOS9oOmDveimgeS7juiQvemthOS4reermei1t+adpemHjeaM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+8jOimgee7p+e7reS/neaMgeeDreW/se+8jOimgee7p+e7reS/neaMge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7juacquWPl+S8pOi/h+S4gOagt+OAgjwvcD48cD48ZW0+NTAuPC9lbT7mnKrnn6X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kuI3kuojnva7or4TjgII8L3A+PHA+PGVtPjUxLjwvZW0+5LiN5byA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q+P5aSp57uZ6Ieq5bex5om+5LiA5Liq5byA5b+D55qE55CG55Sx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6Ziz5YWJ5b6I5pqW77yM55S16YeP5b6I5ruh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5iOWKquWKm++8jOS4jeaYr+S4uuS6huWrgeWHuuWOu++8jOiAjO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rgeWHuuWOu+OAgjwvcD48cD48ZW0+NTMuPC9lbT7muKnmn5TljYrkuKTvvIz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U0LjwvZW0+5oS/5Lul5ZCO55qE5L2g77ya56m/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KGj5pyN77yM5ZKM5LiN57Sv55qE5Lq655u45aSE77yM5ZKM5omA5py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yo5LiA6LW377yM6L+H5oOz6LGh6YeM55qE5LiA55m+56eN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Yn+epuuiAgOWkqe+8jOeBv+S8vOmbqumcn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kurrnm7jogZrvvIzlsoHmnIjml6Dlv6fjgII8L3A+PHA+PGVtPjU3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R5Lus77yM5rKh5pyJ5YaN6IGU57O777yM6LWw5Yiw5ZOq6YeM6L+Y5piv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44CC6ICM5oiR5Lmf5byA5aeL5a2m5Lya5Y675b+Y6K6w77yM5oq55Y675oiR5Lu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S+5byD55qE5omA5pyJ5Lqk6ZuG44CC6LCi6LCi5L2g55qE5b6u56yR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mx6L+H5oiR55qE5bm05Y2O44CCPC9wPjxwPjxlbT41OC48L2VtPuaAp+agvOaXo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e0p+W8oOOAgjwvcD48cD48ZW0+NTkuPC9lbT7nu5nml7bpl7TkuIDngr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4fljrvov4fljrvvvIzorqnlvIDlp4vlvIDlp4vjgILorqnkvaDpmr7ov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kuIDlpKnvvIzkvaDkuIDlrprkvJrnrJHnnYDor7T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2T5L2g5b+F6aG75Li6Jm1kYXNoO+auteeIseaDheWBmuaJv+ivuuaXtu+8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Iflhbblrp7pg73lt7Lnu5PmnZ/vvJvlvZPkvaDlv4XpobvkuLrkuIDmrrX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b/or7rml7bvvIzkuIDliIfmiY3liJrlvIDlp4vjgII8L3A+PHA+PGVtPjY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m95aSn77yM5L2G5pyJ5LiA5b+15ZCR5ZaE77yM5b+D5a2Y6Imv55+l77yM6Jm95Yeh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2Q77yM55qG5Y+v5Li65Zyj6LSk44CCPC9wPjxwPjxlbT42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mynOaYjueahOS4u+W8oOWSjOS4quaAp++8jOS4jeimgeivhumAlO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luS6uu+8jOWQjOagt++8jOS5n+S4jeimgeiiq+S7luS6uuaJgOaUueWPmOOAguaU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Yr+iHquW3seS6huOAgjwvcD48cD48ZW0+NjMuPC9lbT7muJvlsJHkvp3os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mnJ/lvoXjgII8L3A+PHA+PGVtPjY0LjwvZW0+56S86LKM5ZKM5pWZ5YW7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iq5Y2V6JaE55qE5a6i5aWX77yM6L+Y5pyJ5o6o5bex5Y+K5Lq655qE5ZGo5Yiw5ZK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6L+Z6ICD6aqM55qE5LiN5q2i5piv5oOF5ZWG77yM6L+Y5pyJ5L2g55qE5ZaE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mu+WOu++8jOiuqeS6i+aDheWPmOW+l+eugOWNl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WWhOiJr++8jOWDj+S4quWtqeWtkOS4gOagt++8jOaIkeS7r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i/meS5iOWkp++8jOS6uueUn+i/meS5iOmVv++8jOaAu+S8muaci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uqeS9oOaDs+imgea4qeaflOeahOWvueW+h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mgLvmmK/kvY7kvLDkuoboh6rlt7HvvIzlr7noh6rlt7H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vIzku47ogIzplJnov4fkuobpgYfliLDkuIDkuKrmm7TliqDkvJjnp4DnmoToh6rlt7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kuIDmiorvvIzlvojlpJrkuovlubbkuI3pnIDopoHlpJrpq5jnmoTmmbrll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pnIDopoHkvaDnmoTkuIDku73lnZrmjIHvvIzkuIDkuKrorqTnnJ/nmoT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v47pmr7ogIzkuIrnmoTlhrPlv4PjgII8L3A+PHA+PGVtPjY3LjwvZW0+5o6l5Y+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qq5Yqb5Ye65LyX44CCPC9wPjxwPjxlbT42OC48L2VtPueUn+a0u+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S4gOWNiuaYr+e7p+e7reOAguaKiuaJgOacieS4jeW/q+e7meaYqO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4jOacm+e7meaYjuWkqe+8jOaKiuaJgOacieeahOWKquWKm+e7m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mK/llYrvvIzml6LnhLblt7Lnu4/lpLHljrv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43mlrDliJvpgKDlsLHmmK/kuobjgILov5nmrKHopoHmm7TliqDosKjmhY7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ph43mlrDmnaXov4fjgILku4rlpKnmmK/ltK3mlrDnmoTlvIDlp4vvvI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vvIE8L3A+PHA+PGVtPjcwLjwvZW0+5LqL5oOF5piv5LuO5aS05YGa6LW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5qE5bCP5LqL5YGa6LW377yM6YCQ5q2l6L+b6KGM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S8pOWus+S6huS9oO+8jOWPr+S7peWOn+iwhVRh77yM5L2G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u45L+hVGHjgILljp/osIXmmK/mlL7ov4foh6rlt7HvvIzogIznm7Lnm67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kvJrnu5lUYeWGjeS8pOWus+S9oOeahOacuuS8mu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pqoTlgrLvvIzkvaDkuI3nibnmrorjgII8L3A+PHA+PGVtPjcz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F6YCU77yM5pyJ5Lqb5Lq65aWU5rOi5Yqz56KM77yM5Y205o2i5LiN5p2l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kuKTlrZfjgILlhbblrp7vvIzmsr/pgJTnmoTpo47mma/lvojnvo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ml6Dlv4PmrKPotY/jgII8L3A+PHA+PGVtPjc0LjwvZW0+5q+P5aSp6YO96IO9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4K554K55bCP6Zeq5YWJ55qE6K+d77yM5bCx5b6I5YC85b6X5bqG56W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iAjOS4uuS6uu+8jOaIkeW+iOaKseati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mg4bmgIXlrprmoLzkurrnlJ/nmoTmlrnlkJHvvJvmjK/kvZz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bfog7johpvvvJvmi7/lh7roh6rkv6HvvIzmjLrnm7TohbDmnYbvvJvmi7/lh7r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tKflj4zmi7PvvJvph43mlrDlvIDlp4vvvIznhJXlj5Hmlpflv5fvvJvph43mlr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iqrlipvmi7zmkI/jgILkuZDop4LnmoTpnaLlr7nkuIDliIfvvIzmmI7lpKn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pb3otbfmnaXnmoTvvIE8L3A+PHA+PGVtPjc3LjwvZW0+5LiA55yL5bCx5b6I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6K+06K+077yM5oiQ54af6ICM5Y+I5pyJ5rCU6LSo55qE6K+0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Ys+WFiea4qeaalu+8jOiuqeS6uumZtumG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laLnmoTkurrpmo/pgYfogIzlronvvIzmiYDliLDkuYvlpITpg73mmK/mlYX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CE6Ieq5Yqq5Yqb77yM6auY5aSE5bm26IK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5uOemj+WwseaYr+epv+edgOeZveiJsueahOajieW4g+mVv+ijmei1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WIneS4iueahOWCjeaZmu+8jOe7j+i/h+S4gOWutumfs+WDj+W6l+aXtuato+Wlve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mluS5hei/neeahOiAgeatjOOAguS6juaYr+WBnOS9j+iEmuatpeWwhuatjOWQr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e+juS4vemBpei/nOeahOWbnuW/huWcqOiEkea1t+S4rea4kOa4kOa4heaZs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IuPC9lbT7ml6LnhLbkuIrkuobnlJ/mtLvnmoTotLzoiL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kuIDkuKrlv6vkuZDnmoTmtbfnm5fjgII8L3A+PHA+PGVtPjgzLjwvZW0+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4ix5L2g5omA54ix44CCPC9wPjxwPjxlbT44NC48L2VtPuiLpuW3sue7j+WPl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i/mOayoeacieaIkOmVv++8jOmCo+WwseWkquS6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l7blhYnljIbljIbmi6bkuI3kvY/vvIzlsoHmnIjml6Dmg4XkuI3lgZznl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aTnlJ/kvLTnp4vlpKnvvIznrJHlv5jov4fljrvlv4PkuK3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N55+l6YGT5ZCE5L2N5bmz5pe25re355qE5LuA5LmI5ZyI5a2Q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355qE6buR55y85ZyI44CCPC9wPjxwPjxlbT44Ny48L2VtPuS4gOS4quS6uu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e7iu+8jOW5uOemj+eahOW/g+S5n+WcqOetieW+he+8jOWPquWboOW5uOemj+aYr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gTwvcD48cD48ZW0+ODguPC9lbT7lj6ropoHmnInnm7jop4H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mK/lraTljZXkuIDkurrkuobjgII8L3A+PHA+PGVtPjg5LjwvZW0+5pe26L+H5aK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rW35qGR55Sw44CCPC9wPjxwPjxlbT45MC48L2VtPuS9oOmBh+inge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S9oOWWnOasouaIkeaYr+S9oOeahOenmOWvhu+8jOS9oOeIseS4iuaI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5uOemj+OAgjwvcD48cD48ZW0+OTEuPC9lbT7mgLvmnInkuIDlpKn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ho3or7Tlho3op4HvvIzlj6rpnIDpgZPlj6XmmZrlron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m456aP55qE5LqL5bCx5piv5LiA5Liq5Z2P6IS+5rCU55qE5aeR5aiY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55qE55S35a2p5LiA55u05a6g552A5aW544CCPC9wPjxwPjxlbT45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eahOiwg+mbtuiNkuiKnOS4jeS6huaVtOS4quaYpeWkqe+8jOS4gOasoeaMq+aK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uW6n+S4jeS6huaVtOS4quS6uueUn++8jOS9oOS4gOeCuemDveS4jeW3r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8gOWni++8jOmaj+aXtuWPr+S7peWQr+eo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XIzZ3Q3ZGxi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yM2d0N2RsY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AA0FE945AEC229E3AD9CC18A27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