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084BC181163CE3EDD2B066BC58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084BC181163CE3EDD2B066BC58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lj5HmnIvlj4vlnIj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rKh5pyJ6LCB6IO955WZ5L2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5qE5Lq66IO95aSf5oqK5o+h5pe26Ze044CC5LuO5q2k5Yi76LW3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5YWJ77yMMTHmnIjlho3op4HvvIwxMuaciOS9o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5uOemj+aYr+S4gOeCueS4gOeCueS6ieWPlueahO+8jOaYr+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r+e0r+eahOOAguWNgeS6jOaciOS9oOWlve+8jO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+8jOWGjeinge+8geWNgeS6jOaciO+8jOS9oOWlve+8geecn+ato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eIseaVouaBqO+8jOaVouaAkuaVouiogO+8jOaVouivtOaVouWBmu+8jOaVouWBmuaV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S6uueUn+W+gOW+gOi/meagt++8jOS9oOS7peS4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FtuWunuaYr+iuqeS9oOmZt+W+l+abtOa3seeahOe7neacm++8m+iAj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wveeahOe7neacm++8jOWcqOS4gOaLkOinkuWNtOa7oeecvOW4jOacm+OAg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S9oOWlveWNgeS6jOaciOOAgjwvcD48cD48ZW0+NS48L2VtP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Ikei/mOaYr+W+iOWWnOasouS9oO+8jOaYjuaYjuW3sue7j+eZvuaXoO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9oOaYr+S4gOeZvumbtuS4gOOAgjwvcD48cD48ZW0+Ni48L2VtPuWQkeedg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Oi3ke+8jOS9leW/heWcqOaEj+aKmOe/vOeahOe/heiGgO+8jOWPquimgeS/oeW/g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eci+eahOingeaWueWQke+8jOmhuumjjumAguWQiOihjOi1sO+8jOmAhumjj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jnue/lO+8jOS6uueUn+i3r+S4iuS7gOS5iOmDveS4jeaAle+8jOWwse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WNgeS6jOaciOS9oOWlve+8jOaXqeWuie+8gTwvcD48cD48ZW0+Ny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jOWNgeS6jOaciOS9oOWlveOAguWPiOWIsOS6hua3seeni+WFpeWG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WNgeS4gOaciOWGjeinge+8ge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+8jOivt+WvueaIkeS7rOWlveS4gOeCue+8jOWNgeS6jOaciO+8jO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S4gOeCueW5uOi/kOWQp++8gTwvcD48cD48ZW0+OS48L2VtPuWNge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6jOaciOivt+WvueaIkeWlveeCue+8jOWGjeS4jeaDs+aKmOiFvuS6hu+8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S4juaEv+i/nemDveiDvemhuuaIkeW/g+aE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ozmnIjkvaDlpb3vvIHlubjnpo/lsLHmmK/lj6ropoHnibXnnYDkvaDvvIzpl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laLotbDjgII8L3A+PHA+PGVtPjExLjwvZW0+5L2g5aW95Y2B5LqM5py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5yf5piv5aW955qE5byA5aeL77yM6L+O5o6l5oiR55qE5aW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buR6Imy5Y2B5LiA5pyI5YaN6KeB77yM5Yqg5rK5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abtOabv++8jOWbm+Wto+i9ruWbnu+8jOS4gOWPtuefpeeni++8jOeJ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GrOOAguiOq+mBk+WygeaciOaZmu+8jOS4jei5iei3ju+8jOS4jeiZmuW6p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+8jOS4jeeVj+WwhuadpeOAguS7juatpOWIu+i1t++8jOiOq+i0n+aXtu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Ex5pyI77yM5L2g5aW9MTLmnIjjgII8L3A+PHA+PGVtPjEzLjwvZW0+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A6L+R5L2g5piv5LiN5piv6L+R6KeG5LqG77yM5oCO5LmI55yL5LqG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5yL5Ye65p2l5oiR54ix5L2g44CCPC9wPjxwPjxlbT4xNC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wseaYr++8jOS7peWQjueahOaXpeWtkOmHjO+8jOaUvuecvOacm+WOu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iHquW3seWWnOasoueahOS6uuWSjOS6i+OAgjwvcD48cD48ZW0+M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v5nmoLfvvIzkuI3og73lj6vkurrlpITlpITpg73mu6HmhI/jgIL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g63mg4XlnLDmtLvkuIvljrvjgILkurrmtLvkuIDnlJ/vvIzlgLzlvpfni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lpJrvvIzkuI3opoHlm6DkuLrkuIDkuKrkuI3mu6HmhI/vvIzlsLHngbDlv4P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zml6nlronvvIE8L3A+PHA+PGVtPjE2LjwvZW0+5b+Z56KM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I5LqO6KaB6K+05YaN6KeB5LqG77yM5o6l5LiL5p2l5bCx5piv5pu05YWF5a6e5LqG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jgII8L3A+PHA+PGVtPjE3LjwvZW0+5Y2B5LiA5pyI5YaN6KeB77yM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Sf5peg5omA5oGv77yM5Y676L+96YCQ6Z2S5pil55qE5qKm5oOz5ZCn77yB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6eL5YWl5Yas5LmL5pe277yM6K+357un57ut5Yqg5rK5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S9oOWlveWIq+aKiumavui/h+aMguWcqOiEuOS4iu+8jOWboOS4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+iOayoeWHuuaBr+OAgjwvcD48cD48ZW0+MTkuPC9lbT7orqnoh6rkv6Hlko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lk4HotKjlkozvvIzlnKjmhI/lpJrkuobvvIzkuZDotqPlsLHlsJH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t6HkuobvvIzkuIDliIfnmobph4rnhLbjgILljYHkuozmnIjkvaDlpb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bey57uP5LiN5YaN5piv5LuO5YmN55qE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q5p2l55qE5oiR77yM5pu05Yqg5Lya5Y+Y5b6X5LyY56e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S4gOaciOWGjeinge+8jOaXtumXtOS4jeaYr+eUqOadpeWGsua3o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uqeaIkeS7rOWOu+aJvuWIsOaIkeS7rOaJgOimgeeahOS4gOWIh+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NgeS6jOaciOS9oOWlve+8jOaXqeWuie+8gTwvcD48cD48ZW0+M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rpgYfliLDlkITnp43purvng6bvvIzmiJHku6zlvpflsL3lipvop6PlhrP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YHkuIDmnIjvvIzkvaDlpb3ljYHkuozmnIjjgII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6YCA77yM6L6T5LuA5LmI5Lmf5LiN6IO96L6T5b+D5oOF44CC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YaN6KeB44CCPC9wPjxwPjxlbT4yNC48L2VtPuS6uui/nO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imgeWdmuW8uu+8geS9oOWlve+8jOWNgeS4gOaciO+8jOWGjeinge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+8jOiwouiwouS9oOaLpeaIkeWFpeaAg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4jmmK/mlrDnmoTkuIDlpKnvvIzmhL/nvo7kuL3nmoTpmLPlhYn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Izlpb3ov5DkuI7kvaDnm7jkvLTooYzjgILkuI3lv5nnoozvvIzku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u73mlL7kvaDnmoTlvq7nrJHvvIzmhJ/lj5fnlJ/mtLvnmoTnvo7lpb3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tKfntKfmi6XmirHjgILljYHkuozmnIjkvaDlpb3vvIz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955qE5aWz5Lq65LiN5piv5aW56Ieq6Lqr77yM6ICM5piv5aW56J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CU5rCb44CC5Y2B5LqM5pyI77yM5L2g5aW977yB5Y2B5LqM5pyI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iA5pyI77yM5YaN6KeB77yBPC9wPjxwPjxlbT4yNy48L2VtPueUn+a0u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mXtOi1sOi1sOWBnOWBnOOAguS4jeefpemBk+S8mumBh+ing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mYs+WFiei/meS5iOWlve+8jOWIq+i+nOi0n+S6huS7iuWkqeOAgjEy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C48L2VtPue7p+e7reWBmuiHquW3seeDreeIs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/g+S4reeahOWwj+aipuaDs+WKquWKm+OAguWNgeS4gOaciOWGjeinge+8j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jkuPC9lbT7miorkuI3pobrlv4PnmoTkuovlkozpnIn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ljYHkuIDmnIjvvIzljYHkuozmnIjlj6rkvJrmnInlpb3kuovkuI3mlq3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as6L+H5LqGMTHmnIjvvIzljYHkuozmnIj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kvaDlpb3ljYHkuozmnIjvvIwxMuaciOaYr+avj+S4gOW5tOeahOacgOWQj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eS6jOaciOS9oOWlve+8jOivt+WvueaIkeWlveS4gOeCu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nIjlho3op4HvvIzljYHkuozmnIjkvaDlpb3vvIHmnKrmnaX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qzmmpbvvIzmmKXkuI3lr5LvvJvmhL/kvaDlpKnpu5HmnInnga/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vvJvmhL/kvaDkuIDot6/kuIrvvIzmnInoia/kurrnm7jkvLTvvJvmhL/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kuovkuovpobrpgYLvvJvmhL/kvaDmg7PopoHnmoTpg73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ph4rmgIDjgII8L3A+PHA+PGVtPjMyLjwvZW0+5Y+q6KaB5LiN5pS+5byD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77yM5bCP6I2J5Lmf5pyJ54K557yA5pil5aSp55qE5Lu35YC8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zMy48L2VtPuWcqOWNgeS4gOaciOeahOWwvuW3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ivtOWGjeinge+8jOaEv+S9oOaXqeaXpeaJvuWIsOS9oOeahOWkqumYs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3suWvkuWGt+eahOWGheW/g++8jOmYs+WFiea0kua7oeS9oOaVtOS4q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ubTlvojplb/vvIzkvYblj4jlvojlv6vvvIzkuI3nrq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mmK/kuIDml6DmiYDojrfov5jmmK/nm5jmu6HpkrXmu6HvvIzpg73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o7DvvIwxMeaciOWGjeinge+8gTEy5pyI5L2g5aW9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9oOermeWcqOS7gOS5iOS9jee9ruW5tu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muWJjei/m+eahOaWueWQkeOAguavj+WkqeeahOWKquWKm+WSjOaxl+awt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i0ue+8jOiOq+i0n+iHquW3se+8jOiOq+i0n+aXtuWFie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nInmoqbmg7PlsLHnq4vljbPliqjouqvlkK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vvIzliKvorqnmmI7lpKnnmoTkvaDvvIzorqjljozku4rlpKnnmoToh6rlt7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I3mmK/kvaDkuI3lpJ/liqrlipvvvIzogIzmmK/mr5TkvaDogarmmI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opoHliqrlipvjgILljYHkuozmnIjvvIzkvaDlpb3vvIHljYHkuoz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3LjwvZW0+56Oo57uD77yM5L2/5Lq66Zq+5Lul5b+N5Y+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5bGl57u06Imw77yM5L2G5a6D6IO95L2/5by66ICF56uZ5b6X5pu05oy6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iz77yM5Lqn55Sf5pu05by655qE5paX5b+X44CC5YaN6KeB5Y2B5LiA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44CCPC9wPjxwPjxlbT4zOC48L2VtPuWNgeS4gOaciOW3sumAne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agt++8jOS4jeW/heWkquWcqOaEj+OAguiLpeaYr+e+juWlve+8jO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aYr+ezn+ezle+8jOWPq+WBmue7j+WOhuOAguWNgeS6jOaciO+8jOivt+Wvu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m++8gTwvcD48cD48ZW0+MzkuPC9lbT7orqnoh6rkv6HlkozlnZrmjIH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otKjlkozlhoXmtrXvvIzlnKjmhI/lpJrkuobvvIzkuZDotqPlsLHlsJHkuob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6HkuobvvIzkuIDliIfnmobph4rnhLbjgILljYHkuozmnIjkvaDlpb3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46w5Zyo5LiN5Li66Ieq5bex5Lul5ZCO5oOz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q5Yqb77yM5Lul5ZCO5YWo5piv5L2g5LiN5oOz6L+H55qE55Sf5rS7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0MS48L2VtPuWNgeS6jOaciOmrmOmYlOeahOWkqeep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dgOaYn+aWl++8jOS6juWGt+W5suWGt+eahOWvkuawlO+8jOWGu+eahOaYn+aYn+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teedgOecvOOAgjwvcD48cD48ZW0+NDIuPC9lbT7kuIDliIflm7Dpmr7liY3nmoT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v4PkuK3nmoTmh6blvLHjgILnnJ/mraPnmoTli4fmsJTvvIzmupDkuo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nZrmjIHjgILkurrnlJ/nmoTpgZPot6/vvIzmmK/lhYXmu6HkuobmjJHmiJj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jbPkvb/lj5fkvKTvvIzljbPkvb/lk63ms6PvvIzkuZ/opoHkuI3mlq3mi7zmk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E8L3A+PHA+PGVtPjQzLjwvZW0+5Y2B5LqM5pyI77yM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D6L+H55qE6Ium77yM6KaB6K6p6LWw6L+H55qE6Lev77yM6YO95oiQ5Li6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5YuH5pWi5Zyw6LWw5LiL5Y6777yM5aSp5oC75Lya5Lqu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Oz6KaB55qE576O5aW95pKe5Liq5ruh5oCA44CC5oS/5L2g5LiA55Sf5p6c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2m6I2h77yM5LiA6Lev5oqr6I2G5pap5qOY77yM5pyA57uI5rS7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44CCPC9wPjxwPjxlbT40NC48L2VtPuayoeacieihjOWKqO+8jOaHkuaD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Un+agueWPkeiKveOAguayoeacieaipuaDs++8jOWgleiQveWwseS8mueUn+agu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tumXtOi2iumVv++8jOagueWwsei2iua3se+8jOWIsOaXtuWAmeaDs+erme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tuW+iOWbsOmavueahOS6i++8geWNgeS6jOaciOS9oOWlv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Dnvo7kuL3nmoTlpbPkurrkuI3mmK/lpbnoh6rouq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kKXpgKDnmoTnvo7kuL3msJvlm7TjgILljYHkuozmnIjvvIzkvaDlpb3vvIH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HljYHkuIDmnIjvvIzlho3op4HvvIE8L3A+PHA+PGVtPjQ2LjwvZW0+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iq5Lq66LWw77yM5pWF5LqL5LiA5Liq5Lq655yL44CB5Z2a5by65Lmf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MTLmnIjkvaDlpb3jgII8L3A+PHA+PGVtPjQ3LjwvZW0+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qM5pyI5L2g5aW977yM6ZW/5aSc6Lev5LiK55qE54Gr5YWJ77yM6YKj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Ya35Yas5aSp55qE54Gr5YWJ77yM6YKj5piv5rip5pqW44CC5L2g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p5pqW77yM5piv5oiR5Lq655Sf6Lev5LiK55qE54Gr5YWJ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6YO95pyJ5aW95b+D5oOF77yBPC9wPjxwPjxlbT40OC48L2VtP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S9oOeUnOeUnOeahOW+rueske+8jOWDj+aYr+S4gOadr++8jOaUtuiXj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v++8jOS7heS4gOWPo+Wwsei2s+Wkn+iuqeaIkeassue9ou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7PlubLlsLHlubLvvIzopoHlubLlsLHlubLnmoTmvILkuq7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pvJPmjozvvIzoh7PlsJHov5jog73lpJ/li4fmlaLnmoToh6r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lvZPkvaDkuLroh6rlt7HnmoTlnY7lnbfkurrnlJ/kuI3mlq3pvJPmjoz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ml7bvvIzlv4XlsIbov47mnaXliKvkurrnmoTmjozlo7DkuI7llp3lvan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wLjwvZW0+5LiA5bm05b6I5oWi77yM5Y+I5b6I5b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2k5Yi75L2g5piv5paX5b+X5piC5oms6L+Y5piv5pS26I635ruh5ruh6YO9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MTHmnIjvvIzlho3op4HvvIExMuaciO+8jOS9oO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mnIjkvaDlpb3vvIHkuI7miJHmjbvnhoTnga/vvIzlkIzmiJHkuab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miJHnsqXlj6/muKnvvIzlkIzmiJHnq4vpu4TmmI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qK566A5Y2V55qE5LqL5oOF5YGa5aW95bCx5piv5LiN566A5Y2V77yM5Z2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L5oOF5YGa5aW95bCx5piv5LiN5bmz5Yeh44CC5omA6LCT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mz5Yeh5Lit5YGa5Ye65LiN5bmz5Yeh55qE5Z2a5oyB44CC5oS/5Y2B5LqM5py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77yB5pep5a6J77yBPC9wPjxwPjxlbT41My48L2VtPuWQk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llOi3ke+8jOS9leW/heWcqOaEj+aKmOe/vOeahOe/heiGgO+8jOWPquimge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wseeci+eahOingeaWueWQke+8jOmhuumjjumAguWQiOihjOi1sO+8jOmAhu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mjnue/lO+8jOS6uueUn+i3r+S4iuS7gOS5iOmDveS4jeaAle+8jOWws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jEy5pyI5L2g5aW977yBPC9wPjxwPjxlbT41NC48L2VtPuaXtumXt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Gsua3oeS4gOWIh+eahO+8jOiAjOaYr+iuqeaIkeS7rOWOu+aJvuWIsOaIkeS7rO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eahOetlOahiOOAguWNge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YHkuozmnIjvvIzor7flloTlvoXmiJHjgILmhL/miYDmnIn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ku6XlnIbmu6HjgII8L3A+PHA+PGVtPjU2LjwvZW0+5oiQ6ZW/6YGT6Le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77yM5oiR5Lus5omN5Yia5Yia6LW36Iiq77yM5b+F6aG7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M5pep5a6J77yBPC9wPjxwPjxlbT41Ny48L2VtPuWNgeS4g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6jOaciOS9oOWlve+8jOS4jeimgeayiea6uuS6jui/h+WOu++8jOS4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cquadpe+8jOmbhuS4reeyvuWKm++8jOi/h+WlveecvOS4i+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eaXqeWuie+8gTwvcD48cD48ZW0+NTguPC9lbT7ljYHkuozmnIjkvaDlpb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ku4rlubTov5jliankuIDkuKrmnIjkuobvvIzkvaDmmK/lkK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nKrlrozmiJDvvIzkvaDmmK/lkKbov5jmnInpgZfmhr7ljovlv4PkuK3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lpoLljbPlvoDlr7nmnKrmnaXnmoTmr4/kuIDlpKnpg73lhYXmu6HluIzmnJ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rHnnYDkuIDpopfmhJ/mgannmoTlv4PljrvpnaLlr7nkurrnlJ/vvIzmmK/lkKb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ZnlhbPvvIzlgZrmnIDlkI7nmoTlhrLliLrvvIzohJrouI/lrp7lnLDnmoTvvIz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mnKrlrozmiJDnmoTmoqbjgII8L3A+PHA+PGVtPjU5LjwvZW0+5YmN5pyJ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qK5a6D5Yay5byA77yM6L+Q55So54KZ54Ot55qE5r+A5oOF77yM6L2s5Yq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6KGA5Zyo5r6O5rmD77yM5ZCD6Ium5rWB5rGX566X5LuA5LmI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pep5a6J77yBPC9wPjxwPjxlbT42MC48L2VtP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ngeS9oOiKseWFieS6huaIkeaJgOaciei/kOawlO+8jOWPquimgeinge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muezn++8jOaIkemDveS8mueskeOAgjwvcD48cD48ZW0+NjEuPC9lbT7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ozmnIjkvaDlpb3vvIzljYHkuIDmnIjlt7LpgJ3vvIzkuI3nrq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uI3lv4XlpKrlnKjmhI/jgILoi6XmmK/nvo7lpb3vvIzlj6vlgZrnsr7lv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s5/ns5XvvIzlj6vlgZrnu4/ljobjgII8L3A+PHA+PGVtPjYyLjwvZW0+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77yM5a2k5Y2V55qE55WZ5LiL77yM5Y2B5LqM5pyI5L2g5aW977yM6KaB55+l6YG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YO95Lya5Y+Y55S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aTVldGNuNjJ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k1ZXRjbjY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084BC181163CE3EDD2B066BC58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