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F839C9987083509DE5476E69D2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839C9987083509DE5476E69D2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L+95aWz5a2p55WZ6Ki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mei/h+aIkeS4gOeUn+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+8jOS5n+e7meS6huaIkeS4gOi+iOWtkOeahOS8pOaCsuOAg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meaIkeeahOW/q+S5kO+8jOS9huaIkeS4jeW4jOacm+S9oOWGjeW4pue7meaI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fkOW5tOOAgeafkOaciOOAgeafkOaXpe+8jOaZ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juWJjeetieS9oCZoZWxsaXA7JmhlbGxpcDvml7blhYnlpoLmoqbvvIzmgY3nhL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nJ3oirHlpJXmi77vvIzlsL3mmK/mnq/okI7jgILku47liY3vvIzmiJHniLH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HlsIbmnaXliJ3lv4Pkvp3nhLbvvIE8L3A+PHA+PGVtPjM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vYblroPkuZ/lj6/og73mmK/kvKTkurrnmoTmrablmajjgILniLHmg4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3orqnlr7nmlrnlj5fliLDkvKTlrrPvvIzopoHorqnlpbn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pfliLDlubjnpo/jgII8L3A+PHA+PGVtPjQuPC9lbT7niLHkvaDniLH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HkvaDnmoTlrrnpopzmnJ3lpJXnm7jnm7zvvIHkuIDnlJ/lj6rmg7P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lJ/nlJ/kuJbkuJblhrPkuI3pgZfmhr7vvIHmr4/lj6Xor53nmoTnrKzkuID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fmnaXor7vvvIE8L3A+PHA+PGVtPjUuPC9lbT7ml6XlrZDlnKjkuI3lkIz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g7Plv7XlnKjkuI3lkIznmoTml7bpl7TmnaXkuLTvvIzkuI3nrqHkuJb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5jov4HvvIzogIHlhazvvIzkvaDmsLjov5zmmK/miJH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nmoTlv6vkuZDpqbHmlaPkuobmiJHlv4PkuK3nmoTov7fpm7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i6jliqjkuobmiJHnmoTlv4Pmva7jgILlpoLmnpzlj6/ku6XvvIzmiJH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pLznianmiJHmnIDlgL7lv4PnmoTkuIDlkLv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nmoTnnqzpl7TvvIzkvaDkvJjpm4XnmoTotbDov5vkuobmiJH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qPkuIDliLvotbfvvIzkvaDlsLHlt7Lmi6jliqjkuobmiJHpgqPlsJjlsI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I8L3A+PHA+PGVtPjguPC9lbT7lkKzpppbmrYzvvIzpnZnpnZnnmoT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kuovjgILmiJHku6zlpJrkuYjlv6vkuZDvvIzljbTml6Dms5Xlm57lpLTjgILoi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vvIzmiJHku6zlj4jog73lgZrkupvku4DkuYjvvJ8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zlkLjlgZzkuobvvIzkvaDov5jlnKjmiJHnmoTohJHmtbfph4zvvJvmgJ3nu7T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miJHnmoTlv4Pnqp3ph4zvvJvlv4Pot7PlgZzkuobvvIzmiJHov5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kuJbnuqrpgYfop4HkvaDjgII8L3A+PHA+PGVtPjEwLjwvZW0+5oC75Lya5pyJ5Lq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L5Lit55qE54Of77yM5omT5o6J5L2g5omL5Lit55qE6YWS77yM55yL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5auM5byD5L2g5pyA57Of55qE5qih5qC354S25ZCO57uZ5L2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ls+S6uuimgeWtpuS8muePjeaDnOiHquW3s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mdk+iHquW3se+8jOS4jeimgeaLv+actOe0oOadpeWBmuaMoeeureeJj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KoeWBmuWAn+WPo++8jOS4jeaHguaXtuWwmu+8jOS9oOWwseS4jeaYr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S6uuOAgjwvcD48cD48ZW0+MTIuPC9lbT7orqTor4bkuobkvaD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nrYnlvoXvvIzomb3nhLbnrYnlvoXmnInml7bkvJrmjaLmnaX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jmmK/pgInmi6nkuobnrYnlvoXvvIHkvaDoi6XkuI3nprvvvIzmiJH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EzLjwvZW0+5oiR5omA5YGa55qE5LiA5YiH77yM5Yqq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p6Ieq5bex5pu05aW977yM6YO95piv5Li65LqG5L2g44CC5oiR5pyA6K+l5Y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bqU6K+l5YGa55qE5LqL5oOF77yM5bCx5piv5Lqy5Y+j5ZGK6K+J5L2g77ya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NC48L2VtPuihqOecn+aDhe+8jOmAgeeIseaEj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IseedgOS9oO+8jOaDs+edgOS9oO+8jOW/teedgOS9oO+8jOS4gOeUn+S4g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iAgeWphu+8jOmBh+WIsOaCq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q+S5kOawuOi/nOOAgjwvcD48cD48ZW0+MTUuPC9lbT7mnInkuIDnp43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ms6rmtYHmu6HpnaLvvIzmnInkuIDnp43mv4Dliqjlj6/ku6Xorqnkurr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lbjvvIzmnInkuIDnp43op6bliqjlj6/ku6Xorqnkurrmn5Tmg4XkuIfnp43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nInmiJHvvIE8L3A+PHA+PGVtPjE2LjwvZW0+546r55Gw6Iqx55qE6Iqs6Iqz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54ix55qE5peg6ZmQ77yM5ben5YWL5Yqb55qE6aaZ6YaH6aOY5pWj552A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4Ob5YWJ5Lit55qE6ICA5YWJ6YCP552A6L+356a755qE5rWq5ryr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5yf5b+D5ZCR5L2g6KGo6L6+44CCPC9wPjxwPjxlbT4xNy48L2VtP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BhuWQrOmDveW4gueahOi9puadpei9puW+gO+8jOS4gOmil+a8guazi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aAneW/teedgOS9oO+8jOS4jeefpei/nOaWueeahOS9oOaYr+WQp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acgOeIse+8gTwvcD48cD48ZW0+MTguPC9lbT7mg7PniL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nIDlr4Llr57vvIzmiJHor5XnnYDli4fmlaLkuIDngrnvvIzlj6/miJHml6Dms5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kuK3poqTmipbnmoTlj4znnLzvvIzmiYDku6Xlj6rog73ot5/pnaDov5H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lho3op4HjgII8L3A+PHA+PGVtPjE5LjwvZW0+5Zac5qyi5omL6KKr5L2g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6YKj56eN5oSf6KeJ44CC5oOz5ZKM5L2g5rex54ix5Yiw6ICB77yM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6f6LCF5oiR5pu+57uP55qE5Lu75oCn5ZKM5YiB6Juu44C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qe+8jOaZmu+8jOS9oOWPr+S7peingeWIsOS9oO+8m+aIlumjj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aPoeS9j+S9oOeahOaJi++8m+aIluWkmuaIluWwke+8jOS9oOWPr+S7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m+aIluiAheiLpua2qeaIluW/q+S5kO+8jOaIkeS7rOWcqOS4gOi1t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kuobkvaDmiJHnmoTnlJ/lkb3lpJrkuobluIzlho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4rlpKnlk63ms6PvvIzkuLrkuobkvaDmiJHkvJrliqrlipvvvIzlnKj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3kvY/ms6rmu7TvvIzlpKflj6PnmoTlkbzlkLjvvIE8L3A+PHA+PGVtPjIyLjwvZW0+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YWJ57q/6YeR6buE6ICM6L696L+c77yM5Zub5pyI55qE5riF54i95aaC5q2k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f5Yiw5LqG6K645aSa5bm077yM5Y+v5oiR5L6d54S25Li65L2g55qE5Yiw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yMy48L2VtPuS7jueOsOWcqOW8gOWni++8jOS9oOetlO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7iuWkqeWwseS4jeS8muWvguWvnu+8jOWwseacieaYjuWkqe+8geWws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lveS6hu+8jOW4puedgOaIkeeahOeIse+8jOWSjOS9oO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nkuIvlk6Xku6zmnInkupTpk4HvvJrkuIDpk4HmmK/lkIznqpfvvIzkuo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uIvkuaHvvIzkuInpk4HmmK/kuIDotbfmiZvov4fmnqrvvIzlm5vpk4HmmK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v4flqLzvvIzkupTpk4HmmK/kuIDotbfliIbov4fotY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Y576O55qE55Sf5ZG977yM5bCx5piv5LiA5puy5peg5a2X55qE5oy95q2M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6ZmF55qE5a2k54us77yM5pep5bey6JSa54S25oiQ5Yaw77yM6ICM5L2g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pyA576O5Li955qE6Z+z56ym44CCPC9wPjxwPjxlbT4yNi48L2VtPu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9leatouWNg+S4h++8jOW/g+S4reeahOa3seaDheaXoOmZkO+8jOaAju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EmcmRxdW875a2X5LqG5b6X77yb5Y+q5oOz5LiA55Sf6Lef5L2g6LWw77yM5LiN6K6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LiL6Zuo44CCPC9wPjxwPjxlbT4yNy48L2VtPuaIkeW4jOacm+acieS4qu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+8jOWmguWxsemXtOa4heeIveeahOmjju+8m+WmguWPpOWfj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S7jua4heaZqOWIsOWknOaZmu+8m+S7juWxsemHjuWIsOS5puaIv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WwseWlveOAgjwvcD48cD48ZW0+MjguPC9lbT7miJHniLHkvaDku47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rkuKrkuJbnuqrvvIzmiJHniLHkvaDnm7TliLDmiJHnprvljrvnmoTpgqP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kuI3kvJror7TmsLjov5zvvIzkvYbniLHkvaDnmoTmnJ/pmZDmgLvmmK/mr5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JrkuIDlpKnvvIE8L3A+PHA+PGVtPjI5LjwvZW0+5aaC5p6c5oiR5Lus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L5Y6777yM5piv5LiN5piv5bCx5oiQ5LqG5LiA5bm077yM54S25ZCO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ix5LiL5Y6777yM5piv5LiN5piv5bCx5oiQ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3puaJi+WIu+edgOaIke+8jOWPs+aJi+WGmeedgOS9oO+8jOW/g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+8jOW9k+aIkeS7rOaOjOW/g+ebuOWvue+8jOW/g+W/g+ebuOWNsOaXt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eci+WIsOKAleKAleaIkeeIseS9o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iYDmnInml7blhYnvvIzpg73lm6DkvaDogIzlj5jlvpflpJrlva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iYDmnInng6bmgbzvvIzpg73lm6DkvaDogIzmtojlpLHkuI3lnK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lsLHmnInlv6vkuZDjgILkvaDmmK/lpoLmraTlvpforqnmiJH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Yir6Zq+6L+H77yM5Zug5Li65oiR5LiA55u05Zyo6L+Z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N5Y6744CC5peg6K665piv5Y2D5bm06L+Y5piv5LiH5bm077yM5Zyo5LiL5qyh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6Zeo5byA5ZCv55qE5pe25Yi777yM5oiR5Lya562J552A5L2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skeS6hu+8jOaIkeeahOWkqeepuuaUvuaZtO+8m+S9oOaBv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kmuS6ke+8m+S9oOeahOS4gOS4vuS4gOWKqO+8jOW3puWPs+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sueIseeahO+8jOaIkeWcqOicnOe9kOmHjOaAneW/t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Irlj6rmnInol6TnvKDmoJHvvIzkurrpl7Tlk6rpl7vmoJHnvKDol6T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rbvmoJHnlJ/nvKDliLDmrbvvvIzmoJHmrbvol6TnlJ/mrbvkuZ/nvK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urvng6blpKfkuobjgII8L3A+PHA+PGVtPjM1LjwvZW0+5LiA6LW35ZCD6aWt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W35Zue5a625Y+r5ou86L2m77yM5LiA6LW35L2P5oi/5Y+r5ou856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O5Y2K55Sf5Lqk57uZ5oiR77yM5LuO5q2k5LiA6LW355Sf5rS777yM6L+Z5Y+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Ekea1t+mHjOacieW5heeUu+mdou+8jOS9oOW8oO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+8jOaIkeW/q+atpeWwj+i3ke+8jOS4gOWktOaJjui/m+S9oOeahOaAgOmHjO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KiuaJgOacieeahOS4jeiIjeS4gOW5tuaSnui/m+S9oOeahOi6q+S9k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moLzlrojkuIDku73ml6DoqIDnmoTmg4XnvJjvvIz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nKjlr5Lpo47kuK3ov5zooYzvvIzml6DpnIDlv43lj5fkuJ3kuJ3oi6bnl5vvvIzlhq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43op4XoirHlraPnmoTmuIXnuq/jgII8L3A+PHA+PGVtPjM4LjwvZW0+5LiJ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W55WM5LiK6L+Y5pyJ5Z2a5oyB6L+Z5Liq6K+N77yM5oiR5biM5pyb5a6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b5LiJ5Y2B5bm05ZCO77yM5aaC5p6c5LiW55WM5LiK6L+Y5pyJ5oSf5Y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oiR5biM5pyb5a6D5bGe5LqO5L2g44CCPC9wPjxwPjxlbT4zO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Yr+WkmuS5iOmavui/h++8jOayoeacieS9oOWcqO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h+eahOi3r+mDveS8muWvuOiNieS4jeeUn++8jOW4jOacm+S9o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rgee7meaIkeWQp++8gTwvcD48cD48ZW0+NDAuPC9lbT7kvaDmmK/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mpDllrvvvIzol4/lnKjlvIDlpLTvvIzourLlnKjnu5PlsL7vvIzmlq3lj6X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pn7XohJrph4zmnInmt7Hmg4XvvIzlj6Xlj6Xml6DkvaDvvIzlj6Xlj6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L2g6KeJ5b6X5oiR5Lul5peg6I2v5Y+v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ir55CG5oiR5LqG44CC5aaC5p6c5L2g6KeJ5b6X5oiR6L+Y5Y+v5Lul5oy9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YaN5Y6f6LCF5oiR5LiA5qyh5ZCn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cneaAneaaruaDs++8jOS4pOasoeeahOaVtOWknOaXoOecoO+8jOS4ieaso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eS4jeaAne+8jOWbm+asoeeahOW/g+ivreW/g+aEv++8jOaXoOaVsOeahOeIseaBi+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ivreWPquiogO+8muS6sueIseeahO+8jOaDs+S9o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LbliLDvvIzljYPkuIfliKvmgKrvvIzosIHlj6vog4blsI/vvIzmnKrmla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InkuKrml7boioLvvIzmiorkvaDmnaXniLHjgILlsbHnm5/mtbfoqpPvvIz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kvaDopoHmhL/mhI/vvIzkuZ/miormiJHni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W55WM5Y+Y5b6X576O5Li977yb5Zug5Li6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77yb5Zug5Li65pyJ5L2g77yM5LiA5YiH6YO95piv55Sc6Jyc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oOF5Lq66IqC5b+r5LmQ77yBPC9wPjxwPjxlbT40NS48L2VtPu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WkseWOu+WFiei+ie+8jOeIseS9oOebtOWIsOaciOS6ruS4jeWGje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OAguaXoOWjsOeahOeIse+8jOawuOaBkueahOaDhe+8jOebuOaLpeeah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S4jeiogOS4reOAgjwvcD48cD48ZW0+NDYuPC9lbT7niLHmg4XlvojmhaL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vojlv6vjgILlr4Llr57lvojplb/lvojplb/vvIzkurrnlJ/lvojnn6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mt7Hlvojmt7HnmoTlraTni6zph4zvvIznrYnlvoXnnYDlvojnrKjlvojnr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GL5L2g77yM5piv5LiA56eN5rip6aao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q5ryr55qE5oOF5oCA77yM5piv5LiA56eN5p+U576O55qE5ae/5o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z5Y676K+06ICM5Y+I5LiN5b6X5LiN6K+055qE5Zac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ZquS8tOaYr+acgOmVv+S5heeahOWRiueZve+8jOaIkeaEv+aEj+eUq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iueUn+mZquS8tOedgOS4gOS4quS6uui1sOWIsOW6le+8jOawuOi/nO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wuOi/nOeahOasouasouWWnOWWnO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kvq/vvIzoibLlvanmmK/ljZXkuIDnmoTvvIzmsqHmnInkvaDnmoTml7bkv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mK/ml6DlkbPnmoTvvIzmsqHmnInkvaDnmoTml7bkvq/vvIzmiJHlsLHlg4/mmK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E8L3A+PHA+PGVtPjUwLjwvZW0+5a6I5LiA6aKX5b+D77yM5Yir5YOP5a6I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5a6D5Ya35LqG77yM5p2l5YGO5L6d5L2g77yb5a6D5Y6M5LqG77yM5L6/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44CC5a6I5LiA6aKX5b+D77yM5aSa5biM5pyb5YOP5a6I5LiA5Y+q54uX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a6D77yM5piv5a6D5a6I5L2g44CCPC9wPjxwPjxlbT41MS48L2VtPuiHquS7j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eIse+8jOWlveWDj+WcqOa8q+a8q+eahOm7keaal+S4reingeWIsO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oOa2r+eahOaymea8oOS4reW+l+WIsOS6hua4heazie+8jOWcqOWxseefs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aenemynOiKse+8jOaIkeaAjuiDveS4jeaEn+iwou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n6XpgZPlkJfvvJ/miJHniLHkvaDvvIzov5nkuI3mmK/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K/kuIrlpKnnmoTlronmjpLvvIzmiJHkuI3og73kuI3niLHkvaD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kb3kuK3ms6jlrprnmoTkurrjgII8L3A+PHA+PGVtPjUzLjwvZW0+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5Yir5Lq65LiK5bqK77yM5ZCm5YiZ5bCG5p2l6YGH5Yiw5LiA5Liq55yf54ix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qr6Ieq5aW95pyJ5Y6f5YiZ55qE55S35Lq677yM5L2g5Lya5ZCO5oKU5b2T5bm0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A5Li644CCPC9wPjxwPjxlbT41NC48L2VtPuaIkeeUqOS4gOS4h+WPpeiwjuiogOa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n+mjjumqmueahOWqmuecvOWQkeS9oOaJq+WwhOi/h+WOu++8jOS9oOWAkuWcqO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+8jOWNg+eWrueZvuWtlOeahOi6q+WtkOW1jOa7oeS4mOavlOeJueeahOWtkOW8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v4PkuIDmhI/niLHnnYDkvaDvvIzmsLjkuI3nprvlvI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lubjnpo/nlJzonJzmi6XmnInkvaDvvIznnJ/lv4Plrp7mhI/lkbXmiq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ogIHmiJHmhL/mhI/vvIzlj6Xlj6XnnJ/oqIDooajlv4P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aJ5ZCO5pa555+l6YWS5rWT77yM54ix6L+H5pa555+l5oOF6YeN77yb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q655Sf55qE5LiA6YOo5YiG77yM5oSf5oOF5omN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omA5Lul5oiR54ix5L2g44CCPC9wPjxwPjxlbT41Ny48L2VtPuiZveeEt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mBpei/nOaIkOS8oOivtO+8jOWcsOiAgeWkqeiNkua4uuiMq+aIkOelnuivne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eIseWcqOS4gOWkqeWkqeayieWvgu+8jOS9huaIkeWdmuS/oe+8mue6ouWw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PpOWmguS4gOOAgjwvcD48cD48ZW0+NTguPC9lbT7omb3nhLb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uJbnlYzvvIzkvYbmiJHlj6/ku6XmiormiJHnmoTmlbTkuKrkuJbnlYz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kuI3og73kv53or4HnlJ/lkb3mnInlpJrplb/vvIzkvYbmiJHnmoT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vaDmmK/llK/kuIDjgII8L3A+PHA+PGVtPjU5LjwvZW0+6ZqU552A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O955yL5Yiw5L2g44CB6LWw6L+R5L2g77yM55yf55qE5b6I5bm46L+Q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piv5LiA5Lu25bCP5qaC546H55qE55qE5LqL77yM5omA5Lul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pS+5omL44CCPC9wPjxwPjxlbT42MC48L2VtPuWygeaciOaXoOeXle+8jOecn+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m+aXtuWFiea1gei9rO+8jOaAneW/tea8q+a8q+OAguS9oOeahOi6q+W9seeD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+8jOa3oembhe+8m+S9oOeahOWQjeWtl+WIu+WcqOaIkeeahOiEkea1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jEuPC9lbT7kvaDmmK/miJHnmoTlv4P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kvaDmmK/miJHnlJ/lkb3nmoTlm5vliIbkuYvkuInjgILkvaDmmK/miJHnmoTog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rrvvIznnIvkuI3liLDkvaDnmoTnrJHlrrnmiJHlv6vopoHltKnmu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2g6L+H5LqG6L2w6L2w54OI54OI55qE5bm057q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piO55m955yf5q2j5oOz6KaB55qE54ix5oOF5piv57uG5rC06ZW/5rWB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+05LiA5LiH5Y+lJmxkcXVvO+aIkeeIseS9oCZyZHF1bzvpg73kuI3lpoL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oiR5ZyoJnJkcXVvO+abtOWuieW/g+OAgjwvcD48cD48ZW0+NjM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ku47mnaXmsqHmnInnvqHmhZXov4fku7vkvZXkurrjgI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oqvniLHvvIzpg73kuI3lpoLlvbzmraTnm7jkurLnm7jniLHjgILmiJH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og73nlKjmiJHnmoTlkI3lrZfmi5Lnu53miYDmnIn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LiW55WM6YeM77yM5rKh5pyJ5pe26Ze077yM55u4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5piv5rC45oGS77yb5Zyo54ix5oOF55qE5LiW55WM6YeM77yM5rKh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U6ZO25rKz5Lqm5Y+v5b+D5b+D55u45Y2w44CCPC9wPjxwPjxlbT42N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ruedgO+8jOWknOepuuWwseS4jeS8mum7keaal++8m+mXruWAmeS8tOedgO+8j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tpOWNle+8m+elneemj+S8oOmAku+8jOa4qeaalumAgeS9oOOAguaEv+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Wlveaipu+8jOaZmuWuie+8gTwvcD48cD48ZW0+NjYuPC9lbT7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ljYHliIblubjnpo/mi6XmnInkvaDvvIznmb7liIbnmb7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pmr7op4HkvaDvvIzkuIfliIbngavmgKXlj5Hnu5nkvaDvvIzljYHkuIf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3LjwvZW0+54ix5piv5LiA56eN5L+h5Lu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aSa6L+c77yM5a6D6YO95Lya5oqK5L2g5bim5Zue5oiR55qE6Lqr5p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WI56W35ZKM5a6I5pyb77yM55u85pyb5L2g5pep5pel5Zue5Yiw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7Sn57Sn5oqK5bm456aP55u45oul44CCPC9wPjxwPjxlbT42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S7jlRB6LWw6L+b6KeG57q/77yM5L2g55qE5LiW55WM5LuO5q2k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VEHotbDov5vmoqbph4zvvIzkvaDlsLHkuI3kvJrlpLHnnKDvvJvlv4PkuK3lj6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kuKpUQe+8jOijheW+l+a7oea7oeeahO+8gTwvcD48cD48ZW0+NjkuPC9lb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zkuIDkurrkuIDmna/ngrnnh4Png5vlhYnnmoToiJ7kvJrvvIznjqvnkbDvvIz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tarmvKvmg4Xor53nmoTnuqbkvJrvvIzniLHkvaDvvIzkuIDnlJ/kuIDkuJb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kuI3lkI7mgpTjgII8L3A+PHA+PGVtPjcwLjwvZW0+55+l6YGT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5qE5LiK5bid6K6p5oiR546w5Zyo5L6/5q275Y6777yM5oiR55qE6YCP5piO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a6aOe5Yiw5L2g55qE6Lqr6L6577yM6L276L275Zyw5Zyo5L2g6aKd5LiK5Y2w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44CCPC9wPjxwPjxlbT43MS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+8jOavj+S4gOenkumDv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9oOeahOaEn+inieecn+WlveOAgu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u5nmiJHkuIDkuKrml7bpl7Tor7TniLHvvIznlKjmiJHnmoTlv4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J/mmJ/vvIzloavmu6HkvaDlr4Llr57nmoTlpJzph4zvvIzku47mnaXkuI3mm77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op4nvvIzmiJHljbTmuLTmnJvmi6XmnInnvo7kuL3nmo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m456aP5piv6L6+5oiQ5LiA5Liq5b6u5bCP55qE55Sf5rS7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5qE5pe25YCZ5pyJ5oiR5YGa6aWt57uZ5L2g5ZCD77yM5oOz6KKr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oiR5p2l54ix5L2g77yM5bm456aP5piv5q+P5bm05oOF5Lq66IqC6YO9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PC9wPjxwPjxlbT43NC48L2VtPuWIq+aAquaIke+8jOaIkeS7r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+8jOWIq+aAquWcsOeQg+eahOW8leWKm++8jOWboOS4uuayoeacieWu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S8muWkhOWcqOecn+epuu+8jOeIseS4jemcgOimgeeQhu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sqHmnInlpJrnmoToqIDor63vvIzlj6rmnInkuIDlj6Xor53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kozkvaDlnKjkuIDotbfvvIzkvaDmmK/kuIDliIfvvIH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vvIHmg4XkurroioLlv6vkuZDvvIE8L3A+PHA+PGVtPjc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q615YiG5omL5rC46L+c5bmz5ZKM77yM5Yi75oSP5Zue6YG/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oq956a777yM6Iez5bCR6L+Z5qC377yM5Y+v5Lul5LiN55So55yL6KeB5b285q2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854uI5Zyw5ZOt5rOj44CCPC9wPjxwPjxlbT43Ny48L2VtPuacieS4gOenj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S4jeWcqOmBpei/nO+8jOacieS4gOenjeeJteaMguiuqei3r+mAlO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enjeelneemj+iuqeWvkuWknOWPmOW+l+a4qeaalu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SjOS9oOebuOivhueahOmCo+S4gOeerOmXt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m7TlpJrnmoToqIDor63vvIHlj6rmnInkuIDlj6Xor53opoHlkYror4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vaDmmK/kuIDliIfvvIHmsqHmnInkvaDlnKjouqvov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HniLHkurrvvIzkvaDlpb3lkJfvvJ88L3A+PHA+PGVtPjc5LjwvZW0+55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6/5pS25pWb5LqG6Zey5LqR6YeO6bmk6Iis55qE5b+D54G1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+55L2g55qE5oCd5b+177yM5LuO5q2k44CC5a2k54us5ZKM5a+C5a+e5LiN5L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J5L2g55qE5pel5a2Q44CCPC9wPjxwPjxlbT44MC48L2VtPui/mei+iOWtk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mguaenOS9oOWPmOWKqOeJqe+8jOaIkeS8muWkqeWkqeWuoOeIse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mOakjeeJqe+8jOaIkeS8muWwj+W/g+WRteaKpOS9oO+8m+WmguaenOS9oOWPmOmj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8muavj+WkqeWWgumlseS9oOOAgjwvcD48cD48ZW0+ODEuPC9lbT7llpzmrK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YDnmoTmoLflrZDvvIzlm6DkuLrpgqPml7bnmoTkvaDkuI3kvJrmnIn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r7nmiJHnrJHnmoTmoLflrZDvvIzlm6DkuLrpgqPml7bkvaDmnIDpq5j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lvIDlv4PjgII8L3A+PHA+PGVtPjgyLjwvZW0+55So5b+D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6KeJ54ix5L2g77yM55So6K+06K+d5Y+K55uu5YWJ5qC956eN6JS36JaH77yb5Lu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C75L2g77yM5LuO6IKp6IaA5ZC75L2g77yM5LuO54af552h5Lit6K6w6LW3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s552A5L2g44CCPC9wPjxwPjxlbT44My48L2VtPuaIkeimgeemu+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suumql+S6huaIke+8jOivt+S4jeimgeadpeaJvuaIke+8jOS5n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wseW9k+aIkeWcqOi/meS7pOS6uuS8pOW/g+eahOS4lueVjOS4iuiSu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ODQuPC9lbT7mg7PlkozkvaDkuIDotbfljrvnnIv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qbvotrPlnKjplb/mu6HpnZLoi5TnmoTnn7PpmLbvvIzlkozliJrliJrkuIv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vvIznnIvlsL3kuobkuJbpl7TmnInml6DlsLHlhbvkuIDlj6rnjKvvvIznj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JHkuZ/mmK/kvaDnmoTjgII8L3A+PHA+PGVtPjg1LjwvZW0+55u4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5u45a6I5piv5LiA56eN57yY5YiG77yM5oS/5oiR5Lus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LiA5LiW77yM562J5aSp6ICB5LqG77yM5Zyw6I2S5LqG77yM5rW35p6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qG77yM6L+Y5pyJ5Lik6aKX55u454ix55qE5b+D5Zyo6Lez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kqeS4iuacieWkmuWwkeaYn+WFie+8jOS4lumXtOacieWkmuWwke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+8jOWkqeS4iuWPquacieS4gOS4quaciOS6ru+8jOS4lumXt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cqOS4gOi1t+WlveWQl++8nzwvcD48cD48ZW0+ODcuPC9lbT7lnKj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nnYDkvaDvvIzlsLHku7/kvZvlnKjmtbfovrnmjqzotbfmiYDmnInnmoT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kuo7lj5HnjrDkvaDnmoTouKrov7nvvIzlpoLmnpzkuI3ku47mhL/vvIzkvYbm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g4LjwvZW0+5oGL5oOF5piv5LiA56eN6IGM5L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4ix55qE5Z+65Lia77yM5oOz5L2g5piv5oiR55qE5Yqf6K++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Zu654S25YG254S25Lmf5aSx5Lia77yM5L2G5LuN54S25Z2a56iz6YeN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a77yBPC9wPjxwPjxlbT44OS48L2VtPuaipumHjOacieS9oO+8jOmmmeeU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cieS9oO+8jOaXoOavlOW8gOW/g++8m+i6q+i+ueacieS9oO+8jOaXoOavl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aYr+aIkeS4gOWIh+e+juWlveS6i+eJqeeahOadpea6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r7QmbGRxdW8754ix5LiA5Liq5Lq65piv5LiN5rGC5Zue5oql55qE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huaYr+aIkeWNtOimgeS9oOe7meaIkeWbnuaKpe+8jOiuqeaIkeWcqO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eahOeIseWFqOmDqOmAgee7meS9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Nsd2R1dWJz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zbHdkdXVi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839C9987083509DE5476E69D2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