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7C01E9A873F9EF7AAF75A424EC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C01E9A873F9EF7AAF75A424EC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ZGK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aKteefpeW/g+acieW6reagke+8jOS6reS6r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jjuiHtOOAgjwvcD48cD48ZW0+Mi48L2VtPuWmguaenOaIkeeahOWQjeWtl+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JgOacieeahOeQhueUse+8jOmCo+aIkeS5n+aEv+aLvOS6huWRveWSjOS9o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y48L2VtPuS9meeUn+W+iOmVv++8jOWFiOeUn+S4jeWmqOiu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aXpeWtkOa1gei1sOS9oOeVmeS9j++8jO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+nOi0n+OAguS6jOmbtuS4gOWbm+i1sOW+l+aApe+8jOWkqea2r+a1t+ink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jOmbtuS4gOS6lOWkmueliOelt++8jOW5s+W5s+WuieWuieeBvumavuWwkeOAgu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mVv+WIsOWcsOiAge+8jOS9oOaBqeaIkeeIseWIsOWkqeiN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mBh+WIsOi/h+W+iOWkmuS6uu+8jOS7luS7rOWmguWQjOaMh+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/veaYjuW/veaal++8jOacgOWQjuWPquaypuS4uuS4gOaKueeBsOeD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QjO+8jOS9oOWmguWMl+aWl++8jOmXquiAgOWcqOaIkeeahOaVtOS4q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peWQjuacieW5uOWcqOS4gOi1t+eahOivne+8jOWut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imgeWIhuW3peaYjuehru+8jOS9oOadpeaUtuaLvuWxi+WtkO+8jOiAjO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aLvuS9oOOAgjwvcD48cD48ZW0+Ny48L2VtPuWmguaenOS4lueVjOWPquWJqeS4i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aEv+aEj+e7meS9oOWUseS4gOmmluaDheatjO+8jO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WIhumSn++8jOaIkeaEv+aEj+WvueS9oOivtOWFreWNgeaso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mXruaIkeS4uuS7gOS5iOWWnOasouS9o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S8mueIseS9oOWkmuS5he+8jOWboOS4uuW9k+aIkemBh+in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cieaDs+i/h+aIkeS8muWWnOasouS9oO+8jOWcqOeIseS4i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GjeS5n+ayoeacieaDs+i/h+imgeeIseWIq+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4lueVjOS4iuacgOWlveeahOmDvee7meS9oO+8jOWNtOWPkeeOs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seaYr+S9oOOAgjwvcD48cD48ZW0+MTAuPC9lbT7kvaDoi6XlsZ7kuo7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6rlsZ7kuo7miJHkuIDkuKrkurrvvIzmiJHlj6/kuI3llpzmrKLlkozliKv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ExLjwvZW0+5pyJ5LiA56eN5a6I5pyb5Y+r5b6F5pyI6KW/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a75Yir5Y+r6buv54S256We5Lyk77yM5pyJ5LiA56eN5oCd5b+15Y+r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YGN77yM5pyJ5LiA56eN6YKC6YCF5Y+r5buK5qGl6YGX5qKm77yM5pyJ5LiA56eN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L2g5ZCM6KGM44CCPC9wPjxwPjxlbT4xMi48L2VtPuS4gOWIq+S5i+WQju+8jOS6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+8jOWPquaYr+ivtOS4ieWbm+WIhumSn+WPiOiwgeefpeS6lOWFreWwj+aXtuS4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xoeaMkeawtO+8jOWFq+ihjOS5puaXoOWPr+S8oO+8jOS5neS5nemVv+Wvv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emHjOmVv+S6reaIkeeIseS9oOOAgjwvcD48cD48ZW0+MTMuPC9lbT7kurrnl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bblrp7lvojnn63mmoLjgILkuI3opoHlpKrntK/vvIzov5nkuIDnlJ/kvJrmnIn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hbPlv4PlkoznpZ3npo/kvaDvvIE8L3A+PHA+PGVtPjE0LjwvZW0+5omA6LC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rKh5LuA5LmI56eY6K+A77yM5Y+q5piv5Zyo55u454ix5pe277yM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f5Yqo77yM5Zyo5Ya35oiY5pe277yM5oeC5LiA5Lqb5oSf5oG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/h+adpe+8jOacieS4quaBi+eIsei3n+S9oOiwiO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kuIrmnIDnvo7lpb3nmoTniLHmg4XvvIzojqvov4fkuo7kvaDlrq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iLHnnYDkvaDvvIzkuIDlv4PkuIDmhI/jgILkuJbnlYzkuIr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ojqvov4fkuo7kvaDlrojnnYDmiJHvvIzmiJHmiqTnnYD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3LjwvZW0+5YWD5pem5Yiw5p2l5b+D5qyi5Zac77yM5LiA5bm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yA5aeL44CC5Z2O5Z235oyr5oqY6ISR5ZCO5byD77yM5LiA5biG6aOO6aG6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iL5a6a5Yaz5b+D56uL5aSn5b+X77yM6ISa6LiP5a6e5Zyw5pe25YWJ5oOc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Zyo55y86YeM77yM5b+r5LmQ56yR5a655rC45LiN56a744CC56Wd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lumXtOS4h+eJqe+8jOa7oeWkqeaYn+i+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5lui+ueaalumjjuaYr+S9oO+8jOafs+e1rumjmOeEtuaYr+S9oO+8jOmBk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Yr+S9oOOAgjwvcD48cD48ZW0+MTkuPC9lbT7ml6LnhLbpg73opoHmhaLmha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6LnhLbpg73opoHlvoDlkI7kvZnnlJ/vvIzml6LnhLbpg73opoH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orqnmiJHpmarnnYDkvaDlkKfjgII8L3A+PHA+PGVtPjI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ub6LSi6L+b5L2g44CCPC9wPjxwPjxlbT4yMS48L2VtPuiHquS7j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S4iuS6uu+8jOatpOWQjumjjuiKsembquaciOmDveS4jeiAkOec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5tOWkjeS4gOW5tOeahOWWnOasouOAgjwvcD48cD48ZW0+MjI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rrku6zlsIbkuI3lho3mi4Xlv4Poh6rlt7HjgILlvZPku5bku6z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u6zkvJrnu5Xov4flpKflsbHmi6XmirH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+55L2g5YGa5pil5aSp5a+55qix5qGD5qCR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qeaflOeahOW/g+aYr+mAgee7meW/q+S5kOeahOS6uuOAg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mAgee7meacieaDheeahOS6uuOAguawuOaBkueahOW/g++8jOaYr+mAgee7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OAguaEv+aKiuS4gOmil+elneemj+eahOW/g++8jOmAgee7m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gTwvcD48cD48ZW0+MjUuPC9lbT7mg7PmnInkuIDlpKnmjL3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rInmiI/pgajmuLjoh7PlsL3lpLTvvIzkvaDoi6Xnmb3lj5Hoi43oi4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jkvaDlgL7kuJbmuKnmn5TjgII8L3A+PHA+PGVtPjI2LjwvZW0+5LiN6KaB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77yM5Lmf5LiN6KaB6K6k5Li65L2g5LiN5aSf5aW977yM5Zug5Li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L2g5LuA5LmI6YO95pOF6ZW/44CCPC9wPjxwPjxlbT4yNy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WfjuW4gu+8jOacieaIkeeahOaAneW/teWboOWt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nlJ/or7TmiJHmnInkvY7ooYDns5bvvIzpnIDopoHlh6Dlj6XnlJzonJz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H5b6I5aSa5Lq677yM5pyJ5oSP5oCd77yM5rKh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pyA6ZKf5oSP5L2g44CCPC9wPjxwPjxlbT4zMC48L2VtPuS9oOmXruaI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cgOe+ju+8jOetlOahiOaYr++8muS9oOi6q+i+u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vvIzkvaDnmoTouqvovrnpg73lj6rog7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biM5pyb5pyJ5LiA5Liq5aaC5L2g5LiA6Iis55qE5Lq677yM5aaC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6aOO77yM5aaC5Y+k5Z+O5rip5pqW55qE5YWJ77yM5LuO5riF5pmo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Gx6YeO5Yiw5Lmm5oi/77yM5Y+q6KaB5pyA5ZCO5piv5L2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q+W/p+S8pOWIq+W9t+W+qO+8jOaAu+acieS4gOWkqeS8muaci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IkuaMh+WvueS9oOivtOaIkeeIseS9oOaJgOacieaooeag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u47pu5HlpJzliLDpu47mmI7vvIzku47lhrflhqzliL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47kuIDnp5LliLDkuIDnlJ/vvIznlJ/nlJ/kuI3mga/vvIzova7lm57kuI3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ef5oiR6LWw5ZCn77yM5oOF5Lmm57uZ5L2g77yM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Z5L2g77yM5oCA5oqx57uZ5L2g77yM6ZKl5YyZ57uZ5L2g77yM5a6257u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5ZKM5L2Z55Sf5YWt5Y2B5bm077yM5YWo5Lqk57u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boOS4uuWvguWvnueIsemUmeS6uu+8jOabtOS4jeimgeWboOS4uu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iAjOWvguWvnuS4gOeUn++8jOWwneivleS/oeS7u+aJjeiDveW+l+WIs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7TpmLPlhYnmuKnmmpbnmoTkurrkuIDlrprmsqHop4H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LflrZDvvIzor7TmmJ/mmJ/mvILkuq7nmoTkurrkuIDlrprmsqHop4Hov4fkva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M4LjwvZW0+5YGc5q2i5ZG85ZC477yM5L2g6L+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77yb5oCd57u05YGc5q2i5LqG77yM5L2g5LuN5Zyo5oiR5b+D5Lit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YGc5q2i5LqG6Lez5Yqo77yM5oiR5bCG5Zyo5LiL5Liq5LiW57qq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aXtuWFieiDvee8k++8jOaEv+aVheS6uuS4jea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uW/teeahOS6uuiDveWSjOS9oOmBk+aZmuWuie+8jOaEv+S9oOeLrOmXr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einieW+l+WtpOWNleOAgjwvcD48cD48ZW0+NDAuPC9lbT7nu5nkuI3kuob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liqjvvIzkvYbmmK/miJHkvJrpmarkvaDlvojkuY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oiR5oGo5L2g77yM5Zug5Li65L2g5YG35oqi6aqX5oiR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6Zy45Y2g5oiR55qE5ZCO5Y2K55Sf77yM5pyA5oGo5L2g55qE5piv77yM5Y+I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+b6ZKx5omL5py66LS544CCPC9wPjxwPjxlbT40Mi48L2VtPuS9oOaYr+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i+asou+8jOS9oOaYr+aIkeeahOecvOelnuaJgOWQke+8jOS9oOaYr+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9kuWuv++8jOS9oOaYr+aIkeeahOWYtOinkuaJrOi1t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lKjlsL3lubTlsJHml7bnmoTpnZLmmKXmnaXniLHkvaDvvIzmra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7/kvZnnlJ/nmoToi43ogIHmnaXlv5jkvaDjgII8L3A+PHA+PGVtPjQ0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W5LiK5pyA6L+c55qE6Led56a75piv5LuA5LmI5ZCX77yf5LiN5piv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rW36KeS77yM6ICM5piv5oiR5Zyo5L2g55qE6Z2i5YmN77y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oiR54ix5L2g44CCPC9wPjxwPjxlbT40NS48L2VtPuimgeaYr+S9oOS7iuWkq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mCo+aIkeS7rOWcqOS4gOi1t+eahOe6quW/teaXpeWwseeJueWIq+Wlv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kvaDmmK/miJHnu4jnlJ/mtarmvKv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lp4vml6Dnu4jjgII8L3A+PHA+PGVtPjQ3LjwvZW0+5oiR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t5LiK55y877yM5Lul5Li65oiR6IO95b+Y6K6w77yM5L2G5rWB5Li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aqX5Yiw6Ieq5bex44CCPC9wPjxwPjxlbT40OC48L2VtP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WIhueni+WGrO+8jOS4jemhvuWGt+aalu+8jOaDs+e7m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aYr+aXqeeCueedoe+8jOS4jeaYr+WkmuWWn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J/niLHvvIzlsLHmmK/lpZTnu5PmnpzljrvnmoTjgILmsqHnu5Pmn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6vmm77niLHov4fjgILml6DorrrkvaDniLHov4fosIHvvIznu5Pmnp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pmarkvaDliLDmnIDlkI7nmoTvvIzmiY3mmK/nnJ/ni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5oqK5L2g5b2T5oiR55Sf5ZG96YeM55qE5Li76KeS77yM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imgeWuoOedgOaIke+8jOeFp+mhvuWlv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ci+WPi+OAgjwvcD48cD48ZW0+NTIuPC9lbT7kvaDopoHkuIDnm7Tpmar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nm7TpmarkvaDkuIDmoLfjgILpmarkvLTkuI7lrojmiqTvvIzmiY3mmK/mnI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Yrnmb3jgII8L3A+PHA+PGVtPjUzLjwvZW0+5oiR5LiA55Sf5Lit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77yM5b2T5oiR5ZKM5L2g5oiQ5Li6JmxkcXVvO+aIkeS7r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5Lu75L2V6KeS6JC96YGH6KeB5LiA5Y2D5LiH5YOP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6Laz5Lul6K6p5oiR5b6u56yR44CC5Y+q6YGH6KeB5LqG5L2g77yM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aC5L2V6Lqy6YG/44CCPC9wPjxwPjxlbT41NS48L2VtPuaIkeS4j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WnOasouS7lu+8jOaIkeWPquefpemBk+aIkeavj+WkqemDveaDs+ingeWIs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NleaBi+aYr+S4gOS4quS6uueahOeLrOinkuaIj++8jOaIluiA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qua8q+aIj+OAgjwvcD48cD48ZW0+NTYuPC9lbT7mm77mg7Pov4fovrnotbDovr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rrlsbHkurrmtbfjgILlkI7mnaXml6DlipvlnLDlj5HnjrDvvIzmiJH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rnotbDovrnniLHvvIzkvaDkuIDkurrmjKHkvY/kuobkurrlsbHkurr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piv5oiR55qE5LmN6KeB5LmL5qyi77yM5L2g5piv5oiR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M5L2g5piv5oiR55qE5rip5p+U55qE5b2S5a6/77yM5L2g5piv5oiR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qE55CG55Sx44CC5LiN5pyf5b6F56qB5aaC5YW25p2l55qE5oOK5Zac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ya5pyJ5aSp5aSn55qE5aW96L+Q77yM5omA5pyJ5oOz6KaB55qE6YO96Ka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7uZ6Ieq5bex44CCPC9wPjxwPjxlbT41OC48L2VtPui1sOi/h+S4gOeoi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e7iOeCueWPmOi1t+eCueOAguS6uueUn+S4gOermeWPiOS4gOerme+8jOaXpe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UnOOAguWFg+aXpuWwhuiHs++8jOelneS9o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/lm6DkuLrniLHmiY3mgoTmgoTnmoTourLlvIDvvIz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mmK/pu5jpu5jnmoTmg4XmgIDvvJvku4rlpKnmiJHnu4jkuo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lkJHkvaDooajovr7miJHnmoTniLHjgII8L3A+PHA+PGVtPjY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5o+95pyI77yM5LiL5LqU5rSL5o2J6bOW77yM5Lmf5oq15LiN6L+H5L2g5oqK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44CCPC9wPjxwPjxlbT42MS48L2VtPuW9k+ayiOael+eci+WIsOm5v+WSjOa1t+iT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myuOmxvOmGkuadpeaXtu+8jOS7lueci+WIsOS6hu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mi6XmnInkuIDkuKrlvojplb/lvojplb/nmoTmnKrmnaX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vpfliLDmiYDmnInkurrnmoTnpZ3npo/vvIzlvojmg7PpmarkvaDotbDlr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vbzmraTmuKnmmpbkupLkuI3ovpzot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zdXhjeGwzZW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c3V4Y3hsM2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C01E9A873F9EF7AAF75A424EC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