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7370F0A2AB4FD2CFEBEE769462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370F0A2AB4FD2CFEBEE769462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66A55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C9wPjwvZm9udD48L2NlbnRlcj48cD48ZW0+MS48L2VtPuS5n+iuuOi/mOiDveWcqO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S9oOeahOa2iOaBr++8jOS5n+iuuOaIkeWUseeahOatjOi/mOWtmO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i48L2VtPuS9oOimgeWtpuS8muadg+ihoeWIqeW8i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S4gOS6m+S7gOS5iO+8jOeEtuWQjuaJjeWPr+iDveW+l+WIsO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jeaDnOaIkeeOsOWcqOaJgOacieaLpeacieeahOS4gOWI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e7meS6hueIseOAgjwvcD48cD48ZW0+NC48L2VtPuaIkeS4jeaYr+maj+S+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aj+S+v+i1t+adpeS4jeaYr+S6uuOAgjwvcD48cD48ZW0+NS48L2VtPumCo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inkuiQve+8jOWcqOaIkeW/g+mHjOiXj+S6huWlve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WnOasouWQg+S7gOS5iOWQl++8n+eXtOeXtOeahOacm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j+aci+WPi++8jOS9oOaYr+WQpuacieW+iOWkmumXr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+8n+W/q+i/h+W5tOS6huS9oOi/mOayoeS6uuimg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nOilv++8jOS9oOeisOS4gOS4i++8jOWwseaYr+S9oO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SjOWWnOasoueahOS6uuWcqOS4gOi1t++8jOavj+WkqemDveS8mui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h+S4qua4qeaaluWPiOS4i+a1geeahOeUu+mdo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m7jkv6Hkv4Tku6zkvJrkuI3liIbnprvvvIznlJ/nlJ/kuJbkuJb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p5oiR5rWB5rOq55qE5Lq677yM5oiR5LiA5a6a5Lya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PC9wPjxwPjxlbT4xMi48L2VtPuiAkOW/g+eCue+8jOWdmuW8uueCue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Jv+WPl+i/h+eahOeWvOeXm+S8muacieWKqe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Dku47or4nor7TpgqPnp43nl5vvvIzml6Dkurrmh4LnmoTpgqPnp43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2l77yM54ix5oOF6YeM5pyA6Zq+6L+H55qE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Yir77yM6ICM5piv5YiG5Yir5ZCO55qE6L+F6YCf5LiK5L2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WvueS9oOeahOWWnOasoumFv+aIkOmFku+8jOeZvumHjOWklueahOeMq+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YuPC9lbT7otorpmYznlJ/vvIzotornpLzosozlrqLms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rLlr4bvvIzotorml6DmiYDpob7lv4zvvIE8L3A+PHA+PGVtPjE3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5LiA5q+U5Yir5Lq66K6u6K665pu057Of55qE5LiA5Lu25LqL77yM6YKj5bCx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u6K665L2g44CCPC9wPjxwPjxlbT4xOC48L2VtPuS6sueIseeahO+8jO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quaAlemBjeS9k+mznuS8pO+8jOaIkeS7jeacieeIseS9oOeahOS9m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bDlpoLliJ3op4HvvIzkuIDliIfnvo7lpb3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jgII8L3A+PHA+PGVtPjIwLjwvZW0+5oiR5pu+57uP54ix6L+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77yM5oiR5rKh5b+F6KaB5Zyo5YGa5LuA5LmI77yM5Y+q5pyJ5aW95aW9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tlOahiOW+iOmVv++8jOaIkeWHhuWkh+eUqOS4gOeU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etlO+8jOS9oOWHhuWkh+WQrOS6huWQl++8nzwvcD48cD48ZW0+MjI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IzlsJbkuIrnmoTmg4Xor53vvIzlnKjkvaDotbDlkI7nlJ/moLnlj5H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77yM5L2g5pivQe+8jOaIkeaYr1jjgILmsqHmnInkvaD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OasoeaWueawuOi/nOaXoOazleaBkuWkp+S6jumbt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g73nlZnlnKjlv4Pph4zvvIzkvYbkuI3og73nlZnlnKjnlJ/mtL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5u05Zyo6YCe5by677yM5Y+q5piv6Ieq5bex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Z2a5by677yM5rKh5Lq65Lya5pu/5oiR5Z2a5by6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cvOedm+i/t+WkseS6huaWueWQke+8jOi/mOaYr+W/g+S4reacrOWwseayoeS6h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nml7blgJnvvIzlnKjkuY7nmoTlpKrlpJr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oqIDlsLHmmK/kuIDnp43mipjno6jjgII8L3A+PHA+PGVtPjI4LjwvZW0+5oiR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4ix77yM5L2g5LiA5Liq5Lq65oyh5L2P5LqG5Lq65bGx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8pea8q+WcqOmdkuaYpemHjOeahOS8pOeXm+aVheS6i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WvguWvnueahOa4kOa4kOmVv+Wkp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aTni6zvvIzlpb3ov4fkuKTkuKrkurrnmoTml6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Wz5a2Q5peg5omN5L6/5piv5b6377yM5oiR5oOz5oiR5LiA5a6a5piv5aS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qG44CCPC9wPjxwPjxlbT4zMi48L2VtPumCo+auteaDhe+8jOS9oOW/mOiusOS6hu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GjeaDs+i1t+OAgjwvcD48cD48ZW0+MzMuPC9lbT7mtYHkuIvnu53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tJfkuI3mjonms6jlrprnmoTnu5PlsYDjgII8L3A+PHA+PGVtPjM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6L+H77yM5omA5Lul5oWI5oKy77ya5Zug5Li65oeC5b6X77yM5omA5Lul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juS7iuW+gOWQju+8jOWBmuS4quaYjueZveS6uu+8j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Pi+aDhe+8jOaLjuW+l+a4heeIseaDheOAgjwvcD48cD48ZW0+MzYuPC9lbT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mnIjmnInpmLTmmbTlnIbnvLrjgILkurrlm6DkuIDml7bkuYvn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h7TouqvotKXlkI3oo4LjgII8L3A+PHA+PGVtPjM3LjwvZW0+5aSq6Ziz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Y+K6Jyh54Ob5Y+q5Li65LiA5Lq65Y+R5YW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aIkeaDs+S9oO+8jOWFqOS4lueVjOavj+S4gOWkhOS+v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I3mlL7ku4DkuYjmr5Lor53vvIzkvaDku6zlj6/ku6X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6rmi7/lj6/ku6XkuI3lm57lpI3jgII8L3A+PHA+PGVtPjQwLjwvZW0+6Zuo6JC9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pmv77yM55u45oCd6Ium5b+15Lqm5b2S5oOF44CCPC9wPjxwPjxlbT40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+8jOS4lueVjOWwseeugOWNle+8jOW5uOemj+aJjeS8mu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gLvmmK/lpYvkuI3pob7ouqvnmoTllpzmrKLkuIrkuIDkuKr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orqnoh6rlt7HpgY3kvZPps57kvKTnmoTmlL7lvI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P5L6/5auM5LiA5Liq5aWz55Sf5bm856ia77yM5aW56KaB5piv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aI6YO95oiQ54af44CCPC9wPjxwPjxlbT40NC48L2VtPuabvue7j+eUqOW/g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S/mjaLmnaXnjrDlnKjnmoTpmYznlJ/jgII8L3A+PHA+PGVtPjQ1LjwvZW0+55S3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CD6aaZ77yM5aWz5Lq66LaK6ICB6LaK5b235b6o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aYjuaYr+eZvuaXoOemgeW/jO+8jOWPr+S9oOWBj+WBj+aYr+mCo+S4quS4gO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gjwvcD48cD48ZW0+NDcuPC9lbT7lgJ/miJHkuIPnp5LnmoTml7bpl7T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5Lor7TmiJHniLHkvaDvvIzlm5vnp5LorqnmiJH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aN6Zq+5Lmf6KaB5Yqq5Yqb77yM5LiN5oOz5oiQ5Li66Ieq5bex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eOsOWcqOaJjeWPkeeOsO+8jOWPr+S7pemav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aDhee7qu+8jOayoeacieiogOivre+8jOayoeacieih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mhL/poqDmspvmtYHnprvlho3pgYfop4HmuKnmmpbnmoT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iJDnhp/miJHliJrlpb3muKnmn5TjgII8L3A+PHA+PGVtPjUx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pyf5pyb44CC55yf6K+a55qE5oSf6LCi5L2g5pu+57uP57uZ6L+H5oiR55qE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1Mi48L2VtPuWWnOasouWkmuS4gOeCueaYr+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qOWkmuS4gOeCueaYr+eIse+8jOavlOeIseWkmuS4gOeCue+8jOWF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jrDlnKjkuI3llpzmrKLovbvmmJPor7Tlh7r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lpzmrKLmiorku4DkuYjpg73ol4/lnKjlv4Pph4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eq5pq06Ieq5byD77yM5bCx6L+Z5qC36L+H5LiA6L6I5a2Q44CC6K6p5L2g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Z5bCx6ZSZ5ZCn44CCPC9wPjxwPjxlbT41NS48L2VtPuS/neaKpOiHquW3se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S6uu+8jOivt+S4jeimgeWNiuWknOWHuuadpeWQk+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nmoTohJHlrZDotbfnoIHov5jkvJrnn63ot6/vvIzlj6/kvaDov57nlLXmup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U3LjwvZW0+5L2g55qE6IS45LiK5LqR5reh6aOO6L2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2g55qE54mZ5ZKs5b6X5pyJ5aSa57Sn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cn+ebuOS8pOWus++8jOaAu+avlOiiq+iwjuiogOWuieaFsOimg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nlZnnu5nmiJHnmoTvvIzlj6rmmK/kuIDkupvkvKTmhJ/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oCO5LmI6L+Z5LmI56yo5ZWK5L2g77yM5Lul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LqL6KaB56uZ5Zyo5oiR5ZCO6Z2i77yM55+l6YGT5LiN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PquacieWPr+eIseWPr+S4jeihjOeahO+8jOi/mOimgea8guS6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WWhOiJr+OAgjwvcD48cD48ZW0+NjIuPC9lbT7kuIDlr7jnm7jmgJ3ljYPkuIf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sqHkuKrlronmjpLlpITjgII8L3A+PHA+PGVtPjYzLjwvZW0+5oiR5Zyo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5oOz552A5L2g77yM5L2g5Zyo5oiR55yL5LiN6KeB55qE5Zyw5pa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44CCPC9wPjxwPjxlbT42NC48L2VtPuaIkeS7v+S9m+WPiOeci+WIsOmCo+S4q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mbqOS8nueahOS6uu+8jOermeWcqOmbqOmbvuS4reWvueaIkea1hea1h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nKjorqTor4bkvaDkuYvlkI4maGVsbGlwO+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Pr+S7pei/meagt+aDheaEv+eahOS7mOWHuu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6Xml6Dlv4PkuI3lj5Hoir3vvIzkurroi6Xml6Dlv4PkuI3lj5H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uF5b6F6Z2Z6Z2Z5L2O5aS057un57ut6LWw5LiK56a76YCU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25a6e5oKy5Lyk5rex5aSE56m65peg54mp44CCPC9wPjxwPjxlbT42OC48L2VtPumd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cqOS4gOi1t+eahOS4jeaYr+eIseaDheOAgeaYr+aEp+eWm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ph4zvvIzkuZ/lnKjov5noirHoirHkuJbnlY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5qE5LiW55WM5LiN5YWB6K645L2g55qE5raI5aSx77yM5Yir5Lq6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BPC9wPjxwPjxlbT43MS48L2VtPuWmguaenOWPquaYr+mBh+inge+8jOS4jeiDv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mguS4jemBh+ingeOAgjwvcD48cD48ZW0+NzIuPC9lbT7lpKnnqbrpo5j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vvIzmtJfljrvohIblvLHnmoTlnZrlvLrjgII8L3A+PHA+PGVtPjc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biu5L2g5LiA6L6I5a2Q77yM6KaB5oOz6LWw5b6X57K+5b2p5Y+I5Z2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4us56uL5Z2a5by644CCPC9wPjxwPjxlbT43NC48L2VtPui/h+WOu+S8mu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PmOa3oe+8jOS5n+S8mua4kOa4kOeahOS5oOaDr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4Ppg73lnKjlt6bovrnvvIzmiJHnmoTlv4PlnKjkvaDpgqP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iN5Zac5qyi55qE5Lic6KW/77yM5YaN5aW95YaN6LS1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piv5Z6D5Zy+77yM5q+U5aaC6K+05L2g44CCPC9wPjxwPjxlbT43Ny48L2Vt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jOWdpueEtuaOpeWPl+S6i+WunuOAguWboOS4uu+8jOWGjeW+l+WIs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S4jeWGjeWujOe+juS6huOAgjwvcD48cD48ZW0+NzguPC9lbT7miJH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nInkvaDvvIzmlYXkuovmnInmiJHvvIzmnInmmpbpmLPmnInkuInlhqz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jgII8L3A+PHA+PGVtPjc5LjwvZW0+5oiR5LiN6KaB5oOK5Zac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4ix55qE5Lq677yM5YGl5YGl5bq35bq377yBPC9wPjxwPjxlbT44MC48L2VtP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jeaYr+iEmuatpe+8jOiAjOaYr+aDhee7qu+8geWksei0peeahOS4jeaYr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j+W/l++8gTwvcD48cD48ZW0+ODEuPC9lbT7plb/nnavmr5vnmoTlpbPlra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6vkuZDvvIzlsLHlg4/ns5bmnpzlj6rmg7PopoHnlJz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IGq5piO5Lq66YO95piv5pyq5ama55qE77yM57uT5ama55qE5Lq6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6LW35p2l44CCPC9wPjxwPjxlbT44My48L2VtPuW+gOWQjuaIkei/mOimg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iuS4gOS6m++8jOayoeacieacgOm+iu+8jOWPquacieabtOm+i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nmoTkurrotorlpJrvvIzotornn6XpgZPlnoPlnL7mmK/opoHliIbns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eL6L2s5pyo6ams6L+Y5Zyo6L2s5Yqo552A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Zyo77yM5Y+v5piv5L2g5bey57uP5raI5aSx5LiN6KeB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a7tO+8jOS6suS4gOS6su+8jOS4i+i+iOWtkO+8jOS4i+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IseS9oO+8gTwvcD48cD48ZW0+ODcuPC9lbT7oi6XkuI3mmK/niLH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vvIzmiJHkvZXlv4XorqTnnJ/jgII8L3A+PHA+PGVtPjg4LjwvZW0+5pe25YWJ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rip5pqW55qE6Zmq5Ly077yM54as5oiQ5pyA576O55qE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bzg5Z2w0MGw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84OWdsNDBs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7370F0A2AB4FD2CFEBEE769462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