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ECB96DC21C773D9443C6E94DE3CE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CB96DC21C773D9443C6E94DE3CE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56Lqr5Y+l5a2Q5pyJ5oSP5Lm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gOacieWwhuadpe+8jOeah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vOOAgjwvcD48cD48ZW0+Mi48L2VtPuW+rumjjui9u+i9u+i1t++8jOaIkeWlv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WWnOasouS9oO+8jOWlve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oeacieS9oO+8jOazieawtOS4jeeUnO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S9oO+8jOawuOi/nOmDveacieacn+ebvOOAgjwvcD48cD48ZW0+Ni48L2VtPu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Wvu+8jOiNr+efs+aXoOWMu+OAgjwvcD48cD48ZW0+Ny48L2VtPuS6sueIs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Oemj+WQl+OAgjwvcD48cD48ZW0+OC48L2VtPuaXpeacieaJgOaAne+8jOWknOacieaJ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S48L2VtPumBh+ingeS9oOaXtu+8jOWkqeWlv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o47pm6jlhbHmi4XvvIzlhbHkuqvlubjnpo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6YGT5L2g5b+D77yM5LiN5oeC5oiR5b+D44CCPC9wPjxwPjxlbT4xMi48L2VtP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aUvu+8jOS9meeUn+mavuW/mOOAgjwvcD48cD48ZW0+MTMuPC9lbT7nprvkurr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ngavpmJHnj4rjgII8L3A+PHA+PGVtPjE0LjwvZW0+5L2g5oiR55u46YGH77yM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doOasouiOq+aLvu+8jOmFkueXleWcqOih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mK/nnJ/nmoTvvIznnJ/nmoTniLH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5Sf5pyJ5L2g77yM5LiN6Jma5q2k6KGM44CCPC9wPjxwPjxlbT4x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WSjOS9oO+8jOaIkeWFqOmDveimgeOAgjwvcD48cD48ZW0+MTkuPC9lbT7nm7jmv6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vIznm7jlrojkuIDnlJ/jgII8L3A+PHA+PGVtPjIwLjwvZW0+5oiR6YGH6KeB5L2g77yM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YCi5pil44CCPC9wPjxwPjxlbT4yMS48L2VtPumZquedgOS9oO+8jOaYr+aIkeeah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lsoHmnIjnu7Xplb/vvIzkvaDmnaXmiJH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piv5oiR5b+D6YeM5pyA576O55qE5aeR5ai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+rumjjui9u+i1t++8jOaIkeWWnOasou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iJHvvIzkuI3orqnkvaDlj5fkvKTvvIE8L3A+PHA+PGVtPjI2LjwvZW0+5Zac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Cq5oiR5oem5byx44CCPC9wPjxwPjxlbT4yNy48L2VtPuS4jeWHhuWSjOWFtuS7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eOqeOAgjwvcD48cD48ZW0+MjguPC9lbT7kuI7kvaDlkIzooYzvvIzkuI3ku4vot6/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aN6Ium5YaN57Sv77yM5LiN6KiA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aEv+aEj++8jOmZquS9oOWIsOiAg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vvIzkuI3nrqHot53nprvov5zov5HjgII8L3A+PHA+PGVtPjMyLjwvZW0+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pyq5p2l5piv5L2g44CCPC9wPjxwPjxlbT4zMy48L2VtPuaIkeeIs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XoOi+ueOAgjwvcD48cD48ZW0+MzQuPC9lbT7lv4PkuK3nmoTkva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Dnvo7jgII8L3A+PHA+PGVtPjM1LjwvZW0+5oiR5Y+v5Lul5Li65LqG5L2g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IseaDhe+8jOayoeacieWkqemVv+Wcs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nkuKrlpKflrZfvvIzmiJHniLH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M5LiA5b+D5LiA5oSP44CCPC9wPjxwPjxlbT4zOS48L2VtPuWPqu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ayoeacieeUn+emu+OAgjwvcD48cD48ZW0+NDAuPC9lbT7msqHmnInkvaDnmoT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ppnvvIE8L3A+PHA+PGVtPjQxLjwvZW0+55yf6K+a55qE54ix5oGL77y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44CCPC9wPjxwPjxlbT40Mi48L2VtPuW+iOa3seW+iOa3se+8jOa3seWFpemqqOmr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vJTnu5Poia/nvJjvvIznvJjlrprkuIn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m15omL77yM55u45a6I77yM55m96aaW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S9oO+8jOaYr+ecn+aDhea1gea3jOOAgjwvcD48cD48ZW0+NDYuPC9lbT7miJHmg7P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bDlrozkuIDnlJ/jgII8L3A+PHA+PGVtPjQ3LjwvZW0+5oiR5b+D5oiR5L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pWw44CCPC9wPjxwPjxlbT40OC48L2VtPuWNl+WimeaSnuS6hu+8jOaVheS6i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mgJ3lv7XvvIzorqnmiJHku6zmg4Xmm7T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V5YW25omA5bm477yM5LuK55Sf55u46YG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9oO+8jOWwseacieW5uOemj+S4jueUnOicn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poHotbDvvIzmiJHlsLHnu4rlgJL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6KW/6JC977yM54m15omL5LiA55Sf44CCPC9wPjxwPjxlbT41N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aEj+WPqua1k+S4jea3oe+8gTwvcD48cD48ZW0+NTUuPC9lbT7mnJXvvIzkuI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qLbkvaDlhaXlrqvjgII8L3A+PHA+PGVtPjU2LjwvZW0+5oS/5LiO5L2g77yM5oiQ55y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iLpeS4gOebtOWcqO+8jOaIkeS+v+S4gOebt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nibnliKvlpb3vvIzmiJH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4ix5L2g77yM5ZKM5L2g5rKh5YWz57O7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W/teS4jeW/mO+8jOW/heacieWbnuWTjeOAgjwvcD48cD48ZW0+NjE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ph4zvvIzkvaDkvJrlvojnvo7jgII8L3A+PHA+PGVtPjYyLjwvZW0+5LuO5Lu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456aE57+75YCN44CCPC9wPjxwPjxlbT42My48L2VtPuW8gOW/g+W5uOemj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NjQuPC9lbT7lv4PkuK3ol4/kuYvvvIzkvZXml6Xlv5j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4ix5Y2/6aqo56uL77yM56We5LuZ6Zq+5pW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aDs+azoeiMtu+8jOaDs+azoeS9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mpblv4PvvIzmmK/mnInkvaDnm7jkvLTjgII8L3A+PHA+PGVtPjY4LjwvZW0+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mQ77yM5ZGK55+l5LiO5oiR44CCPC9wPjxwPjxlbT42OS48L2VtPueIseWIsOacg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BqeaDheOAgjwvcD48cD48ZW0+NzAuPC9lbT7pspzoirHlkozmg4XmhI/vvIznm7j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+q5rGC77yM5LiA6L6I5a2Q5Zyo5L2g6Lqr5p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AgeaIkeekvOeJqeWPr+S7peWPmOeYp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zonJznmoTml7blhYnvvIzliLvlnKjlv4PnlL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piv5L2g77yM5LiO5p6V5L+x6YaS44CCPC9wPjxwPjxlbT43NS48L2VtPuS4je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+8jOWPquaDs+azoeS9oOOAgjwvcD48cD48ZW0+NzYuPC9lbT7kurrnlJ/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oibDpmanjgII8L3A+PHA+PGVtPjc3LjwvZW0+5LiA55Sf55qE54ix77yM5YWo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C48L2VtPuS9meeUn+i/mOmVv++8jOS9leW/heaFjO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v4PnlrzvvIzpgqPmiJDnhp/nmoTnl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rKh5pyJ5L2g77yM5aSp56m65LiN6JOd44CCPC9wPjxwPjxlbT44MS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9oO+8jOeWvOS9oO+8jOeIseS9oOOAgjwvcD48cD48ZW0+ODI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qIDorrLvvIE8L3A+PHA+PGVtPjgzLjwvZW0+5b+D5b+D55u45Y2w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44CCPC9wPjxwPjxlbT44NC48L2VtPuaEv+S9oOaVoueIse+8jOWmguW9k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iJHmnKzml6Dlv7XvvIzlpYjkvZX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6L276L275Zyw77yM6K+05aOw5oiR54ix5L2g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5uOi/kO+8jOmBh+ingeS9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m41NGduaHJzZ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puNTRnbmhyc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CB96DC21C773D9443C6E94DE3CE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