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8F2E5C3462B861E557FD925ABB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8F2E5C3462B861E557FD925ABB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pyI5Lqu5YaZ5LiA5Liq5ouf5Lq6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OS6ruWnkOWnkOWnl+Wnl+adpe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asvui1sOWHuuadpeOAgjwvcD48cD48ZW0+Mi48L2VtPuaciOS6ruWDj+S4gOS9j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+nuetlOetlOWcsOepv+i/h+S6keWxguOAgjwvcD48cD48ZW0+My48L2VtPuaci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qeepuuS4reeGn+edoeeahOS6uuS7rO+8jOesk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+8jOWkp+WcsOS4gOeJh+Wvgumdme+8jOaciOS6ruiwg+earuWcsOaOou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aciOS6rua4kOa4kOilv+ayie+8jOmAj+i/h+eql+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WFiea0kuWIsOW6iuWJje+8jOWwseWlveWDj+aYr+adpeaMpeaJi+WRiuWIq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OS6ruWDj+S4gOS4quWQq+e+nueahOWwkeWls+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sui/m+S6kemXtO+8jOS4gOS8muWEv+WPiOaSqeW8gOmdoue6se+8jOmcsuWHuuWoh+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4lueVjOmDveiiq+aciOiJsua1uOaIkOS6huaipuW5u+iIrOeahOmTtueBs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eJh+S5jOS6kemjmOadpe+8jOmBruS9j+S6hu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iOuea2pueahOiEuOmiiuOAgjwvcD48cD48ZW0+OC48L2VtPuWkqeepuuS4reS4gO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aMguWcqOWkqei+ue+8jOW/veeEtumjmOadpeeJh+eJh+S6keW9qe+8jOS7v+S9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us+e+nuS6hueUqOm7kee6semBruS9j+S6huiHquW3seWoh+e+nueahOmdouW6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OeJmeWEv+WDj+WnkeWomOeahOecieavm++8jOW8r+W8r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6r+WHgOeahOepuuS4reOAgjwvcD48cD48ZW0+MTAuPC9lbT7mnIjkuq7nnYH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kozolLzlnLDmnJvnnYDmnZHokL3lkoznlLDph47vvIzmnoHlg4/kuIDlj6rmk6b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znm5jjgII8L3A+PHA+PGVtPjExLjwvZW0+5ZyG5ZyG55qE5pyI5Lqu5YOP552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ZKM6JS85Zyw5pyb552A5p2R6JC95ZKM55Sw6YeO77yM5p6B5YOP5LiA5Y+q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ZOc55uY44CCPC9wPjxwPjxlbT4xMi48L2VtPuaciOeJmeWEv+W8r+W8r+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S7rOeskeW+l+eUnOeUnOeahOWYtOOAgjwvcD48cD48ZW0+MTM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rrPnvp7kuobvvIzmgoTmgoTourLov5vkupHlsYLph4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Y2H5LiK5LqG5aSp56m677yM5oqK5p+U5ZKM55qE5pyI5YWJ5rSS5LiL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Zyw55yL552A54af552h55qE5a2p5a2Q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aKiuWlueeahOWFieaYjumBjeeFp+WcqOWkqeS4iu+8jOWNtOeVmeedgOWlueeahOm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lueiHquW3seOAgjwvcD48cD48ZW0+MTYuPC9lbT7mnIjkuq7lg4/kuIDkuKrmlrDl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qrPlpofvvIzliJrliJrku47kuJzlpKnovrnkuIrmnaXvvIzlsLHlj4jnvp7nrZT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rvov5vmoJHlj7blrZDph4zol4/otbfmnaXjgII8L3A+PHA+PGVtPjE3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aW555qE5aSn55y8552b77yM5Zyo5a+56LWP5pyI55qE5Lq65Lus5b6u56yR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OS6rueKueWmguS4gOS4quecvOedm++8jOaFouaFo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+8jOayieedoeS6hui/h+WOu+OAgjwvcD48cD48ZW0+MTkuPC9lbT7mnIjkuq7kuID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u6HlpKnnmoTmmJ/mmJ/mg4rmlaPkuobjgII8L3A+PHA+PGVtPjIw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rip5ZKM77yM6Zyy5Ye65oWI56Wl55qE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WsuWApueahOaciOS6rui6sui/m+S6huS6keWxguS8keaBr++8jOWPqueVm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aYn+aYn+WDj+aYr+WcqOaUvuWTqOOAgjwvcD48cD48ZW0+MjIuPC9lbT7mnIjkuq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nvp7mtqnnmoTnrJHlrrnvvIzmtJLkuIvkuJ3kuJ3nmo7mtIHnmoT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Kj5pym6IOn55qE5pyI5Lqu77yM5Zyo6auY6auY55qE56m65Lit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77yM5aW95Ly8552h576O5Lq65LiA6Iis5ryC5Lqu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W8r+W8r+eahOaciOS6ru+8jOWDj+S4gOmBk+mBk+e+juS4veeahOecie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jkuq7mlpzmjILlnKjlpKnnqbrvvIznrJHnm4jnm4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jKTmu6Hkuobpk7bmsrPvvIznnKjlt7TnnYDnnLznnZ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v5byv55qE5pyI5Lqu5YOP5Zyo5ZKM5oiR5Lus5omT5oub5ZG8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S6ruWnkeWomOaYr+S4quWPmOiEuOWkp+eOi++8jOe+juW+l+S7pOS6uu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lnIbmnIjmuJDmuJDljYfpq5jvvIzlpbnpgqPpk7b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ohLjvvIzmtYHpnLLnnYDmn5TlkoznmoTnrJHlrr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5So5aW56YKj55qO5rSB55qE5YWJ6L6J5oqa5pG4552A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OS6ruWlveWDj+edoeedgOS6huS4gOagt++8jOS4gOeCueeUq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lvZPmnIjkuq7lnKjmmZrkuIrnmoTml7blgJn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ozkurrku6zor7TmiJHmnaXpmarkvaDku6zluqbov4fmvKvmvKvplb/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I5Lqu5oeS5oeS55qE5b6A5LiK5Y2H55qE5pe25YC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52A5LiA5Liq5aSn5YyF6KKx77yM5oWi5oWi5Zyw5ZCR5LiK54is77yM5LiA57q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5qE77yM55yL6LW35p2l5b6I57Sv44CCPC9wPjxwPjxlbT4zMy48L2VtPuaciOS6ruWD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mjjumcnOeahOiAgeS6uu+8jOS4jee0p+S4jeaFouWcsOais+eQhuedgOeZveiKs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OAgjwvcD48cD48ZW0+MzQuPC9lbT7mmI7lh4DkvLznmoTlnIbmnIjvvI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5zmlrnok53ok53nmoTpq5jlsbHmiZjkuIrlpKnnqb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5pyI5Lqu5oyl5Yqo552A5a6D55qE5omL6IeC77yM5Zyo5ryG6buR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i5oiQ5LqG5LiA5Liq5ZyG5rSe77yBPC9wPjxwPjxlbT4zNi48L2VtPuaciOS6r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IrOS4iuS6huWxseWdoe+8jOe7iOS6juWNh+i1t+adpe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o7mtIHnmoTmnIjkuq7vvIzlnKjlpJznqbrkuK3vvIzlg4/lpbblpbb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hYjnpaXnmoTnm67lhYnmtJLlnKjlranlrZDku6znmoTlv4PnlL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I5Lqu5Ly85LiA5L2N5YKs55yg5biI77yM5LiH54mp5Zyo5a6D55qE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Z6Z2Z5Zyw552h552A5LqG44CCPC9wPjxwPjxlbT4zOS48L2VtPuaciOS6ruWnkeWo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1t+adpe+8jOS7v+S9m+WcqOWvueWlueWRqOWbtOeahOWwj+aYn+aYn+i9u+Wjs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AuPC9lbT7mnIjkuq7lnKjlpKnkuIrnlJznlJznmoTnr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notbDvvIzmiJHlgZzlpbnkuZ/lgZzjgII8L3A+PHA+PGVtPjQxLjwvZW0+5pyI5Lqu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bGC6YeM5YG35YG35qyj6LWP5aSc55qE576O44CCPC9wPjxwPjxlbT40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jua0geeahOaciOS6ruaXoOW/p+aXoOiZkeeahOeUn+a0u++8jOecn+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iu+8gTwvcD48cD48ZW0+NDMuPC9lbT7lp5Dlp5DmnIjkuq7nmoTlpJzmmZr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pKrpmLPlhazlhazmhaLmhaLpnLLlh7rkuobku5blj6/niLH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obkuIDlpKnnmoTnj63vvIE8L3A+PHA+PGVtPjQ0LjwvZW0+5pyI5Lqu5Zyo5ZCR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omT5oub5ZG844CCPC9wPjxwPjxlbT40NS48L2VtPuS4gOW8r+aciOS6ruWDj+e+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eahOWwkeWls++8jOS7juWxseeahOmCo+mdouaChOaChOeIrOS6huS4iuadpe+8jOWl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ci+edgOWkp+WcsO+8jOmcsuWHuuS6hua1hea1he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jkuq7lg4/kuIDkvY3lrrPnvp7nmoTlsJHlpbPvvIzmjYLnnYDpn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opKrljrvkuobjgII8L3A+PHA+PGVtPjQ3LjwvZW0+56eL5pyI6aG955qu5Zyw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yo552A55y8552b44CCPC9wPjxwPjxlbT40OC48L2VtPuWwj+awtOWhmOaYoOedg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OS6rueci+ingeWAkuW9seWcqOawtOS4reeahOiHquW3se+8jOeskeedgOeCu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OAgjwvcD48cD48ZW0+NDkuPC9lbT7mnIjkuq7mtYHpnLLnnYDmn5Tlkoz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ljYfotbfmnaX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sNWhzMnVhYm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bDVoczJ1YW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8F2E5C3462B861E557FD925ABB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