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0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38271BAB099796CD84877FFA0DDC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8271BAB099796CD84877FFA0DDC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i6ZOB5piv5oCO5qC354K85oiQ55qE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acieWDj+aIkei/meagt+WP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eIseeUn+a0u+OAgeeIseaWl+S6ieOAgeeIsemCo+aWsOeahOabtOe+juWlv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7uuiuvueahOS6uu+8jOWPquacieaIkeS7rOi/meS6m+eci+mAj+S6huiupOivh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FqOmDqOaEj+S5ieeahOS6uu+8jOaJjeS4jeS8mumaj+S+v+atu+WOu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acieS4gOeCueacuuS8muWwseS4jeiDveaUvuW8g+eUn+a0u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eahOW/g+asouiFvuWcsOi3s+WKqOi1t+adpeOAguWkmuW5tOeahOaEv+acm+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eOsOS6hu+8gemTgeeOr+W3sue7j+iiq+eguOeiju+8jOS7luaLv+i1t+aWsOeahOa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HjeaWsOWbnuWIsOaImOaWl+eahOihjOWIl++8jOW8gOWni+S6huaWsO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IqeW3seeahOS6uuacgOWFiOeBreS6oeOAguS7lu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5tuS4lOS4uuiHquW3seiAjOeUn+a0u+OAguWmguaenOS7lueahOi/meS4q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EmcmRxdW876KKr5o2f5Z2P5LqG77yM6YKj5LuW5bCx5peg5rOV55Sf5a2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Lq65bqU6K+l5pSv6YWN5Lmg5oOv77yM6ICM5LiN5piv5Lmg5oO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q644CC5LiA5Liq5Lq677yM5LiN6IO95Y675o6J5Z2P5Lmg5oOv77yM6YKj566A55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LiN5YC844CCPC9wPjxwPjxlbT41LjwvZW0+6YKj5Liq5pe25YCZ77yM5oiR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ZKi6ZOB5piv5oCO5qC354K85oiQ55qE77yM5YG35YG355qE6K+777yM6L+Y5piv6KK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Y+R546w77yM54ug54ug6aqC5LqG5LiA6aG/77yM6K+05oiR5LiN5bmy5q2j5Lq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75Lmm5omN5piv5q2j6YGT44CCPC9wPjxwPjxlbT42LjwvZW0+5Lq655qE5LiA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ryr6ZW/77yM5Lmf6K645oiR5pu+5peg55+l55qE5oiW5pyJ55+l55qE54qv6L+H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SZ6K+v44CC5pyJ6L+H5oKU5oGo77yM5pyJ6L+H576e6IC777yM5L2G5LiA5YiH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+H5LqG44CC5Lmf6K645oiR5pu05bqU6K+l5ZCR5YmN55yL77yM5Zyo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bqU6K+l5Yqq5Yqb55qE5YGa5Yiw5pyJ6L+95rGC77yM5pyJ55uu5q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iA5Yiw5aSP5aSp77yM5Zyo5a6B6Z2Z55qE5aSc5pma77yM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o6YO96LeR5Yiw5aSW6Z2i5p2l44CC5aeR5aiY5Lus5ZKM5bCP5LyZ5a2Q5Lus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iQ576k5oiQ5biu77yM5oiW6ICF5oiQ5Y+M5oiQ5a+577yM5pyJ55qE5Zyo6Ieq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pyJ55qE5Zyo6Iqx5Zut5ZKM5bqt6Zmi6YeM77yM5pyJ55qE5bCx5Zyo5aSn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Zyo55uW5oi/55So55qE5pyo5paZ5aCG5LiK44CC5Yiw5aSE5piv5qyi56yR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v5q2M5aOw44CCPC9wPjxwPjxlbT44LjwvZW0+6Z2S5pil5ZWK77yM5peg6Zm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B6L+Z5pe277yM5oOF5qyy6L+Y5rKh5pyJ6JCM5Yqo77yM5Y+q5pyJ5oC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ez6ZqQ57qm5pi+56S65a6D55qE5a2Y5Zyo77yb6L+Z5pe277yM5omL5peg5o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iw5aWz5Y+L55qE6IO46ISv77yM5L6/5oOK5oWM5Zyw6aKk5oqW552A77yM5oCl6YCf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6L+Z5pe277yM6Z2S5pil55qE5Y+L6LCK57qm5p2f552A5pyA5ZCO5LiA5q2l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Zyo6L+Z5qC355qE5pe25Yi777yM6L+Y5pyJ5LuA5LmI5q+U5b+D54ix5aeR5a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u05Y+v5Lqy55qE5ZGi77yf6L+Z5Y+M5omL57Sn57Sn5Zyw5pCC5L2P5L2g55qE6IS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52A5bCx5piv55S15Ye75LiA6Iis54K954Ot55qE5ZC7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5bqU6K+l5oCO5qC35bqm6L+H77yf5b2T5Zue5b+G5b6A5Lq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6Iez5LqO5Zug5Li66Jma5bqm5bm05Y2O6ICM5oKU5oGo77yM5Lmf5LiN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6KM56KM5peg5Li66ICM576e5oSn77yb6L+Z5qC355qE55Sf5ZG977yM5omN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5qE55Sf5ZG977yb6L+Z5qC355qE5Lq655Sf5omN5piv57ua5Li9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utumHjOS4jeaWreWPkeeUn+S6ieWQte+8jOeUn+a0u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S4jeaEieW/q+OAguaIkOWkqemDveS4uuWkp+Wkp+Wwj+Wwj+eahOS6i+aDheaAh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ujOayoeS6hu+8jOaXpeWtkOWwseaYr+i/meagt+S4gOWkqeWkqei/h+WOu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I3lgZznlZnlnKjlt7LlvpfnmoTmiJDnu6nkuIr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i4flnLDlirPliqjnnYDvvIzliqrlipvopoHmiorlirPliqjnmoTplKbmoIfplb/kuYX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miYvph4zjgII8L3A+PHA+PGVtPjEyLjwvZW0+5Lq655qE5LiA55Sf5bqU6K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qm6L+H77yM5b2T5LuW5Zue6aaW5b6A5LqL5pe277yM5LiN5Zug6Jma5bqm5bm05Y2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oGo77yM5Lmf5LiN5Zug56KM56KM5peg5Li66ICM576e5oSn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3suS4jeWGjeWHuumXqO+8jOWPquiDveS7jueql+WtkOmHjOacm+ingeWkp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nkuOAguS4gOS4quS6uueahOiCieS9k+iDjOWPm+S6huS7lu+8jOS4jeWGjeWQrOS7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pO+8jOS9huS7lumCo+mil+W4g+WwlOS7gOe7tOWFi+eahOW/g+OAgeW4g+WwlOS7gOe7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Ej+W/l+WNtOS7jeeEtua4tOacm+WKs+WKqO+8jOa4tOacm+WSjOS9oOS7r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QuPC9lbT7ov5npnZLmmKXnmoTjgIHmv4DotornmoTjgIHng6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nmoTlo7Dpn7Pov7jlj5Hlh7rkvJflpJrngavoirHvvIzpo57muoXliLDlnIblvaL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vpnaLnmoTmnIDpq5jmpbzlsYLnmoTmnIDov5zkvY3lrZDkuIr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85ZaK55qE5aOw5rWq5LuO5ZyG5b2i5bGL6aG25aWU6IW+6ICM5LiL77yM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mL5Zyo5oyl6Iie77yM5pW05Liq5aSn5Y6F5aaC5ZCM5rua5byA55qE5rC06ZSF5Zyo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44CCPC9wPjxwPjxlbT4xNi48L2VtPuimgeaYr+S9oOS4jeaEv+aEj+S7luS7rOaVtOat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S9oOS4jeiuuuWcqOS7gOS5iOWcsOaWue+8jOS4jeiuuuWvueS7gOS5i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azhOa8j+i/meS7tuS6i+OAguaHguWQl++8nzwvcD48cD48ZW0+MTcuPC9lbT7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qpfmiLfnmoTmqLHmoYPmoJHmnp3kuIrvvIznpZ7msJTljYHotrPlnLDnq5nnnYD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g7johK/nmoTpurvpm4DvvIzlroPkuI3ml7bnlKjni6HnjL7nmoTlsI/nnLznnZvlgbf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sJTjgII8L3A+PHA+PGVtPjE4LjwvZW0+5YuH5pWi5Lqn55Sf5Zyo5paX5LqJ5Lit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iv5Zyo5q+P5aSp5q+P5aSp5a+55Zuw6Zq+55qE6aG95by65oq15oqX5Lit5YW7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Z2S5bm055qE56606KiA5bCx5piv5YuH5pWi44CB6aG95by644CB5Z2a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6S6Zmk5LiA5YiH6Zqc56KN44CCPC9wPjxwPjxlbT4xOS48L2VtPuS5jOS6ke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OaWueWkp+eBq+iFvui1t+eahOWbouWboua1k+eDn++8jOWcqOaYj+aal+eahOWkqeep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oua1ruWKqO+8jOenu+i/keS4gOW6p+S9m+WhlO+8jOS+v+eUqOa1k+mHjeeahOeDn+mb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mBruaOqei1t+adpeOAguS9m+WhlOWPmOW+l+aooeeziuS6hu+8jOS7v+S9m+aKu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xguaxoeazpe+8jOiAjOmAvOi/keeahOS5jOS6keS7jeWcqOS4jeaWree7meWug+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2iuedgOi2iua3seOAguaYj+m7hOeahOaciOS6ruWPkeWHuuW+ruW+rumipOaKl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ayieayoeWcqOS5jOS6keS5i+S4re+8jOWmguWQjOaOiei/m+S6hum7keiJs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uOOAgjwvcD48cD48ZW0+MjAuPC9lbT7ku5bnu4jkuo7nlrLlgKbkuobvvIzlsLHlubPo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h4LvvIzouqvlrZDlvq7lsYjvvIznnK/nvJ3otbfnnLznnZvvvIzpga7kvY/lvLrng4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uIDliqjkuI3liqjlnLDku7DljaflnKjmsLTpnaLkuIr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q2j6KaB6L2s6Lqr5Zue5Yiw5qCF5qCP6YKj6YeM5Y6777yM5L2G5piv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G77ya5LuW5ZCs5Yiw6IOM5ZCO5pyJ54uX5Zyo54uC5Y+r44CC5LuO5oi/5a2Q6YK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p2h5aSn54uX6aG6552A6JC95ruh5p6v5Y+255qE5bCP6YGT77yM5ZCR5LuW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L+H5p2l77yM5Y+v5oCV55qE5rGq5rGq5aOw6ZyH6I2h552A5pW05Liq6Iqx5Z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cqOacgOWQjuS4gOWIhumSn++8jOS7luaJjemqpOeEtuaDs+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mHjOeahOaJi+aequOAguetieS7luS7rOi1sOi/h+WOu++8jOacnei/meS4querr+ae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8meiDjOWQjuaUvuS4gOaequ+8jOacsei1q+adpeWwseiDveW+l+aVkeOAgu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nOWHuuS6hui/meagt+eahOWGs+WumuS5i+WQju+8jOS7lueahOaAnee7queri+WNs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aZsOS6huOAguS7lue0p+e0p+WcsOWSrOedgOeJme+8jOWSrOW+l+eUn+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JbnlYzmmK/kuIrluJ3liJvpgKDnmoTvvIzogIzkuJTlubbpnZ7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lubTku6XliY3vvIzogIzmmK/kuI3kuYXliY3liJvpgKDnmoTvvIzkv53lsJTlr7n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6HkuI3nlpHjgII8L3A+PHA+PGVtPjI0LjwvZW0+5LuW5Zyo5bGI6L6x5ZKM5q6L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6ZW/5aSn77yM5LiN55+l6YGT6L+Y5Lya5pyJ6L+Z5qC355qE5qyi5LmQ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GT6Lev5LiK57uT6K+G6L+Z5L2N5aeR5aiY77yM55yf5piv5p6B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/neWwlOeDreaDhea0i+a6ouWcsOWRiuivieWl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ieaLqeS6huS4gOadoemBk+i3r++8jOS4jeS5heeahOWwhuadpeWwseWPr+S7pemHjeaW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ImOWjq+eahOihjOWIl+OAgjwvcD48cD48ZW0+MjYuPC9lbT7lj6rmnInkuIDmnaH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Inmi6kmbWRhc2g7Jm1kYXNoO+mCo+WwseaYr+aUvuW8g+eahOi3r++8m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S4jeiDveaLkue7nSZtZGFzaDsmbWRhc2g76YKj5bCx5piv5oiQ6ZW/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Pi+iwiu+8jOS7peS6kuebuOWwiumHjeS4uuWfuuehgOeah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e+juWlveeahOWPi+iwiu+8jOa3seWIh+eahOWQjOaDhe+8jOWvueWIq+S6uu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+S4jeaBtuaEj+WrieWmku+8jOWvueiHquW3seWfueWFu+S4gOenjembhuS9k+WIqeeb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S4gOWIh+eahOaEj+ivhuOAgjwvcD48cD48ZW0+MjguPC9lbT7mlLbotbfmnqr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7vkvZXkurror7TvvIzlk6rmgJXvvIznlJ/mtLvml6Dms5Xlv43lj5fkuZ/opoH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ov5nmoLfnmoTnlJ/mtLvmiY3mnInlj6/og73lj5jlvpfmnIn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5Sf5pyA5a6d6LS155qE5piv55Sf5ZG977yM55Sf5ZG9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yJ5LiA5qyh44CC5LiA5Liq5Lq655qE55Sf5ZG95bqU5b2T6L+Z5qC35bqm6L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W5Zue5b+G5b6A5LqL55qE5pe25YCZ77yM5LuW5LiN6Ie05Zug6Jma5bqm5bm05Y2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oGo77yM5Lmf5LiN6Ie05Zug56KM56KM5peg5Li66ICM576e5oS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mgeaKk+e0p+aXtumXtOi1tuW/q+eUn+a0u++8jOWboOS4uuS4gOWcuuiOq+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meeahOeWvueXhe+8jOaIluiAheS4gOS4quaEj+WklueahOaCsuaDqOS6i+S7t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eUn+WRveS4reaWreOAgjwvcD48cD48ZW0+MzEuPC9lbT7miJHmm77nu4/kuLr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ku47mgqzltJbkuIrot7PkuIvljrvvvIznjrDlnKjlm57mg7PotbfmnaX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YHliIbnvp7mhKfjgILlpoLmnpzmmK/njrDlnKjvvIzpgqPmiJHml6DorrrlpoLkvZ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ot7PjgILlhpLnlJ/lkb3ljbHpmanlj6rog73kuLrliKvnmoTkuovmg4XvvIzkuLr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ovkuJrvvIzogIzkuI3mmK/kuLrlp5HlqJjnmoTnnLznnZ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Zuo5omT552A5Lq65Lus55qE6IS477yM5LiA5Zui5Zui6aWx5ZCr6Zuo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77yM5Zyo5L2O56m65oWi5oWi56e75Yqo44CC5rex56eL77yM5LiA5pyb5peg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6YeM77yM5qCR5Y+25YWo6JC95LqG44CC6ICB5qaG5qCR6Zi06YOB5Zyw56uZ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uh6Lqr55qx57q56JeP5Zyo6KSQ6Imy55qE6IuU6JeT5LiL6Z2i44CC5peg5oOF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ml5Y675LqG5a6D5Lus5Y2O5Li955qE55ub6KOF77yM5a6D5Lus5Y+q5aW95YWJ552A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5qE6Lqr5L2T56uZ5Zyo6YKj6YeM44CCPC9wPjxwPjxlbT4zMy48L2VtPueUn+a0u+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eahOS4gOenjeW3qOWkp+eahOWSjOaXoOmZkOmrmOi0teeahOekvOWTge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dkuaYpe+8muWFhea7oeedgOWKm+mHj++8jOWFhea7oeedgOacn+W+heOAgeW/l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edgOaxguefpeWSjOaWl+S6ieeahOW/l+WQke+8jOWFhea7oeedgOW4jOacm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ahOmdkuaYp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mxkaTFnNGFsNi5odG1sIj5odHRwczovL2R1YW5qdXppa3UuY29tL2R1YW5qdXppL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ZzRhb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8271BAB099796CD84877FFA0DDC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