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0257B4D0F05CF4FC4DD432606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257B4D0F05CF4FC4DD432606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aAu+aYr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dkuaYpeaXs+a1geayme+8jOWwseWDj+aXtumXtOe7j+i/h+S4gOagt+aAu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WbnuOAgjwvcD48cD48ZW0+Mi48L2VtPuaIkeS7rOW+rueskeedgOivtO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WOn+WkhO+8jOWFtuWunuaXqeW3suiiq+a0qua1geaXoOWjsOWcs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6uueUn+acgOWkp+eahOeXm+iLpuaYr+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oeeci+WIsOW9qeiZue+8jOe7k+aenOaEn+WGk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cuuaXoOaClOeahOWGkumZqe+8jOeIseS4juS8pOWus+mDveWcqOaJg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acieeCueiQveWvnu+8jOaIkeS4jeaHguivp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ug+WcqOaXoOWjsOS4remAneWOu++8jOaIkei1sOS6hu+8jOWFtuWunu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/h++8jOWPquaYr+WknOaZmuW/g+W8guW4uOaflOi9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e/u+W8gOabvue7j+eahOaXpeiusO+8jOeci+WIsOS6huS4gOeJh+eJh+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S4lueVjOWPquacieS9oO+8jOWmguS9le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tmOWcqO+8nzwvcD48cD48ZW0+OC48L2VtPuW9k+S4gOS4quS6uuinhuS9o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eWvOWvueS9oOadpeivtOWwseaYr+WbnuW/hu+8j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lveS5heayoeivtOivneS6hu+8jOmZpOS6huavj+WkqeaIk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muWuie+8jOWGjeS5n+ayoeacieS7u+S9leS6pOa1geS6huOAgueqgeeEtu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Co+WPpeivne+8jOaCsuWWnOeahuWboOS7luiAjOi1t++8jOiBmuaVo+mDv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iJHkuZ/lj6/ku6XlvojkuJbkv5f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LHmg4XnmoToi6bjgII8L3A+PHA+PGVtPjExLjwvZW0+5oiR5oOz5L2g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L2g55+l6YGT5oiR5aSa5oOz5ZCs5L2g5Zyo5oiR6ICz6L656K+0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PC9wPjxwPjxlbT4xMi48L2VtPueql+WklueahOmbqOiuqeaIk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4puS8nu+8jOWNtOaLheW/g+S9oOedgOWH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pobrlhbboh6rnhLbmmK/opoHmnInlpJroh6rnhLbvvIzkvYbmmK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nInlpJrnjrDlrp7jgII8L3A+PHA+PGVtPjE0LjwvZW0+5rKh5YWz57O7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77yM6YO95piv5oiR5b+D55SY5oOF5oS/44CC5omA5Lul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oOeIseeOsuivtOi/h++8jOaXtumXtO+8jOWPr+S7pe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S7peivgeaYjueIseaDhe+8jOS5n+WPr+S7peaOqOe/u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kuJbnlYzlt7Lnu4/otbDov5zvvIzlj6rnlZn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JbnlYzjgII8L3A+PHA+PGVtPjE3LjwvZW0+5a2k54us5bCx5piv77yM5L2g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aW5b6I5aW95ZCs55qE5omL5py66ZOD5aOw77yM5Y205Y+R546w5rKh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44CCPC9wPjxwPjxlbT4xOC48L2VtPuiwgemDveWmhOaDs+i/h+ebuO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AgeWkqeiNku+8jOWNtOS5n+WPquaYr+aXp+aipuS4gOWcuua4heazquS4p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lvojnn63vvIzlpKnmtq/lvojov5zjgILku4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DmsLTvvIzkuIDmnJ3kuIDlpJXvvIzlronpnZnnmoTljrv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ZCM5ZG95a6a55qE5LiA5Liq5bGA77yM5oiR5q2l5q2l6Lqy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5q2l6Zm35Zyo6YeM6Z2i44CCPC9wPjxwPjxlbT4yMS48L2VtPuiOq+imgei9u+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+8jOemu+aVo+aJjeeci+iNkuWHieOAgjwvcD48cD48ZW0+MjIuPC9lbT7pnaLlr7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qHmnInlk63nmoTlpbPlranljbTlm6DkuLrkuIDpppbmrYzogIz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45aSa5LqL5LuO5LiA5byA5aeL5bCx5bey5paZ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A5ZCO5omA5pyJ55qE5oqY6IW+77yM6YO95LiN6L+H5Y+q5piv5Li65LqG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6Ze044CCPC9wPjxwPjxlbT4yNC48L2VtPuS9oOacieayoeaciei/h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eahOS6uue7memql+S6hu+8jOmql+eahOW/g+mDveei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vvIzoh7Plp4voh7Pnu4jvvIzmiJHpg73lj6rmmK/lpbn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moTlpb3vvIzlj6rmmK/kvaDniLHlpb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WZ5Lya5oiR5Lu75L2V5Lic6KW/77yM5Y205pWZ5Lya5Lq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5u45L+h56ul6K+d44CCPC9wPjxwPjxlbT4yNy48L2VtPuaIkeWKquWKm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vui/h++8jOS8quijheW+l+WNtOayoeacieaKiuaP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hrPlrprkuobosIHmmK/kvaDnmoTkurLmiJrvvIzlubjov5DnmoTmmK/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vlj4vmlrnpnaLku5bnu5nkvaDnlZnkuobkvZnln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5oSP6K+G5LiN5Yiw77yM6Ieq5bex6K+055qE6K+d5piv5pyJ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TquacieS7gOS5iOWPiuaXtuatoumZqO+8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BjeS9k+mznuS8pOaJjeW/g+atu+OAgjwvcD48cD48ZW0+MzEuPC9lbT7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oh6rlt7HnmoTlvbHlrZDvvIzlr7nkuI3otbfvvIzov5nkupvlubTlp5TlsYj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a6B5Y+v5Yir5Lq66K+05oiR6L275L27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peg5oOF77yM5Lmf5LiN5oOz5YGa5Liq5ZG85LmL5Y2z5p2l5oyl5LmL5Y2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95Lq644CCPC9wPjxwPjxlbT4zMy48L2VtPumCo+i9ruWCjeaZmueahOiQveaX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WcsOS4uumalOS4lueahOeIseaDheeUu+S4iuS4gOS4quWP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vJrlk63vvIzkvYbmmK/miJHku47mnaXkuI3kvJr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pCs5Yiw5LiA5Liq6ZmM55Sf55qE5Z+O5biC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5Liq5Lq656yR44CC5LiA5Liq5Lq65ryU5oiP5LiA5Liq5Lq6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6uumDveW/meS6juiHquW3seeahOasouWWnOS4ju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vguWvnuWvguWvnuWwseWlveOAgjwvcD48cD48ZW0+MzcuPC9lbT7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niLHnmoTkuJzopb/lvojlpJrvvIz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gbDlv4PjgII8L3A+PHA+PGVtPjM4LjwvZW0+5oiR5a+55Lq655qE5Y2g5py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O95p2l5rqQ5LqO5a+56Ieq5bex55qE5LiN6Ieq5L+h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6Zmk5oiR5Lul5aSW55qE5Lq6546p5YS/77yM6ICM5piv5oCV77yM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pu05Zac5qyi55qE5Lq65LmL5ZCO5bCx5ZKM5oiR55aP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vOazqueahOiDjOWQjuaYr+WPpuS4gOenjeaYjueZve+8jOaUvuW8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WPpuS4gOenjeaIkOWFqOOAgjwvcD48cD48ZW0+NDAuPC9lbT7lvq7nr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vvvIzol4/nnYDlpJrlsJHkuI3kuLrkurrnn6XnmoTmgrL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H5LqG55Sc6Jyc5pyf77yM5Ymp5LiL55qE5Y+q5pyJ5peg5bC9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Mi48L2VtPuW9k+aJgOacieeahOS6uu+8jOemu+W8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KneaIkeimgeiAkOW/g+etieeMtO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jYHlubTlpKrplb/vvIzku4DkuYjpg73mnInlj6/og73kvJrlj5j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TlpKrnn63vvIzkuIDku7bkuovkuZ/mnInlj6/og73lgZr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a75b6X6L+c55qE5Lik5Lq677yM5Zyo5b285q2k55yL5p2l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eahOeIseS6uu+8jOS4jeeuoeaYr+ept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DvemZquWcqOW3puWPs++8gTwvcD48cD48ZW0+NDYuPC9lbT7orrDlv4b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IDnp43lvaLlvI/vvIzlv5jorrDmmK/oh6rnlLHnmoTkuIDnp43lvaL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z5a6a6L2s6Lqr5bCx5LiN6KaB6aKR6aKR5Zue5aS077yM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KKr6K6w5b6I5LmF44CCPC9wPjxwPjxlbT40OC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WGt+aImO+8jOS4jeS7u+aAp++8jOWkmuayn+mAmuOAgueUqOiIkuacj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WSjOeIseOAguefpemBk+aJv+aLhe+8jOaHguW+l+WIhuS6q++8jOS4gOi1t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tYHov4fms6rnmoTmm77nu4/vvIzorrDlvZX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moTlnZrlvLrlkozli4fmsJTjgII8L3A+PHA+PGVtPjUw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WTpiZyZHF1bzvlsLHmiormiJHmiYDmnInmg7Por7TnmoTor53lkr3ov5v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mlL7ov5vlv4Pph4zjgII8L3A+PHA+PGVtPjUxLjwvZW0+6LCB5oqb57qi6LGG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yY5YiG77yM5LqO57uP5bm05ZCO5bCd6YGN5LqG55u45oCd55qE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g+S4jeefpemBk+S4uuS7gOS5iOS8mui/meS5iOeWvO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9oOW8lei1t+eahOOAgjwvcD48cD48ZW0+NTMuPC9lbT7miJH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mib7nkIbnlLHvvIzlsLHlg4/lvZPliJ3miJHnm7jkv6HkvaDkuI3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+55LiN6LW377yM5pyq6IO95pyJ5bm45oiQ5Li65ZC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M5pyb5L2g5YmN6Lev6aG65Yip77yM5LiA5YiH6YO9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e0r+WNtOS4jeefpemBk+WTqumHjOe0r++8jOaIkeW+iOaDs+ivtOiv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NtOaXoOiogOOAguS9oOaIkOS6huaIkeW/g+eQhuS4iueahOS8pOWPo++8jOavj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S8vOS5juaAu+aYr+S8mumakOmakOS9n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L7lvIPkuobvvIzlsLHkuI3opoHlho3nlZnmgYvkuobvvIz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lm57lpLTjgII8L3A+PHA+PGVtPjU3LjwvZW0+5ZCO5p2l5oiR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77yM5Lmg5oOv5LqG5LiN5YaN6KGo6Zyy6Zq+6L+H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qK5b+D5LqL6K+J6K+077yM5Lmf5Lmg5oOv5LqG5L2g5LiN5Ya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tuWFieayoeacieaVmeS8muaIkeS7u+S9leS4nOilv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4jeimgei9u+aYk+WOu+ebuOS/oeelnuivn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vJrlj5jnmoTvvIzkvaDlj6/ku6XlrojkvY/kuIDkuKrkuI3lj5j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rojkuI3kvY/kuIDpopflloTlj5jnmoT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P56m65rCU5ri46I2h5bC9566h5ZC56L+H55y855y455eb5b275b+D5omJ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5Y2g5o2u6ISG5byx5oWM56We6L+H44CCPC9wPjxwPjxlbT42MS48L2VtP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FjO+8jOS9oOWFqOmDqOmDveebuOS/oeOAgueugOWNl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AgeS4jeS/oeOAgjwvcD48cD48ZW0+NjIuPC9lbT7miJHlj6/og73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lm6DkuLrkvaDlt7Lnu4/mlL7lvIDkuob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6I5aSa5LqL5rKh5pyJ5p2l5pel5pa56ZW/77yM5b6I5aSa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N54S256a75Zy677yM5b6I5aSa6K+d5pyq5Ye65Y+j5YWI5oiQ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/hOmCo+agt+eahOW/g+eWvOi/qe+8jOi/qeeahOeIsei/mOaYr+WwhuS/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mBjeS9k+mznuS8pOOAgjwvcD48cD48ZW0+NjUuPC9lbT7mnIn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m77lv5jmgIDvvIzkuI3mmK/lm6DkuLroiI3kuI3lvpfvvIzogIzmmK/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mt7HlpKrmt7HjgII8L3A+PHA+PGVtPjY2LjwvZW0+5Lq655Sf5bCx5piv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5LiN5Li75Yqo5ou/6I+c77yM5bCx5LuA5LmI5Lmf5ZCD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vguWvnuWkquS8muingee8neaPkumSiO+8jOaIkeaLv+S7gOS5i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l+ihoeOAgjwvcD48cD48ZW0+NjguPC9lbT7kuLrku4DkuYjmkqn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lj4jnprvlvIDjgII8L3A+PHA+PGVtPjY5LjwvZW0+5Lq65p2l5Lq65b6A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Y6L+B77yM5rWu5Y2O55qE5rKm6Zm377yM5rKh5pyJ57O75LiK5bm456aP55qE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ZveeEtuWIhuaJi+eahOagueacrOWOn+WboOmDv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r+aYr+WboOS4uuWIhuaJi+WwseaKueadgOabvue7j+eIsei/h+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tuW+iOaui+W/jeeahOS6i+aDheOAgjwvcD48cD48ZW0+NzEuPC9lbT7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vvIzkuI3lho3mi6XmnInlvbzmraTnmoTmuKnmn5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5qE5Lq677yM5Lya5Zyo5aSc6YeM55yL5rW377yM54S25ZCO5byA6L2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PquaYr+W+iOmHjeW+iOmHjeeahOWPl+i/h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aKiuiHquW3seS/neaKpOWlveOAgjwvcD48cD48ZW0+NzQ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r4Llr57nmoTlrZDlvLnvvIzku47mn5Tova/nmoTog7johpvnqb/ov4f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kvp3nhLbmmK/lr4Llr57jgII8L3A+PHA+PGVtPjc1LjwvZW0+5oiR5Y+I5LiN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B77yM5oiR5Y+q5oCV6Ieq5bex5q+r5peg6ZW/6L+b55qE6Ieq5oiR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r+aYr+aIkeaEv+aEj++8jOaEv+aEj+S4uuS9oO+8jOavg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OAgjwvcD48cD48ZW0+NzcuPC9lbT7kuLrkvaDmkpHkvJ7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vaDogqnohoDnmoTmmK/miJHvvIzkvLTkvaDplb/lpJznl5vlk63nmoT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iLHnmoTkuI3mmK/miJHjgII8L3A+PHA+PGVtPjc4LjwvZW0+5aSq5aSa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+r5oOF77yM5aSq5aSa55qE5ZOy55CG6K6p5Lq66bq75pyo77yM5aSq5aS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p5oiR5Lus5pi+5b6X5LiW5pWF77yM5Y2V57qv77yM5piv5aSa5LmI5aWi5L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FtuWunu+8jOaIkeS7rOmDvei/mOaYr+WtqeWtkO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8quijheeahOmCo+S5iOWdmuW8uu+8jOiLpuS6huiHquW3se+8jOe0r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iHquW3seOAgjwvcD48cD48ZW0+ODAuPC9lbT7miJHlsLHmmK/kuKr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oirHlk6jkuI3po47pqprvvIzlj6/mmK/ljbTni6zkuIDml6D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62J5oiR5Y+Y5LqG77yM5L2g5omN5Lya6K+05L2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iq5oiR44CCPC9wPjxwPjxlbT44Mi48L2VtPuS4gOeerOmXt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s+ivtO+8jOWNtOeqgeeEtuaXoOazleWPkeWjsO+8jOWlveWDj+WWieWSmeiiq+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ODMuPC9lbT7kvaDmm77or7Tov4fopoHnhafpob7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mK/vvIzkvaDnmoTkuIDovojlrZDljbTlpb3nn6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YGH6KeB5piv5Li65LqG5rC46L+c77yM6ICM5pyJ5Lqb5Lq66YGH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A5b+144CCPC9wPjxwPjxlbT44NS48L2VtPuS4gOS7veeIseiDveaJv+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+ino++8jOS4gOWPpeivneiDveaSleijguWkmua3seeahOeJt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kozmnIDniLHnmoTkurrljrvml4XooYzvvIzljp/mnaXmmK/mnID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gaPjgII8L3A+PHA+PGVtPjg3LjwvZW0+5aW95Lic6KW/77yM5Lii5aSx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D55qE5aW944CCPC9wPjxwPjxlbT44OC48L2VtPui/h+W+gOWPquaYr+S4gOWcu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Au+acieS6uuivtOaYr+aipuOAgjwvcD48cD48ZW0+ODkuPC9lbT7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nianvvIzpppblhYjopoHmib7liLDlj6bkuIDkuKrkuovnian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KaB55So5pyA5aW955qE6Ieq5bex5Y675a+55b6F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So5pyA5Z2P55qE6Ieq5bex5Y676ICD6aqM5a+55pa55piv5ZC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azNxMjdj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szcTI3Y3d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257B4D0F05CF4FC4DD432606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